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7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roadening Scope of Acceptable Letter of Credit Issue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9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10/19/16 the Credit WG unanimously voted to request TAC continue to table NPRR773 until the 12/1/16 TAC meeting to allow for further review of the related credit documents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Arial"/>
        <w:rPr/>
      </w:pPr>
      <w:r>
        <w:rPr/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BulletChar">
    <w:name w:val="Bulle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3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29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6-10-19T17:26:00Z</dcterms:modified>
  <cp:revision>6</cp:revision>
  <dc:subject/>
  <dc:title>Protocols Workshop</dc:title>
</cp:coreProperties>
</file>