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50"/>
        <w:gridCol w:w="603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19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s and Updates to Paralleling Current Transformers, Instrument Transfer Name Plate Photos and Loss Potential Event Logg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Settlement Metering Operating Guide Revision Request (SMOGRR) 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functions to implement this SMO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MOGRR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27:00Z</dcterms:created>
  <dc:creator>ERCOT/if</dc:creator>
  <dc:description/>
  <cp:keywords/>
  <dc:language>en-US</dc:language>
  <cp:lastModifiedBy>Credit WG 101916</cp:lastModifiedBy>
  <cp:lastPrinted>2007-01-12T08:31:00Z</cp:lastPrinted>
  <dcterms:modified xsi:type="dcterms:W3CDTF">2016-10-18T15:04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