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 Daily Grid Operation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modifies currently grey-boxed requirements of NOGRR084, Daily Grid Operations Summary Report.  The language proposed in this NOGRR is offered to deliver the spirit of NOGRR084 in a manner that is not overly descriptive.  The language as currently written does not allow for the inclusion of additional information in the Daily Operations Summary Report without making additional market rules revisions.  ERCOT believes that the language provided in this NOGRR retains the spirit of NOGRR084 while providing leverage to improve and change the Daily Operations Summary Report to fit ongoing operational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will provide Market Participants with a daily summary of operational activities beyond information currently provided at a near real-time granularity for many of the requested data elements.  Presently, this data frequently is cumbersome to download.  This insight can provide additional transparency into Real-Time operations and potentially increase market efficiencies, and restores visibility of operational data that was provided in the zonal market. Flexibility in the delivery of information to allow for dual reports allows ERCOT to provide a quicker turnaround on the daily automated portion and more details on the finalized after-event posting.</w:t>
            </w:r>
          </w:p>
          <w:p>
            <w:pPr>
              <w:pStyle w:val="NormalArial"/>
              <w:spacing w:before="120" w:after="120"/>
              <w:rPr/>
            </w:pPr>
            <w:r>
              <w:rPr/>
              <w:t>In order to maximize the benefit of the Daily Operations Summary Report to as many Market Participants as possible, ERCOT will be organizing the supporting data sets in a manner that provides transparency, traceability and increased usability. The report will contain summarized information and/or key measures based on the aggregated data sets provided to the market through several existing data products in order to maintain alignment and consistency both internally and externally.  As data sets are integrated into this standard process, new measures may be added to the report over tim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  Insert Section 10.2,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del w:id="0" w:author="ERCOT" w:date="0-00-00T00:00:00Z"/>
              </w:rPr>
            </w:pPr>
            <w:r>
              <w:rPr>
                <w:b/>
                <w:szCs w:val="20"/>
              </w:rPr>
              <w:t>10.2</w:t>
              <w:tab/>
              <w:t>Daily Grid Operations Report</w:t>
            </w:r>
          </w:p>
          <w:p>
            <w:pPr>
              <w:pStyle w:val="Normal"/>
              <w:keepNext w:val="true"/>
              <w:widowControl/>
              <w:numPr>
                <w:ilvl w:val="0"/>
                <w:numId w:val="0"/>
              </w:numPr>
              <w:tabs>
                <w:tab w:val="clear" w:pos="720"/>
                <w:tab w:val="left" w:pos="900" w:leader="none"/>
              </w:tabs>
              <w:bidi w:val="0"/>
              <w:spacing w:before="240" w:after="240"/>
              <w:ind w:left="900" w:hanging="900"/>
              <w:outlineLvl w:val="1"/>
              <w:rPr>
                <w:del w:id="2" w:author="ERCOT" w:date="0-00-00T00:00:00Z"/>
              </w:rPr>
            </w:pPr>
            <w:del w:id="1" w:author="ERCOT" w:date="0-00-00T00:00:00Z">
              <w:r>
                <w:rPr/>
                <w:delText>For each Operating Day, ERCOT shall post to the MIS Public Area on the following Business Day, a summary level report of the prior day’s operational information that shall include the following data element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4" w:author="ERCOT" w:date="0-00-00T00:00:00Z"/>
              </w:rPr>
            </w:pPr>
            <w:del w:id="3" w:author="ERCOT" w:date="0-00-00T00:00:00Z">
              <w:r>
                <w:rPr>
                  <w:szCs w:val="20"/>
                </w:rPr>
                <w:delText>(a)</w:delText>
                <w:tab/>
                <w:delText>Peak Loa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6" w:author="ERCOT" w:date="0-00-00T00:00:00Z"/>
              </w:rPr>
            </w:pPr>
            <w:del w:id="5" w:author="ERCOT" w:date="0-00-00T00:00:00Z">
              <w:r>
                <w:rPr>
                  <w:szCs w:val="20"/>
                </w:rPr>
                <w:delText>(b)</w:delText>
                <w:tab/>
                <w:delText>Peak hour;</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8" w:author="ERCOT" w:date="0-00-00T00:00:00Z"/>
              </w:rPr>
            </w:pPr>
            <w:del w:id="7" w:author="ERCOT" w:date="0-00-00T00:00:00Z">
              <w:r>
                <w:rPr>
                  <w:szCs w:val="20"/>
                </w:rPr>
                <w:delText>(c)</w:delText>
                <w:tab/>
                <w:delText>Planned peak Load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0" w:author="ERCOT" w:date="0-00-00T00:00:00Z"/>
              </w:rPr>
            </w:pPr>
            <w:del w:id="9" w:author="ERCOT" w:date="0-00-00T00:00:00Z">
              <w:r>
                <w:rPr>
                  <w:szCs w:val="20"/>
                </w:rPr>
                <w:delText>(d)</w:delText>
                <w:tab/>
                <w:delText>Planned peak hour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2" w:author="ERCOT" w:date="0-00-00T00:00:00Z"/>
              </w:rPr>
            </w:pPr>
            <w:del w:id="11" w:author="ERCOT" w:date="0-00-00T00:00:00Z">
              <w:r>
                <w:rPr>
                  <w:szCs w:val="20"/>
                </w:rPr>
                <w:delText>(e)</w:delText>
                <w:tab/>
                <w:delText>Amount, duration, time deployed and time recalled for each deployment of  Responsive Reserve (RRS) from Generation Resources and Controllable Load Resource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14" w:author="ERCOT" w:date="0-00-00T00:00:00Z"/>
              </w:rPr>
            </w:pPr>
            <w:del w:id="13" w:author="ERCOT" w:date="0-00-00T00:00:00Z">
              <w:r>
                <w:rPr>
                  <w:iCs/>
                  <w:szCs w:val="20"/>
                </w:rPr>
                <w:delText>(f)</w:delText>
                <w:tab/>
                <w:delText>Each instance of Verbal Dispatch Instruction (VDI) deployment of Load Resources providing RR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6" w:author="ERCOT" w:date="0-00-00T00:00:00Z"/>
              </w:rPr>
            </w:pPr>
            <w:del w:id="15" w:author="ERCOT" w:date="0-00-00T00:00:00Z">
              <w:r>
                <w:rPr>
                  <w:szCs w:val="20"/>
                </w:rPr>
                <w:delText>(g)</w:delText>
                <w:tab/>
                <w:delText>Amount, duration, time deployed, and time recalled for each Non-Spinning Reserve (Non-Spin) deployment with designation as Off-Line if availabl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del w:id="18" w:author="ERCOT" w:date="0-00-00T00:00:00Z"/>
              </w:rPr>
            </w:pPr>
            <w:del w:id="17" w:author="ERCOT" w:date="0-00-00T00:00:00Z">
              <w:r>
                <w:rPr>
                  <w:szCs w:val="20"/>
                </w:rPr>
                <w:delText>(h)</w:delText>
                <w:tab/>
                <w:delText>Security-Constrained Economic Dispatch (SCED) offset (including SCED timestamp, offset timestamp and amou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0" w:author="ERCOT" w:date="0-00-00T00:00:00Z"/>
              </w:rPr>
            </w:pPr>
            <w:del w:id="19" w:author="ERCOT" w:date="0-00-00T00:00:00Z">
              <w:r>
                <w:rPr>
                  <w:szCs w:val="20"/>
                </w:rPr>
                <w:delText>(i)</w:delText>
                <w:tab/>
                <w:delText>Summary of Reliability Unit Commitment (RUC) intervals for which a RUC commitment or decommitment occurr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0-00-00T00:00:00Z"/>
              </w:rPr>
            </w:pPr>
            <w:del w:id="21" w:author="ERCOT" w:date="0-00-00T00:00:00Z">
              <w:r>
                <w:rPr>
                  <w:szCs w:val="20"/>
                </w:rPr>
                <w:delText>(j)</w:delText>
                <w:tab/>
                <w:delText>Summary of intervals for which Reliability Must-Run (RMR) Resources are committ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4" w:author="ERCOT" w:date="0-00-00T00:00:00Z"/>
              </w:rPr>
            </w:pPr>
            <w:del w:id="23" w:author="ERCOT" w:date="0-00-00T00:00:00Z">
              <w:r>
                <w:rPr>
                  <w:szCs w:val="20"/>
                </w:rPr>
                <w:delText>(k)</w:delText>
                <w:tab/>
                <w:delText>List of SCED intervals which reached the Shadow Price cap and constraint associated with each;</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0-00-00T00:00:00Z"/>
              </w:rPr>
            </w:pPr>
            <w:del w:id="25" w:author="ERCOT" w:date="0-00-00T00:00:00Z">
              <w:r>
                <w:rPr>
                  <w:szCs w:val="20"/>
                </w:rPr>
                <w:delText>(l)</w:delText>
                <w:tab/>
                <w:delText>Number of Resources with manual High Dispatch Limits (HDLs) and Low Dispatch Limits (LDLs) manual overrides and a list of the constraints which were the cause of the overri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8" w:author="ERCOT" w:date="0-00-00T00:00:00Z"/>
              </w:rPr>
            </w:pPr>
            <w:del w:id="27" w:author="ERCOT" w:date="0-00-00T00:00:00Z">
              <w:r>
                <w:rPr>
                  <w:szCs w:val="20"/>
                </w:rPr>
                <w:delText>(m)</w:delText>
                <w:tab/>
                <w:delText>List of Emergency Condition Notifications; an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30" w:author="ERCOT" w:date="0-00-00T00:00:00Z"/>
              </w:rPr>
            </w:pPr>
            <w:del w:id="29" w:author="ERCOT" w:date="0-00-00T00:00:00Z">
              <w:r>
                <w:rPr>
                  <w:iCs/>
                  <w:szCs w:val="20"/>
                </w:rPr>
                <w:delText>(n)</w:delText>
                <w:tab/>
                <w:delText>A frequency deviation event equal to or greater than .10 Hz which shall inclu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2" w:author="ERCOT" w:date="0-00-00T00:00:00Z"/>
              </w:rPr>
            </w:pPr>
            <w:del w:id="31" w:author="ERCOT" w:date="0-00-00T00:00:00Z">
              <w:r>
                <w:rPr>
                  <w:szCs w:val="20"/>
                </w:rPr>
                <w:delText>(i)</w:delText>
                <w:tab/>
                <w:delText>ERCOT Load at the 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4" w:author="ERCOT" w:date="0-00-00T00:00:00Z"/>
              </w:rPr>
            </w:pPr>
            <w:del w:id="33" w:author="ERCOT" w:date="0-00-00T00:00:00Z">
              <w:r>
                <w:rPr>
                  <w:szCs w:val="20"/>
                </w:rPr>
                <w:delText>(ii)</w:delText>
                <w:tab/>
                <w:delText>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6" w:author="ERCOT" w:date="0-00-00T00:00:00Z"/>
              </w:rPr>
            </w:pPr>
            <w:del w:id="35" w:author="ERCOT" w:date="0-00-00T00:00:00Z">
              <w:r>
                <w:rPr>
                  <w:szCs w:val="20"/>
                </w:rPr>
                <w:delText>(iii)</w:delText>
                <w:tab/>
                <w:delText>Amount of generation and Load lost contributing to the event; and</w:delText>
              </w:r>
            </w:del>
          </w:p>
          <w:p>
            <w:pPr>
              <w:pStyle w:val="Normal"/>
              <w:keepNext w:val="true"/>
              <w:numPr>
                <w:ilvl w:val="0"/>
                <w:numId w:val="0"/>
              </w:numPr>
              <w:tabs>
                <w:tab w:val="clear" w:pos="720"/>
                <w:tab w:val="left" w:pos="900" w:leader="none"/>
              </w:tabs>
              <w:spacing w:before="240" w:after="240"/>
              <w:ind w:left="900" w:hanging="900"/>
              <w:outlineLvl w:val="1"/>
              <w:rPr>
                <w:szCs w:val="20"/>
                <w:ins w:id="38" w:author="ERCOT" w:date="0-00-00T00:00:00Z"/>
              </w:rPr>
            </w:pPr>
            <w:del w:id="37" w:author="ERCOT" w:date="0-00-00T00:00:00Z">
              <w:r>
                <w:rPr>
                  <w:szCs w:val="20"/>
                </w:rPr>
                <w:delText>(iv)</w:delText>
                <w:tab/>
                <w:delText>Approximate lowest frequency.</w:delText>
              </w:r>
            </w:del>
          </w:p>
          <w:p>
            <w:pPr>
              <w:pStyle w:val="BodyTextNumbered"/>
              <w:spacing w:before="0" w:after="240"/>
              <w:ind w:left="720" w:hanging="720"/>
              <w:rPr/>
            </w:pPr>
            <w:ins w:id="39" w:author="ERCOT" w:date="0-00-00T00:00:00Z">
              <w:r>
                <w:rPr/>
                <w:t>(1)</w:t>
                <w:tab/>
                <w:t>ERCOT shall post to the MIS Public Area a summary level report of each Operating Day’</w:t>
              </w:r>
            </w:ins>
            <w:ins w:id="40" w:author="ERCOT" w:date="0-00-00T00:00:00Z">
              <w:r>
                <w:rPr>
                  <w:iCs/>
                  <w:color w:val="000000"/>
                  <w:szCs w:val="20"/>
                  <w:lang w:val="en-US" w:eastAsia="en-US"/>
                </w:rPr>
                <w:t>s</w:t>
              </w:r>
            </w:ins>
            <w:ins w:id="41" w:author="ERCOT" w:date="0-00-00T00:00:00Z">
              <w:r>
                <w:rPr/>
                <w:t xml:space="preserve"> operational information. </w:t>
              </w:r>
            </w:ins>
            <w:ins w:id="42" w:author="ERCOT" w:date="0-00-00T00:00:00Z">
              <w:r>
                <w:rPr>
                  <w:lang w:val="en-US"/>
                </w:rPr>
                <w:t xml:space="preserve"> </w:t>
              </w:r>
            </w:ins>
            <w:ins w:id="43" w:author="ERCOT" w:date="0-00-00T00:00:00Z">
              <w:r>
                <w:rPr/>
                <w:t>The report i</w:t>
              </w:r>
            </w:ins>
            <w:ins w:id="44" w:author="ERCOT" w:date="0-00-00T00:00:00Z">
              <w:r>
                <w:rPr>
                  <w:iCs/>
                  <w:color w:val="000000"/>
                  <w:szCs w:val="20"/>
                  <w:lang w:val="en-US" w:eastAsia="en-US"/>
                </w:rPr>
                <w:t xml:space="preserve">ncludes, but is not limited to, </w:t>
              </w:r>
            </w:ins>
            <w:ins w:id="45" w:author="ERCOT" w:date="0-00-00T00:00:00Z">
              <w:r>
                <w:rPr/>
                <w:t xml:space="preserve">information related to </w:t>
              </w:r>
            </w:ins>
            <w:ins w:id="46" w:author="ERCOT" w:date="0-00-00T00:00:00Z">
              <w:r>
                <w:rPr>
                  <w:iCs/>
                  <w:color w:val="000000"/>
                  <w:szCs w:val="20"/>
                  <w:lang w:val="en-US" w:eastAsia="en-US"/>
                </w:rPr>
                <w:t>L</w:t>
              </w:r>
            </w:ins>
            <w:ins w:id="47" w:author="ERCOT" w:date="0-00-00T00:00:00Z">
              <w:r>
                <w:rPr/>
                <w:t>oad, weather, generation, Renewables, Outages, unit commitments, a</w:t>
              </w:r>
            </w:ins>
            <w:ins w:id="48" w:author="ERCOT" w:date="0-00-00T00:00:00Z">
              <w:r>
                <w:rPr>
                  <w:iCs/>
                  <w:color w:val="000000"/>
                  <w:szCs w:val="20"/>
                  <w:lang w:val="en-US" w:eastAsia="en-US"/>
                </w:rPr>
                <w:t>nd A</w:t>
              </w:r>
            </w:ins>
            <w:ins w:id="49" w:author="ERCOT" w:date="0-00-00T00:00:00Z">
              <w:r>
                <w:rPr/>
                <w:t xml:space="preserve">ncillary Services.  </w:t>
              </w:r>
            </w:ins>
            <w:ins w:id="50" w:author="ERCOT" w:date="0-00-00T00:00:00Z">
              <w:r>
                <w:rPr>
                  <w:lang w:val="en-US"/>
                </w:rPr>
                <w:t>A</w:t>
              </w:r>
            </w:ins>
            <w:ins w:id="51" w:author="ERCOT" w:date="0-00-00T00:00:00Z">
              <w:r>
                <w:rPr/>
                <w:t xml:space="preserve">n initial report shall be posted each Operating Day for the previous Operating Day. </w:t>
              </w:r>
            </w:ins>
            <w:ins w:id="52" w:author="ERCOT" w:date="0-00-00T00:00:00Z">
              <w:r>
                <w:rPr>
                  <w:lang w:val="en-US"/>
                </w:rPr>
                <w:t xml:space="preserve"> </w:t>
              </w:r>
            </w:ins>
            <w:ins w:id="53" w:author="ERCOT" w:date="0-00-00T00:00:00Z">
              <w:r>
                <w:rPr/>
                <w:t>An updated report may be posted within two Business Days following the Operating Day if additional information related to specific a system event is needed.</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NOGRR-01 Daily Grid Operations Summary Reports 10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55:00Z</dcterms:created>
  <dc:creator>LButterfield</dc:creator>
  <dc:description/>
  <cp:keywords/>
  <dc:language>en-US</dc:language>
  <cp:lastModifiedBy>LButterfield</cp:lastModifiedBy>
  <dcterms:modified xsi:type="dcterms:W3CDTF">2016-10-14T20:55:00Z</dcterms:modified>
  <cp:revision>2</cp:revision>
  <dc:subject/>
  <dc:title/>
</cp:coreProperties>
</file>