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3 – </w:t>
      </w:r>
      <w:r>
        <w:rPr/>
        <w:t>Clarifications to RMR RUC Commitment and Other RMR Cleanup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provides clarification and alignment with current operational and financial practices as well as NPRR442, Energy Offer Curve Requirement for Generation Resources Providing Reliability Must-Run Service.  This NPRR also provides a means of operating a Reliability Must-Run (RMR) Resource to ensure the RMR Resource is not unintentionally Reliability Unit Commitment (RUC)-committed before other Resour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1.3.1.2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88 – </w:t>
      </w:r>
      <w:r>
        <w:rPr/>
        <w:t>RMR Study Modification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modifies the requirement for Reliability Must-Run (RMR) studies to use processes consistent with ERCOT planning studies.  In addition, this NPRR introduces a new requirement that a potential RMR Unit must have a meaningful impact on the expected transmission overload to be considered for an RMR Agreement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3.14.1.2 and 3.14.1.2.1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3 – </w:t>
      </w:r>
      <w:r>
        <w:rPr/>
        <w:t>Clarifications to RMR RUC Commitment and Other RMR Cleanup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3.9.1, 3.14.1.10, 3.14.1.11, 3.14.1.12, 3.14.1.13, 3.14.1.15, 3.14.1.16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5 – </w:t>
      </w:r>
      <w:r>
        <w:rPr/>
        <w:t>Provisions for Refunds of Capital Contributions Made in Connection with an RMR Agreemen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reates a mechanism by which capital expenditures funded by ERCOT under a Reliability Must-Run (RMR) Agreement may be refunded subsequent to the termination of the RMR Agreement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3.14.1.15 (new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3 – </w:t>
      </w:r>
      <w:r>
        <w:rPr/>
        <w:t>Clarifications to RMR RUC Commitment and Other RMR Cleanup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4.1, 4.2.1.1, 4.4.8, 4.6.2.1, 4.6.2.3.1, 4.6.2.3.2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3 – </w:t>
      </w:r>
      <w:r>
        <w:rPr/>
        <w:t>Clarifications to RMR RUC Commitment and Other RMR Cleanup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  5.5.3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3 – </w:t>
      </w:r>
      <w:r>
        <w:rPr/>
        <w:t>Clarifications to RMR RUC Commitment and Other RMR Cleanup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6.4.2, 6.4.2.3, 6.4.4, 6.6.6.1, 6.6.6.2, 6.6.6.3, 6.6.6.5, 6.6.10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5 – </w:t>
      </w:r>
      <w:r>
        <w:rPr/>
        <w:t>Provisions for Refunds of Capital Contributions Made in Connection with an RMR Agreement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3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 xml:space="preserve">:  </w:t>
      </w:r>
      <w:r>
        <w:rPr>
          <w:lang w:val="en-US"/>
        </w:rPr>
        <w:t>6.6.6.6 (new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3 – </w:t>
      </w:r>
      <w:r>
        <w:rPr/>
        <w:t>Clarifications to RMR RUC Commitment and Other RMR Cleanup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 xml:space="preserve">:  </w:t>
      </w:r>
      <w:r>
        <w:rPr>
          <w:lang w:val="en-US"/>
        </w:rPr>
        <w:t>7.9.3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3 – </w:t>
      </w:r>
      <w:r>
        <w:rPr/>
        <w:t>Clarifications to RMR RUC Commitment and Other RMR Cleanup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  9.19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3 – </w:t>
      </w:r>
      <w:r>
        <w:rPr/>
        <w:t>Clarifications to RMR RUC Commitment and Other RMR Cleanup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  12.2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</w:t>
      </w:r>
      <w:r>
        <w:rPr>
          <w:rFonts w:cs="Times New Roman" w:ascii="Times New Roman" w:hAnsi="Times New Roman"/>
          <w:b/>
          <w:bCs/>
          <w:lang w:val="en-US"/>
        </w:rPr>
        <w:t xml:space="preserve">ns:  </w:t>
      </w:r>
      <w:r>
        <w:rPr>
          <w:rFonts w:cs="Times New Roman" w:ascii="Times New Roman" w:hAnsi="Times New Roman"/>
          <w:b/>
          <w:bCs/>
        </w:rPr>
        <w:t xml:space="preserve">1.3.1, 1.3.4, 1.3.5, 1.3.7, 1.3.8, 1.3.9, 1.4.1, 1.4.2, 1.4.4, 1.4.5, 1.4.6, 1.5, 1.6.1, 1.6.2, 1.6.3, 1.6.4, 1.6.5, 1.8, 3.14.1.2, </w:t>
      </w:r>
      <w:r>
        <w:rPr>
          <w:rFonts w:cs="Times New Roman" w:ascii="Times New Roman" w:hAnsi="Times New Roman"/>
          <w:b/>
          <w:bCs/>
          <w:lang w:val="en-US"/>
        </w:rPr>
        <w:t>4.2.5</w:t>
      </w:r>
      <w:r>
        <w:rPr>
          <w:rFonts w:cs="Times New Roman" w:ascii="Times New Roman" w:hAnsi="Times New Roman"/>
          <w:b/>
          <w:bCs/>
        </w:rPr>
        <w:t>, 4.4.4.1, 4.4.9.2, 4.4.9.2.4, 12.3, 12.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2, 2016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5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6-10-10T12:5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