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October 13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308 865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Other Binding Documents into Protocols/Guides – Next Step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 Request Process Chan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83, Revision of Network Operations Model Consistency Audit Require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0, Addition of Phase Angle Limits to the Network Operations Mode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91, Clarifications to IEL, MCE and Aggregate Amount Owed by Breaching Par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7, Actual Load by Forecast Zone Report and Displ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1, Non-Controllable Load Resource MW in PR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Methodology for Implementing Operating Reserve Demand Curve (ORDC) to Calculate Real-Time Reserve Price Add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2, Changing Special Protection System (SPS) to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4, Relocation of Unregistered DG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 Settlements Clean-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3, Remove Grey-boxed Language from NPRR439, Updating a Counter-Party’s Available Credit Limit for Current Day D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One-Line Diagra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November 10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4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16-10-06T16:14:00Z</dcterms:modified>
  <cp:revision>3</cp:revision>
  <dc:subject/>
  <dc:title>1</dc:title>
</cp:coreProperties>
</file>