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for Designation of Capacity or Refund PC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06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006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10-06T13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