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October 6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conference: 1-877-668-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2 645 04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When logging into WebEx, please make note of your Personal Identification Number (PIN)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825" w:type="dxa"/>
        <w:jc w:val="left"/>
        <w:tblInd w:w="-27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684"/>
        <w:gridCol w:w="6246"/>
        <w:gridCol w:w="1620"/>
        <w:gridCol w:w="1275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ptember 8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0 a.m. 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Steff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posed Changes to AS Methodology for 2017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ertia Presen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oodf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 to 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99, Updates to Outages of Transmission Facilitie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Requests Tabled at PRS, Previously Referred to 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76, Voltage Set Point Communication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Requests Tabled at 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2, Regional Transmission Plan Model Reserve Requirement and Load-Generation Imbalance Methodolog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64, Alignment with NPRR792, Removing Special Protection System (SPS) and adding Remedial Action Scheme (RAS) - Urgen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51, Alignment with NPRR792, Changing Special Protection System (SPS) to Remedial Action Scheme (RAS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59, Segmentation of the Total New Capacity Estimate in the ERCOT CD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DR 2016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10, Seasonal Net Max Sustainable Rating Definit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Working Group (O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gh Impact Transmission Elements (HITE) Lis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r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</w:tc>
      </w:tr>
      <w:tr>
        <w:trPr>
          <w:trHeight w:val="16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>
          <w:trHeight w:val="14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alligue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Profile Working Group (V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p.m.</w:t>
            </w:r>
          </w:p>
        </w:tc>
      </w:tr>
      <w:tr>
        <w:trPr>
          <w:trHeight w:val="7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5 p.m.</w:t>
            </w:r>
          </w:p>
        </w:tc>
      </w:tr>
      <w:tr>
        <w:trPr>
          <w:trHeight w:val="78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RCOT Membership/Segment Representative E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3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8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balbracht</dc:creator>
  <dc:description/>
  <cp:keywords/>
  <dc:language>en-US</dc:language>
  <cp:lastModifiedBy>Bracy, Phillip</cp:lastModifiedBy>
  <cp:lastPrinted>2016-09-26T10:37:00Z</cp:lastPrinted>
  <dcterms:modified xsi:type="dcterms:W3CDTF">2016-10-05T19:21:00Z</dcterms:modified>
  <cp:revision>5</cp:revision>
  <dc:subject/>
  <dc:title>ERCOT Reliability and Operations Subcommittee (ROS) MEETING</dc:title>
</cp:coreProperties>
</file>