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60" w:before="150" w:after="280"/>
        <w:outlineLvl w:val="1"/>
        <w:rPr/>
      </w:pPr>
      <w:r>
        <w:rPr/>
        <w:t>TDTMS Meeting</w:t>
      </w:r>
    </w:p>
    <w:tbl>
      <w:tblPr>
        <w:tblW w:w="21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31"/>
      </w:tblGrid>
      <w:tr>
        <w:trPr/>
        <w:tc>
          <w:tcPr>
            <w:tcW w:w="39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1"/>
                <w:szCs w:val="21"/>
              </w:rPr>
              <w:t>September 07, 2016</w:t>
              <w:br/>
              <w:t>09:30 AM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300" w:before="0" w:after="0"/>
        <w:rPr>
          <w:rFonts w:ascii="Arial" w:hAnsi="Arial" w:eastAsia="Times New Roman" w:cs="Arial"/>
          <w:sz w:val="21"/>
          <w:szCs w:val="21"/>
        </w:rPr>
      </w:pPr>
      <w:r>
        <w:rPr>
          <w:rFonts w:eastAsia="Times New Roman" w:cs="Arial" w:ascii="Arial" w:hAnsi="Arial"/>
          <w:sz w:val="21"/>
          <w:szCs w:val="21"/>
        </w:rPr>
        <mc:AlternateContent>
          <mc:Choice Requires="wps">
            <w:drawing>
              <wp:inline distT="0" distB="0" distL="0" distR="0">
                <wp:extent cx="59436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 w:before="0" w:after="100"/>
        <w:outlineLvl w:val="4"/>
        <w:rPr/>
      </w:pPr>
      <w:r>
        <w:rPr/>
        <w:t>Agenda</w:t>
      </w:r>
    </w:p>
    <w:tbl>
      <w:tblPr>
        <w:tblW w:w="941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68"/>
        <w:gridCol w:w="8747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ntitrust Statemen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troduction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onica Jones - NRG</w:t>
              <w:br/>
              <w:t>Jim Lee - AEP</w:t>
              <w:br/>
              <w:t>Sheri Wiegand - TXU</w:t>
              <w:br/>
              <w:t xml:space="preserve">Kaci Jacobs – TXU </w:t>
              <w:br/>
              <w:t>Catherine Meiners - ERCOT</w:t>
              <w:br/>
              <w:t>Monsherra Odanga - Oncor</w:t>
              <w:br/>
              <w:t>Carolyn Reed - CenterPoint</w:t>
              <w:br/>
              <w:t>Dave Pagliai - ERCOT</w:t>
              <w:br/>
              <w:t>Kyle Patrick - NRG</w:t>
              <w:br/>
              <w:t>Lindsay Butterfield - ERCOT</w:t>
              <w:br/>
              <w:t>Isabelle Durham - CenterPoint</w:t>
              <w:br/>
              <w:t>Debbie McKeever - Oncor</w:t>
              <w:br/>
              <w:t>Diana Rehfeldt - TNMP</w:t>
              <w:br/>
              <w:t>Jayasree Kannala - CenterPoint</w:t>
              <w:br/>
              <w:t>Kathy Scott - CenterPoint</w:t>
              <w:br/>
              <w:t>Dave Michelsen - ERCOT</w:t>
              <w:br/>
              <w:t>Tammy Stewart - ERCOT</w:t>
              <w:br/>
              <w:t>Vikram Gupta – ERCOT</w:t>
              <w:br/>
              <w:t>Rebecca Zerwas – NRG</w:t>
              <w:br/>
              <w:t>Susan Young – Direct Energy</w:t>
              <w:b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view of Agenda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4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view/Approve August Meeting Notes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pproved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5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minder: ERCOT Q2 Performance Measures posted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ll performance measures were at 100%</w:t>
            </w:r>
            <w:ins w:id="0" w:author="Meiners, Catherine" w:date="2016-09-08T12:06:00Z">
              <w:r>
                <w:rPr>
                  <w:rFonts w:eastAsia="Times New Roman" w:cs="Arial" w:ascii="Arial" w:hAnsi="Arial"/>
                  <w:sz w:val="21"/>
                  <w:szCs w:val="21"/>
                </w:rPr>
                <w:t xml:space="preserve"> with the exception of 867_02s which was at 99%.</w:t>
              </w:r>
            </w:ins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6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System Instances &amp; MarkeTrak Monthly Performance Review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tail Mkt IT systems met all SLA targets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ave will begin to ‘trim down’ the market notice which currently shows 9pm as the completion time – over the past several releases, ERCOT has been able to complete at 3pm or earlier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RCOT System Instances Report: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aci noted that the following outages were not listed on the report. Why did these not make the report?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1"/>
                <w:szCs w:val="21"/>
              </w:rPr>
              <w:t>Unplanned Maintenance: 8/25 (Dave P: Energy Management System (EMS) issue impacting reports, but not part of Dave’s SLA – he reports this through COPS)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keTrak outage: 8/24 (Dave P: less than 5 minute issue affecting MIS/MT GUI)</w:t>
            </w:r>
          </w:p>
          <w:p>
            <w:pPr>
              <w:pStyle w:val="Normal"/>
              <w:numPr>
                <w:ilvl w:val="2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IS outage: 8/23 (Dave P did not find anything on thi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T API Performance hit all performance target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7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keTrak Upgrade - Discuss additional functionality/requirements (aka parking lot items)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DTMS went through the parking lot items and added comments to the working document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AI:Jim will convert parking lot list into Excel format and post to the TDTMS home page.</w:t>
            </w:r>
          </w:p>
          <w:p>
            <w:pPr>
              <w:pStyle w:val="Normal"/>
              <w:spacing w:lineRule="auto" w:line="240" w:before="0" w:after="280"/>
              <w:ind w:left="720" w:hanging="0"/>
              <w:rPr>
                <w:rFonts w:ascii="Arial" w:hAnsi="Arial" w:eastAsia="Times New Roman" w:cs="Arial"/>
                <w:sz w:val="21"/>
                <w:szCs w:val="21"/>
                <w:u w:val="single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u w:val="single"/>
              </w:rPr>
              <w:t xml:space="preserve">MT Upgrade </w:t>
            </w:r>
            <w:r>
              <w:rPr>
                <w:rFonts w:eastAsia="Wingdings" w:cs="Wingdings" w:ascii="Wingdings" w:hAnsi="Wingdings"/>
                <w:sz w:val="21"/>
                <w:szCs w:val="21"/>
                <w:u w:val="single"/>
              </w:rPr>
              <w:t>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 xml:space="preserve">Dave Michelsen: working on upgrade now, but still has work left to be done. </w:t>
            </w:r>
            <w:del w:id="1" w:author="Meiners, Catherine" w:date="2016-09-08T12:07:00Z">
              <w:r>
                <w:rPr>
                  <w:rFonts w:eastAsia="Times New Roman" w:cs="Arial" w:ascii="Arial" w:hAnsi="Arial"/>
                  <w:sz w:val="21"/>
                  <w:szCs w:val="21"/>
                </w:rPr>
                <w:delText>Possible cosmetic changes to MT tool due to incorporation SCR786 when upgrading the application.</w:delText>
              </w:r>
            </w:del>
            <w:ins w:id="2" w:author="Meiners, Catherine" w:date="2016-09-08T12:07:00Z">
              <w:r>
                <w:rPr>
                  <w:rFonts w:eastAsia="Times New Roman" w:cs="Arial" w:ascii="Arial" w:hAnsi="Arial"/>
                  <w:sz w:val="21"/>
                  <w:szCs w:val="21"/>
                </w:rPr>
                <w:t xml:space="preserve">  There will be cosmetic changes to the tool as part of the upgrade</w:t>
              </w:r>
            </w:ins>
            <w:ins w:id="3" w:author="Meiners, Catherine" w:date="2016-09-08T12:09:00Z">
              <w:r>
                <w:rPr>
                  <w:rFonts w:eastAsia="Times New Roman" w:cs="Arial" w:ascii="Arial" w:hAnsi="Arial"/>
                  <w:sz w:val="21"/>
                  <w:szCs w:val="21"/>
                </w:rPr>
                <w:t xml:space="preserve"> but all functionality will stay the same.  ERCOT is working to give</w:t>
              </w:r>
            </w:ins>
            <w:ins w:id="4" w:author="Meiners, Catherine" w:date="2016-09-08T12:07:00Z">
              <w:r>
                <w:rPr>
                  <w:rFonts w:eastAsia="Times New Roman" w:cs="Arial" w:ascii="Arial" w:hAnsi="Arial"/>
                  <w:sz w:val="21"/>
                  <w:szCs w:val="21"/>
                </w:rPr>
                <w:t xml:space="preserve"> the market the chance to experience the upgraded version in the SCR786 Sandbox environment prior to the MarkeTrak upgrade being migrated to Production.</w:t>
              </w:r>
            </w:ins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rying to get MT in the CERT/Sandbox environment (eta end of 2016/beginning of 2017)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8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Proposed RMGRR – 7.3.2.1 Buyer’s Remorse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 xml:space="preserve">Tabling this until October </w:t>
            </w:r>
            <w:r>
              <w:rPr>
                <w:rFonts w:eastAsia="Wingdings" w:cs="Wingdings" w:ascii="Wingdings" w:hAnsi="Wingdings"/>
                <w:color w:val="FF0000"/>
                <w:sz w:val="21"/>
                <w:szCs w:val="21"/>
              </w:rPr>
              <w:t>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 xml:space="preserve"> NRG will bring this up again next month in more details – Tomas Fernandez will attend to discuss in more detail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NRG had an IAG rejected due Breach of Contract; however BoC is not included in the Valid Reject Reasons, so there is interpretation inconsistencies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9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keTrak Subtype Analysi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Follow-up: confirm MT User Guide changes for ‘U/B AMS-LSE Dispute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Review of all other MarkeTrak subtype volumes – anything else?</w:t>
            </w:r>
          </w:p>
          <w:p>
            <w:pPr>
              <w:pStyle w:val="Normal"/>
              <w:numPr>
                <w:ilvl w:val="1"/>
                <w:numId w:val="5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pend the last quarter of 2016 to map out the requirements/steps needed for the annual review. (Leadership to add this to the Oct/Nov/Dec agenda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Jim to add data slides to the Sept TDTMS update to RMS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0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nadvertent Gain Reporting Refinements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t>ERCOT will add “Hit rate” to this slide – possibly have it for RM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Evaluate most current IAG data with new format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Do we have consensus to move forward?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Yes TDTMS to give recommendation to present this to RMS in September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TDTMS will then review the small tweaks/fine tuning in Oct/Nov/Dec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“</w:t>
            </w:r>
            <w:r>
              <w:rPr>
                <w:rFonts w:eastAsia="Times New Roman" w:cs="Arial" w:ascii="Arial" w:hAnsi="Arial"/>
                <w:sz w:val="21"/>
                <w:szCs w:val="21"/>
              </w:rPr>
              <w:t>hit rate” to slide 4</w:t>
            </w:r>
          </w:p>
          <w:p>
            <w:pPr>
              <w:pStyle w:val="Normal"/>
              <w:numPr>
                <w:ilvl w:val="2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% of market lower than 1%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Keep in mind that IAG reporting should be thought of as: actionable data vs reporting dat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chievement: Days to resolution is reduced for IAG and Rescissions!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Jim to add “coordinated work with ERCOT on IAG reporting” to TDTMS Update to RMS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1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CR786 Update</w:t>
            </w:r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drawing>
                <wp:inline distT="0" distB="0" distL="0" distR="0">
                  <wp:extent cx="4572635" cy="34296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0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635" cy="3429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t>ERCOT processing all 814_20</w:t>
            </w:r>
            <w:ins w:id="5" w:author="Meiners, Catherine" w:date="2016-09-08T12:11:00Z">
              <w:r>
                <w:rPr>
                  <w:rFonts w:eastAsia="Times New Roman" w:cs="Arial" w:ascii="Arial" w:hAnsi="Arial"/>
                  <w:sz w:val="21"/>
                  <w:szCs w:val="21"/>
                  <w:lang w:val="en-US" w:eastAsia="en-US"/>
                </w:rPr>
                <w:t xml:space="preserve"> Add</w:t>
              </w:r>
            </w:ins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t>s sent in by TDSPs and process those through CERT environment to mimic PROD to populate the database of ESIIDs for testing purposes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  <w:del w:id="7" w:author="Meiners, Catherine" w:date="2016-09-08T12:11:00Z"/>
              </w:rPr>
            </w:pPr>
            <w:del w:id="6" w:author="Meiners, Catherine" w:date="2016-09-08T12:11:00Z">
              <w:r>
                <w:rPr>
                  <w:rFonts w:eastAsia="Times New Roman" w:cs="Arial" w:ascii="Arial" w:hAnsi="Arial"/>
                  <w:sz w:val="21"/>
                  <w:szCs w:val="21"/>
                  <w:lang w:val="en-US" w:eastAsia="en-US"/>
                </w:rPr>
                <w:delText>814_20 Maintains are also being pushed through to the CERT environment, even though they’re not in this particular slide count.</w:delText>
              </w:r>
            </w:del>
          </w:p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  <w:lang w:val="en-US" w:eastAsia="en-US"/>
              </w:rPr>
            </w:pPr>
            <w:r>
              <w:rPr>
                <w:rFonts w:eastAsia="Times New Roman" w:cs="Arial" w:ascii="Arial" w:hAnsi="Arial"/>
                <w:sz w:val="21"/>
                <w:szCs w:val="21"/>
                <w:lang w:val="en-US" w:eastAsia="en-US"/>
              </w:rPr>
              <w:t>ACTION ITEM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  <w:lang w:val="en-US" w:eastAsia="en-US"/>
              </w:rPr>
              <w:t>TDTMS to develop User Documentation for Sandbox Testing</w:t>
            </w: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 xml:space="preserve"> (Catherine Meiners gave a starting point for TDTMS to use)</w:t>
            </w:r>
          </w:p>
          <w:p>
            <w:pPr>
              <w:pStyle w:val="Normal"/>
              <w:numPr>
                <w:ilvl w:val="1"/>
                <w:numId w:val="4"/>
              </w:numPr>
              <w:spacing w:lineRule="auto" w:line="240" w:before="0" w:after="28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If a MP leaves their CERT environment open at all times (and do not purge) then there is a possibility of having unexpected transaction in queue – probably best to purge CERT environment, or not leave it open ended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color w:val="FF0000"/>
                <w:sz w:val="21"/>
                <w:szCs w:val="21"/>
              </w:rPr>
              <w:t>Final Orientation document to be housed where? Flight website, ETOD site, RMS homepage? Discuss further… do not let this reside behind a certificate area.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2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Look ahead to Oct/Nov/Dec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16 Goals &amp; Accomplishm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2017 Meeting Schedul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SCR786 Orientation documentatio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IAG reporting tweak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keTrak Subtype Analysis “Gameplan” for Annual Review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MarkeTrak Enhancements – Parking Lo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13.</w:t>
            </w:r>
          </w:p>
        </w:tc>
        <w:tc>
          <w:tcPr>
            <w:tcW w:w="8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1"/>
                <w:szCs w:val="21"/>
              </w:rPr>
            </w:pPr>
            <w:r>
              <w:rPr>
                <w:rFonts w:eastAsia="Times New Roman" w:cs="Arial" w:ascii="Arial" w:hAnsi="Arial"/>
                <w:sz w:val="21"/>
                <w:szCs w:val="21"/>
              </w:rPr>
              <w:t>Adjour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50" w:after="280"/>
      <w:outlineLvl w:val="1"/>
    </w:pPr>
    <w:rPr>
      <w:rFonts w:ascii="Arial" w:hAnsi="Arial" w:eastAsia="Times New Roman" w:cs="Arial"/>
      <w:b/>
      <w:bCs/>
      <w:color w:val="5B6770"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0"/>
      <w:outlineLvl w:val="4"/>
    </w:pPr>
    <w:rPr>
      <w:rFonts w:ascii="Arial" w:hAnsi="Arial" w:eastAsia="Times New Roman" w:cs="Arial"/>
      <w:b/>
      <w:bCs/>
      <w:color w:val="5B677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color w:val="5B6770"/>
      <w:sz w:val="36"/>
      <w:szCs w:val="36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color w:val="5B6770"/>
      <w:sz w:val="21"/>
      <w:szCs w:val="21"/>
    </w:rPr>
  </w:style>
  <w:style w:type="character" w:styleId="InternetLink">
    <w:name w:val="Hyperlink"/>
    <w:rPr>
      <w:strike w:val="false"/>
      <w:dstrike w:val="false"/>
      <w:color w:val="0079DB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7:05:00Z</dcterms:created>
  <dc:creator>TDTMS_20160608</dc:creator>
  <dc:description/>
  <cp:keywords/>
  <dc:language>en-US</dc:language>
  <cp:lastModifiedBy>Meiners, Catherine</cp:lastModifiedBy>
  <dcterms:modified xsi:type="dcterms:W3CDTF">2016-09-08T17:14:00Z</dcterms:modified>
  <cp:revision>3</cp:revision>
  <dc:subject/>
  <dc:title/>
</cp:coreProperties>
</file>