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TAC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C Approved – February 25, 2016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lign TAC and Subcommittee Goals with the ERCOT Board of Directors’ strategic vision to work with ERCOT Staff to achieve the Board’s vision for ERCO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rules that support ERCOT system reliability, promote market solutions, and are consistent with PURA, PUC, and NERC Reliability Standard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resource adequacy and make improvements as necessar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 with ERCOT Staff on current trends in fuel prices and installed resource costs through market chang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evelop and implement needed market design corrections and improvements which are cost effectiv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mplementation of load participatio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mplementation of emerging technologi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Retail Market improvements and requireme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market improvements necessary to leverage the capabilities of Advanced Metering Systems (AMS) in the retail market and improve the integrity and availability of AMS data to Market Participants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Improve settlement processes to facilitate changes in the ERCOT market desig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Collaborate with ERCOT Staff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Maintain market rules that support open access to the ERCOT markets and transmission networ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Work with ERCOT Staff to develop Protocols and market improvements that support increased data transparency and data availability to the marke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200"/>
        <w:ind w:left="360" w:hanging="360"/>
        <w:rPr/>
      </w:pPr>
      <w:r>
        <w:rPr>
          <w:rFonts w:cs="Times New Roman" w:ascii="Times New Roman" w:hAnsi="Times New Roman"/>
        </w:rPr>
        <w:t>Work with ERCOT Staff to ensure appropriate credit and collateral rules exist or are created to facilitate market chan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33:00Z</dcterms:created>
  <dc:creator>ERCOT 021612</dc:creator>
  <dc:description/>
  <cp:keywords/>
  <dc:language>en-US</dc:language>
  <cp:lastModifiedBy>Albracht, Brittney</cp:lastModifiedBy>
  <dcterms:modified xsi:type="dcterms:W3CDTF">2016-02-26T18:34:00Z</dcterms:modified>
  <cp:revision>3</cp:revision>
  <dc:subject/>
  <dc:title/>
</cp:coreProperties>
</file>