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ummary of Nodal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:  October 1, 2016</w:t>
      </w:r>
    </w:p>
    <w:p>
      <w:pPr>
        <w:pStyle w:val="PRRHeader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scription"/>
        <w:rPr/>
      </w:pPr>
      <w:r>
        <w:rPr/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2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GRR143 – Alignment of Nodal Operating Guide with NERC Reliability Standard, BAL-001-TRE-1</w:t>
      </w:r>
    </w:p>
    <w:p>
      <w:pPr>
        <w:pStyle w:val="Normal"/>
        <w:ind w:left="720" w:hanging="0"/>
        <w:rPr/>
      </w:pPr>
      <w:r>
        <w:rPr/>
        <w:t>This Nodal Operating Guide Revision Request (NOGRR) aligns the Nodal Operating Guides with North American Electric Reliability Corporation (NERC) Reliability Standard, BAL-001-TRE-1, Primary Frequency Response in the ERCOT Region.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2.2.7, 2.2.8 </w:t>
      </w:r>
      <w:r>
        <w:rPr>
          <w:rFonts w:cs="Times New Roman" w:ascii="Times New Roman" w:hAnsi="Times New Roman"/>
          <w:b/>
        </w:rPr>
        <w:t xml:space="preserve">[partial unboxing due to system implementation] 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8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GRR143 – Alignment of Nodal Operating Guide with NERC Reliability Standard, BAL-001-TRE-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ee Section 2 above.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Ari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sed Subsection:  Attachment J [partial unboxing due to system implementation]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22:00Z</dcterms:created>
  <dc:creator>Jeff Gilbertson</dc:creator>
  <dc:description/>
  <cp:keywords/>
  <dc:language>en-US</dc:language>
  <cp:lastModifiedBy>Brittney Albracht</cp:lastModifiedBy>
  <cp:lastPrinted>2012-01-25T14:03:00Z</cp:lastPrinted>
  <dcterms:modified xsi:type="dcterms:W3CDTF">2016-09-30T16:23:00Z</dcterms:modified>
  <cp:revision>3</cp:revision>
  <dc:subject/>
  <dc:title>Summary of Protocol Revisions</dc:title>
</cp:coreProperties>
</file>