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Verifiable Cost Manual Revision Request (VCMR</w:t>
            </w:r>
            <w:r>
              <w:rPr/>
              <w:t>R) 013</w:t>
            </w:r>
            <w:r>
              <w:rPr>
                <w:iCs/>
                <w:kern w:val="2"/>
              </w:rPr>
              <w:t>, Clarifications to Verifiable Cost Appeals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spacing w:before="0" w:after="120"/>
              <w:rPr/>
            </w:pPr>
            <w:r>
              <w:rPr/>
              <w:t>20.2, Deadline for Initiating ADR Procee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VCMRR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use of the Alternative Dispute Resolution (ADR) process subsequent to an appeal of ERCOT denial of verifiable costs in accordance with Verifiable Cost Manual Section 12, Appealing Rejected Verifiable Costs.  In addition, revisions are proposed to Section 1.3.1.1 to clarify the confidentiality of data submitted in connection with a verifiable cost appe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ong with related VCMRR013, adds transparency to the process for appeals of rejected verifiable costs.  Revisions in the NPRR clarify that an ADR proceeding is the next level of appeal following rejection of an Entity’s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RS unanimously voted to table NPRR769 and refer the issue to WMS.  All Market Segments were present for the vote.</w:t>
            </w:r>
          </w:p>
          <w:p>
            <w:pPr>
              <w:pStyle w:val="NormalArial"/>
              <w:spacing w:before="120" w:after="120"/>
              <w:rPr/>
            </w:pPr>
            <w:r>
              <w:rPr/>
              <w:t>On 8/11/16, PRS unanimously voted to recommend approval of NPRR769 as amended by the 6/7/16 Luminant comments.  All Market Segments were present for the vote.</w:t>
            </w:r>
          </w:p>
          <w:p>
            <w:pPr>
              <w:pStyle w:val="NormalArial"/>
              <w:spacing w:before="120" w:after="120"/>
              <w:rPr/>
            </w:pPr>
            <w:r>
              <w:rPr/>
              <w:t>On 9/15/16, PRS unanimously voted to endorse and forward to TAC the 8/11/16 PRS Report as amended by the 9/6/16 Luminant comments as revised by PRS and the Impact Analysis for NPRR7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articipants noted ongoing discussions of related VCMRR013 at WMS and requested NPRR769 be tabled and referred to WMS as well.</w:t>
            </w:r>
          </w:p>
          <w:p>
            <w:pPr>
              <w:pStyle w:val="NormalArial"/>
              <w:spacing w:before="120" w:after="120"/>
              <w:rPr/>
            </w:pPr>
            <w:r>
              <w:rPr/>
              <w:t>On 8/11/16, there was no discussion.</w:t>
            </w:r>
          </w:p>
          <w:p>
            <w:pPr>
              <w:pStyle w:val="NormalArial"/>
              <w:spacing w:before="120" w:after="120"/>
              <w:rPr/>
            </w:pPr>
            <w:r>
              <w:rPr/>
              <w:t>On 9/15/16, participants reviewed the 9/1/16 ERCOT and 9/6/16 Luminant comments to NPRR769, and proposed desktop edits to clarify the treatment of certain items related to a verifiable cost appeal as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69 as recommended by PRS in the 9/15/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6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requirement that all ADRs for verifiable cost determinations be preceded by compliance with the appeal process specified in Verifiable Cost Manual Section 1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PRR769 fo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9 as amended by the 6/7/16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previously proposed ERCOT edits in Section 20.2.2 (no longer in existence) to the new location of this language in Section 20.2; and proposed revisions to Section 20.2 to align with revisions to that section made through NPRR709, Revisions to Alternative Dispute Resolution Proced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6/7/16 Luminant comments in Section 20.2.2 (no longer in existence) to the new location of this language in Section 20.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Section 1.3.1.1 has been updated to reflect the incorporation of the following NPRR(s) into the Protocols:</w:t>
      </w:r>
    </w:p>
    <w:p>
      <w:pPr>
        <w:pStyle w:val="Normal"/>
        <w:numPr>
          <w:ilvl w:val="0"/>
          <w:numId w:val="3"/>
        </w:numPr>
        <w:spacing w:before="120" w:after="120"/>
        <w:rPr>
          <w:rFonts w:ascii="Arial" w:hAnsi="Arial" w:cs="Arial"/>
        </w:rPr>
      </w:pPr>
      <w:r>
        <w:rPr>
          <w:rFonts w:cs="Arial" w:ascii="Arial" w:hAnsi="Arial"/>
        </w:rPr>
        <w:t>NPRR649, Addressing Issues Surrounding High Dispatch Limit (HDL) Overrides (incorporated 5/1/16)</w:t>
      </w:r>
    </w:p>
    <w:p>
      <w:pPr>
        <w:pStyle w:val="Normal"/>
        <w:numPr>
          <w:ilvl w:val="0"/>
          <w:numId w:val="3"/>
        </w:numPr>
        <w:spacing w:before="120" w:after="120"/>
        <w:rPr>
          <w:rFonts w:ascii="Arial" w:hAnsi="Arial" w:cs="Arial"/>
        </w:rPr>
      </w:pPr>
      <w:r>
        <w:rPr>
          <w:rFonts w:cs="Arial" w:ascii="Arial" w:hAnsi="Arial"/>
        </w:rPr>
        <w:t>NPRR709, Revisions to Alternative Dispute Resolution Procedure (incorporated 7/1/16)</w:t>
      </w:r>
    </w:p>
    <w:p>
      <w:pPr>
        <w:pStyle w:val="Normal"/>
        <w:spacing w:before="120" w:after="120"/>
        <w:rPr>
          <w:rFonts w:ascii="Arial" w:hAnsi="Arial" w:cs="Arial"/>
        </w:rPr>
      </w:pPr>
      <w:r>
        <w:rPr>
          <w:rFonts w:cs="Arial" w:ascii="Arial" w:hAnsi="Arial"/>
        </w:rPr>
        <w:t xml:space="preserve">Please also note that NPRR753, Allow AMS Data Submittal Process for TDSP-Read Non-Modeled Generators, also proposes revisions to Section 1.3.1.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w:t>
        </w:r>
      </w:ins>
      <w:ins w:id="7" w:author="ERCOT" w:date="2016-03-04T09:41:00Z">
        <w:del w:id="8" w:author="Luminant 090616" w:date="2016-09-02T10:06:00Z">
          <w:r>
            <w:rPr/>
            <w:delText xml:space="preserve"> appeal</w:delText>
          </w:r>
        </w:del>
      </w:ins>
      <w:ins w:id="9" w:author="PRS 091516" w:date="2016-09-19T15:58:00Z">
        <w:r>
          <w:rPr/>
          <w:t xml:space="preserve">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 and</w:t>
      </w:r>
    </w:p>
    <w:p>
      <w:pPr>
        <w:pStyle w:val="List"/>
        <w:ind w:left="1440" w:hanging="720"/>
        <w:rPr>
          <w:szCs w:val="24"/>
        </w:rPr>
      </w:pPr>
      <w:r>
        <w:rPr>
          <w:szCs w:val="24"/>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tab/>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szCs w:val="20"/>
        </w:rPr>
      </w:pPr>
      <w:r>
        <w:rPr>
          <w:szCs w:val="20"/>
        </w:rPr>
        <w:t>(1)</w:t>
        <w:tab/>
        <w:t>The following deadlines shall apply for the initiation of an Alternative Dispute Resolution (ADR) proceeding:</w:t>
      </w:r>
    </w:p>
    <w:p>
      <w:pPr>
        <w:pStyle w:val="Normal"/>
        <w:spacing w:before="0" w:after="240"/>
        <w:ind w:left="1440" w:hanging="720"/>
        <w:rPr>
          <w:szCs w:val="20"/>
          <w:ins w:id="10" w:author="ERCOT 090116" w:date="2016-08-31T15:51:00Z"/>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ins w:id="33" w:author="Luminant 090616" w:date="2016-09-02T09:38:00Z"/>
        </w:rPr>
      </w:pPr>
      <w:ins w:id="11" w:author="ERCOT 090116" w:date="2016-08-31T15:51:00Z">
        <w:r>
          <w:rPr>
            <w:szCs w:val="20"/>
          </w:rPr>
          <w:t>(b)</w:t>
          <w:tab/>
        </w:r>
      </w:ins>
      <w:ins w:id="12" w:author="ERCOT 090116" w:date="2016-08-31T15:51:00Z">
        <w:r>
          <w:rPr/>
          <w:t>For any ADR proce</w:t>
        </w:r>
      </w:ins>
      <w:ins w:id="13" w:author="ERCOT 090116" w:date="2016-09-01T12:38:00Z">
        <w:r>
          <w:rPr/>
          <w:t>e</w:t>
        </w:r>
      </w:ins>
      <w:ins w:id="14" w:author="ERCOT 090116" w:date="2016-08-31T15:52:00Z">
        <w:r>
          <w:rPr/>
          <w:t>d</w:t>
        </w:r>
      </w:ins>
      <w:ins w:id="15" w:author="ERCOT 090116" w:date="2016-09-01T12:38:00Z">
        <w:r>
          <w:rPr/>
          <w:t>ing</w:t>
        </w:r>
      </w:ins>
      <w:ins w:id="16" w:author="ERCOT 090116" w:date="2016-08-31T15:52:00Z">
        <w:r>
          <w:rPr/>
          <w:t xml:space="preserve"> invoked in connection with </w:t>
        </w:r>
      </w:ins>
      <w:ins w:id="17" w:author="ERCOT 090116" w:date="2016-09-01T12:38:00Z">
        <w:r>
          <w:rPr/>
          <w:t>the</w:t>
        </w:r>
      </w:ins>
      <w:ins w:id="18" w:author="ERCOT 090116" w:date="2016-08-31T15:52:00Z">
        <w:r>
          <w:rPr/>
          <w:t xml:space="preserve"> rejection</w:t>
        </w:r>
      </w:ins>
      <w:ins w:id="19" w:author="Luminant 090616" w:date="2016-09-02T09:48:00Z">
        <w:r>
          <w:rPr/>
          <w:t xml:space="preserve"> or </w:t>
        </w:r>
      </w:ins>
      <w:ins w:id="20" w:author="Luminant 090616" w:date="2016-09-02T10:11:00Z">
        <w:r>
          <w:rPr/>
          <w:t>rescission</w:t>
        </w:r>
      </w:ins>
      <w:ins w:id="21" w:author="ERCOT 090116" w:date="2016-08-31T15:52:00Z">
        <w:r>
          <w:rPr/>
          <w:t xml:space="preserve"> </w:t>
        </w:r>
      </w:ins>
      <w:ins w:id="22" w:author="Luminant 090616" w:date="2016-09-02T09:47:00Z">
        <w:r>
          <w:rPr>
            <w:color w:val="000000"/>
          </w:rPr>
          <w:t xml:space="preserve">(or a portion thereof) </w:t>
        </w:r>
      </w:ins>
      <w:ins w:id="23" w:author="ERCOT 090116" w:date="2016-08-31T15:52:00Z">
        <w:r>
          <w:rPr/>
          <w:t>of a verifiable cost</w:t>
        </w:r>
      </w:ins>
      <w:ins w:id="24" w:author="ERCOT 090116" w:date="2016-08-31T15:52:00Z">
        <w:del w:id="25" w:author="Luminant 090616" w:date="2016-09-02T09:48:00Z">
          <w:r>
            <w:rPr/>
            <w:delText xml:space="preserve"> appeal</w:delText>
          </w:r>
        </w:del>
      </w:ins>
      <w:ins w:id="26" w:author="ERCOT 090116" w:date="2016-08-31T15:52:00Z">
        <w:r>
          <w:rPr/>
          <w:t xml:space="preserve">, </w:t>
        </w:r>
      </w:ins>
      <w:ins w:id="27" w:author="Luminant 090616" w:date="2016-09-02T10:56:00Z">
        <w:r>
          <w:rPr/>
          <w:t xml:space="preserve">or rejection of a verifiable cost appeal, </w:t>
        </w:r>
      </w:ins>
      <w:ins w:id="28" w:author="ERCOT 090116" w:date="2016-08-31T15:52:00Z">
        <w:r>
          <w:rPr/>
          <w:t xml:space="preserve">the Market Participant must </w:t>
        </w:r>
      </w:ins>
      <w:ins w:id="29" w:author="ERCOT 090116" w:date="2016-09-01T12:39:00Z">
        <w:r>
          <w:rPr/>
          <w:t xml:space="preserve">submit a complete written request for ADR </w:t>
        </w:r>
      </w:ins>
      <w:ins w:id="30" w:author="ERCOT 090116" w:date="2016-08-31T15:52:00Z">
        <w:r>
          <w:rPr/>
          <w:t>no later than 45 days after</w:t>
        </w:r>
      </w:ins>
      <w:ins w:id="31" w:author="Luminant 090616" w:date="2016-09-02T09:57:00Z">
        <w:r>
          <w:rPr/>
          <w:t xml:space="preserve"> either</w:t>
        </w:r>
      </w:ins>
      <w:ins w:id="32" w:author="Luminant 090616" w:date="2016-09-02T09:38:00Z">
        <w:r>
          <w:rPr/>
          <w:t>:</w:t>
        </w:r>
      </w:ins>
    </w:p>
    <w:p>
      <w:pPr>
        <w:pStyle w:val="Normal"/>
        <w:spacing w:before="0" w:after="240"/>
        <w:ind w:left="1440" w:hanging="0"/>
        <w:rPr>
          <w:ins w:id="44" w:author="Luminant 090616" w:date="2016-09-02T09:40:00Z"/>
        </w:rPr>
      </w:pPr>
      <w:ins w:id="34" w:author="Luminant 090616" w:date="2016-09-02T09:38:00Z">
        <w:r>
          <w:rPr>
            <w:szCs w:val="20"/>
          </w:rPr>
          <w:t>(i)</w:t>
        </w:r>
      </w:ins>
      <w:ins w:id="35" w:author="Luminant 090616" w:date="2016-09-02T09:41:00Z">
        <w:r>
          <w:rPr/>
          <w:tab/>
          <w:t>R</w:t>
        </w:r>
      </w:ins>
      <w:ins w:id="36" w:author="Luminant 090616" w:date="2016-09-02T09:35:00Z">
        <w:r>
          <w:rPr/>
          <w:t>ejection</w:t>
        </w:r>
      </w:ins>
      <w:ins w:id="37" w:author="Luminant 090616" w:date="2016-09-02T10:03:00Z">
        <w:r>
          <w:rPr/>
          <w:t xml:space="preserve"> or </w:t>
        </w:r>
      </w:ins>
      <w:ins w:id="38" w:author="Luminant 090616" w:date="2016-09-02T10:11:00Z">
        <w:r>
          <w:rPr/>
          <w:t xml:space="preserve">rescission </w:t>
        </w:r>
      </w:ins>
      <w:ins w:id="39" w:author="Luminant 090616" w:date="2016-09-02T10:03:00Z">
        <w:r>
          <w:rPr>
            <w:color w:val="000000"/>
          </w:rPr>
          <w:t xml:space="preserve">(or a portion thereof) </w:t>
        </w:r>
      </w:ins>
      <w:ins w:id="40" w:author="Luminant 090616" w:date="2016-09-02T09:35:00Z">
        <w:r>
          <w:rPr/>
          <w:t>of a verifiable cost</w:t>
        </w:r>
      </w:ins>
      <w:ins w:id="41" w:author="Luminant 090616" w:date="2016-09-02T10:55:00Z">
        <w:r>
          <w:rPr/>
          <w:t>,</w:t>
        </w:r>
      </w:ins>
      <w:ins w:id="42" w:author="Luminant 090616" w:date="2016-09-02T09:35:00Z">
        <w:r>
          <w:rPr/>
          <w:t xml:space="preserve"> or</w:t>
        </w:r>
      </w:ins>
      <w:ins w:id="43" w:author="ERCOT 090116" w:date="2016-08-31T15:52:00Z">
        <w:r>
          <w:rPr/>
          <w:t xml:space="preserve"> </w:t>
        </w:r>
      </w:ins>
    </w:p>
    <w:p>
      <w:pPr>
        <w:pStyle w:val="Normal"/>
        <w:spacing w:before="0" w:after="240"/>
        <w:ind w:left="1440" w:hanging="0"/>
        <w:rPr>
          <w:szCs w:val="20"/>
        </w:rPr>
      </w:pPr>
      <w:ins w:id="45" w:author="Luminant 090616" w:date="2016-09-02T09:40:00Z">
        <w:r>
          <w:rPr/>
          <w:t>(ii)</w:t>
          <w:tab/>
        </w:r>
      </w:ins>
      <w:ins w:id="46" w:author="ERCOT 090116" w:date="2016-08-31T15:52:00Z">
        <w:del w:id="47" w:author="Luminant 090616" w:date="2016-09-02T09:41:00Z">
          <w:r>
            <w:rPr/>
            <w:delText>n</w:delText>
          </w:r>
        </w:del>
      </w:ins>
      <w:ins w:id="48" w:author="Luminant 090616" w:date="2016-09-02T09:41:00Z">
        <w:r>
          <w:rPr/>
          <w:t>N</w:t>
        </w:r>
      </w:ins>
      <w:ins w:id="49" w:author="ERCOT 090116" w:date="2016-08-31T15:52:00Z">
        <w:r>
          <w:rPr/>
          <w:t>otice from ERCOT that the appeal</w:t>
        </w:r>
      </w:ins>
      <w:ins w:id="50" w:author="Luminant 090616" w:date="2016-09-02T10:01:00Z">
        <w:r>
          <w:rPr/>
          <w:t>, in whole or in part,</w:t>
        </w:r>
      </w:ins>
      <w:ins w:id="51" w:author="ERCOT 090116" w:date="2016-08-31T15:52:00Z">
        <w:r>
          <w:rPr/>
          <w:t xml:space="preserve"> has been rejected.</w:t>
        </w:r>
      </w:ins>
    </w:p>
    <w:p>
      <w:pPr>
        <w:pStyle w:val="Normal"/>
        <w:spacing w:before="0" w:after="240"/>
        <w:ind w:left="1440" w:hanging="720"/>
        <w:rPr/>
      </w:pPr>
      <w:r>
        <w:rPr>
          <w:szCs w:val="20"/>
        </w:rPr>
        <w:t>(</w:t>
      </w:r>
      <w:del w:id="52" w:author="ERCOT 090116" w:date="2016-08-31T15:52:00Z">
        <w:r>
          <w:rPr>
            <w:szCs w:val="20"/>
          </w:rPr>
          <w:delText>b</w:delText>
        </w:r>
      </w:del>
      <w:ins w:id="53" w:author="ERCOT 090116" w:date="2016-08-31T15:52:00Z">
        <w:r>
          <w:rPr>
            <w:szCs w:val="20"/>
          </w:rPr>
          <w:t>c</w:t>
        </w:r>
      </w:ins>
      <w:r>
        <w:rPr>
          <w:szCs w:val="20"/>
        </w:rPr>
        <w:t>)</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pPr>
      <w:r>
        <w:rPr>
          <w:szCs w:val="20"/>
        </w:rPr>
        <w:t>(</w:t>
      </w:r>
      <w:del w:id="54" w:author="ERCOT 090116" w:date="2016-08-31T15:52:00Z">
        <w:r>
          <w:rPr>
            <w:szCs w:val="20"/>
          </w:rPr>
          <w:delText>c</w:delText>
        </w:r>
      </w:del>
      <w:ins w:id="55" w:author="ERCOT 090116" w:date="2016-08-31T15:52:00Z">
        <w:r>
          <w:rPr>
            <w:szCs w:val="20"/>
          </w:rPr>
          <w:t>d</w:t>
        </w:r>
      </w:ins>
      <w:r>
        <w:rPr>
          <w:szCs w:val="20"/>
        </w:rPr>
        <w:t>)</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0:37:00Z" w:initials="KPL">
    <w:p>
      <w:r>
        <w:rPr>
          <w:rFonts w:ascii="Times New Roman" w:hAnsi="Times New Roman" w:eastAsia="Times New Roman" w:cs="Times New Roman"/>
          <w:color w:val="auto"/>
          <w:sz w:val="20"/>
          <w:szCs w:val="20"/>
          <w:lang w:eastAsia="en-US" w:val="en-US" w:bidi="ar-SA"/>
        </w:rPr>
        <w:t>Please note that NPRR7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24:00Z</dcterms:created>
  <dc:creator>ERCOT/if</dc:creator>
  <dc:description/>
  <cp:keywords/>
  <dc:language>en-US</dc:language>
  <cp:lastModifiedBy>ERCOT 093016</cp:lastModifiedBy>
  <cp:lastPrinted>2001-06-20T11:28:00Z</cp:lastPrinted>
  <dcterms:modified xsi:type="dcterms:W3CDTF">2016-09-30T14:24:00Z</dcterms:modified>
  <cp:revision>2</cp:revision>
  <dc:subject/>
  <dc:title>Protocols Workshop</dc:title>
</cp:coreProperties>
</file>