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d Implementation of Limits for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7; Rank – 18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4.4.7.1, Self-Arranged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re thoroughly implements the limits on Fast Responding Regulation Service (FRRS) that can be awarded or provided by restricting self-arrangement from Resources providing FRRS as well as providing rules concerning Real-Time scheduling.  NPRR581, Add Fast Responding Regulation Service as a Subset of Regulation Service, added limits of 65 MW to Fast Responding Regulation Up Service (FRRS-Up) and 35 MW to Fast Responding Regulation Down Service (FRRS-Down) but was silent on some implementation details of these limits, namely on self-arrangement in the Day-Ahead Market (DAM) and restrictions on providing the service in Real-Time without an associated DAM aw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2649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2649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2649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12649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12649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02502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future operational issu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the time that NPRR581 added FRRS to the Protocols, there were not enough FRRS-qualified Resources to need to limit the self-arrangement of FRRS or moving awarded FRRS MWs around in the Adjustment Period or Real-Time. However, it is likely that the number of MWs registered and qualified to provide FRRS may soon exceed the FRRS limits and therefore the FRRS limits may start becoming binding in the DAM. </w:t>
            </w:r>
          </w:p>
          <w:p>
            <w:pPr>
              <w:pStyle w:val="NormalArial"/>
              <w:spacing w:before="120" w:after="120"/>
              <w:rPr/>
            </w:pPr>
            <w:r>
              <w:rPr/>
              <w:t>This approach, which has no impact on the technical side for Qualified Scheduling Entities (QSEs), is the simplest solution considering that FRRS is not called out separately on submissions (as Responsive Reserve (RRS) from Load Resources other than Controllable Load Resources is). To do so would require revamping of the user interface and the Extensible Markup Language (XML) schema, impacting all QSEs with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5 and refer the issue to WMS.  All Market Segments were present for the vote.</w:t>
            </w:r>
          </w:p>
          <w:p>
            <w:pPr>
              <w:pStyle w:val="NormalArial"/>
              <w:spacing w:before="120" w:after="120"/>
              <w:rPr/>
            </w:pPr>
            <w:r>
              <w:rPr/>
              <w:t>On 8/11/16, PRS voted to recommend approval of NPRR775 as submitted.  There was one abstention from the Independent Retail Electric Provider (IREP) Market Segment.  All Market Segments were present for the vote.</w:t>
            </w:r>
          </w:p>
          <w:p>
            <w:pPr>
              <w:pStyle w:val="NormalArial"/>
              <w:spacing w:before="120" w:after="120"/>
              <w:rPr/>
            </w:pPr>
            <w:r>
              <w:rPr/>
              <w:t>On 9/15/16, PRS unanimously voted to endorse and forward to TAC the 8/11/16 PRS Report and Impact Analysis for NPRR775 with a recommended priority of 2017 and rank of 18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8/11/16, there was no discussion.</w:t>
            </w:r>
          </w:p>
          <w:p>
            <w:pPr>
              <w:pStyle w:val="NormalArial"/>
              <w:spacing w:before="120" w:after="120"/>
              <w:rPr/>
            </w:pPr>
            <w:r>
              <w:rPr/>
              <w:t>On 9/1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9/29/16, TAC unanimously voted to recommend approval of NPRR775 as recommended by PRS in the 9/15/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9/29/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77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discussions at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762, Removal of Language Related to Responsive Reserve Provided by DC Ties (incorporated 7/1/16)</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OLE_LINK2"/>
      <w:bookmarkStart w:id="7" w:name="OLE_LINK1"/>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iCs w:val="false"/>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r>
        <w:rPr/>
        <w:t xml:space="preserve"> </w:t>
      </w:r>
    </w:p>
    <w:p>
      <w:pPr>
        <w:pStyle w:val="BodyTextNumbered"/>
        <w:rPr/>
      </w:pPr>
      <w:ins w:id="0" w:author="ERCOT" w:date="2016-04-05T15:08:00Z">
        <w:r>
          <w:rPr/>
          <w:t>(10)</w:t>
          <w:tab/>
          <w:t>Resources can only provide FRRS-Up or FRRS-Down if awarded Regulation Service in the Day-Ahead Market</w:t>
        </w:r>
      </w:ins>
      <w:ins w:id="1" w:author="ERCOT" w:date="2016-04-05T15:15:00Z">
        <w:r>
          <w:rPr/>
          <w:t xml:space="preserve"> (DAM)</w:t>
        </w:r>
      </w:ins>
      <w:ins w:id="2" w:author="ERCOT" w:date="2016-04-05T15:08:00Z">
        <w:r>
          <w:rPr/>
          <w:t xml:space="preserve"> for that particular Resource</w:t>
        </w:r>
      </w:ins>
      <w:ins w:id="3" w:author="ERCOT" w:date="2016-05-03T15:58:00Z">
        <w:r>
          <w:rPr/>
          <w:t>, up to the awarded quantity</w:t>
        </w:r>
      </w:ins>
      <w:ins w:id="4" w:author="ERCOT" w:date="2016-04-05T15:08:00Z">
        <w:r>
          <w:rPr/>
          <w:t>.</w:t>
        </w:r>
      </w:ins>
    </w:p>
    <w:p>
      <w:pPr>
        <w:pStyle w:val="H4"/>
        <w:spacing w:before="480" w:after="240"/>
        <w:rPr/>
      </w:pPr>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w:t>
      </w:r>
      <w:ins w:id="5" w:author="ERCOT" w:date="2016-04-05T15:08:00Z">
        <w:r>
          <w:rPr>
            <w:iCs/>
            <w:szCs w:val="20"/>
          </w:rPr>
          <w:t xml:space="preserve">QSEs may not self-arrange Regulation Service amounts that include FRRS-Up or FRRS-Down quantities.  </w:t>
        </w:r>
      </w:ins>
      <w:r>
        <w:rPr>
          <w:iCs/>
          <w:szCs w:val="20"/>
        </w:rPr>
        <w:t xml:space="preserve">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bookmarkStart w:id="8" w:name="OLE_LINK2"/>
      <w:bookmarkStart w:id="9" w:name="OLE_LINK1"/>
      <w:r>
        <w:rPr/>
        <w:t>(c)</w:t>
        <w:tab/>
        <w:t>Load Resources controlled by high-set under-frequency relays.</w:t>
      </w:r>
      <w:bookmarkEnd w:id="8"/>
      <w:bookmarkEnd w:id="9"/>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5NPRR-08 TAC Report 09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00:00Z</dcterms:created>
  <dc:creator>Jim Street</dc:creator>
  <dc:description/>
  <cp:keywords/>
  <dc:language>en-US</dc:language>
  <cp:lastModifiedBy>C Phillips</cp:lastModifiedBy>
  <cp:lastPrinted>2013-11-15T16:11:00Z</cp:lastPrinted>
  <dcterms:modified xsi:type="dcterms:W3CDTF">2016-09-29T19:57:00Z</dcterms:modified>
  <cp:revision>4</cp:revision>
  <dc:subject/>
  <dc:title>Protocols Workshop</dc:title>
</cp:coreProperties>
</file>