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e Grey-boxed Language from NPRR439, Updating a Counter-Party’s Available Credit Limit for Current Day D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Removing the provisions of NPRR439 would result in a decreased project demand for the ERCOT portfolio of $125k - $135k (cost as estimated in the January 25, 2012 Impact Analysis) as well as eliminate a potential process risk intended to mitigate a relatively rare occurrence.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2:00Z</dcterms:created>
  <dc:creator>ERCOT/if</dc:creator>
  <dc:description/>
  <cp:keywords/>
  <dc:language>en-US</dc:language>
  <cp:lastModifiedBy>Bivens, Carrie</cp:lastModifiedBy>
  <cp:lastPrinted>2007-01-12T08:31:00Z</cp:lastPrinted>
  <dcterms:modified xsi:type="dcterms:W3CDTF">2016-09-28T14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