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350"/>
        <w:gridCol w:w="603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18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PS Metering for Three-Wire Wye Configur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8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Settlement Metering Operating Guide Revision Request (SMO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SMO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mogrr0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23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6-09-28T15:2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