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GENDA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RCOT Planning Geomagnetic Disturbance Task Force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uesday, July 22, 2016 / 9:30am – 3:00 p.m.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Number: </w:t>
      </w:r>
      <w:r>
        <w:rPr>
          <w:rFonts w:cs="Times New Roman" w:ascii="Times New Roman" w:hAnsi="Times New Roman"/>
          <w:sz w:val="22"/>
          <w:szCs w:val="22"/>
        </w:rPr>
        <w:t>621 281 281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eting Password: PGDTF0722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30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25"/>
        <w:gridCol w:w="504"/>
        <w:gridCol w:w="6336"/>
        <w:gridCol w:w="90"/>
        <w:gridCol w:w="1800"/>
        <w:gridCol w:w="360"/>
        <w:gridCol w:w="915"/>
      </w:tblGrid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16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ntitrust Admon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Juricek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Introduction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genda Review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There were no changes to the agenda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k Forc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Juricek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Review of Minutes from 6/28/2016 Meeti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There were no changes to the meeting notes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k Force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Status of Procedure Manual, PGRR046 and RRGRR00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Status of documents was discussed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Juricek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cussion on Data for GIC System Model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Bus I, J, K determined by SSWG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st of Questions on Data for GIC System Model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DC transformer resistance? How does Model convert AC to DC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for transmission Lines?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hedule for Development of GIC system Model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Transmission system data submitted in December 2016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k Forc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k Forc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k Force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ining on GIC Model Data Preparat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Possible split the training cours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Teixeira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k Force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uture Meetings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The next meeting will be in September 2016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Juricek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ther Business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No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Juricek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Juricek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20 p.m.</w:t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Questions on Model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  <w:tc>
          <w:tcPr>
            <w:tcW w:w="9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 definition for GIC and GM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 Sieme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ion Numbers – Are these changed each time a GIC study is performed if TSP does not supply its own list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station grounding resistance – Is data only collected </w: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22"/>
                <w:szCs w:val="22"/>
              </w:rPr>
              <w:t>for high side weye grounded transformers and shunt reactor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it matter what voltage size goes first for Winding 1 in GIC module? Do we want highest kV firs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oes GIC module of PSS/E handle branch data in GIC computations?  Does the branch data from PSS/E override the power flow data?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and TS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tbl>
      <w:tblPr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>
          <w:trHeight w:val="390" w:hRule="atLeast"/>
        </w:trPr>
        <w:tc>
          <w:tcPr>
            <w:tcW w:w="3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presenting</w:t>
            </w:r>
          </w:p>
        </w:tc>
        <w:tc>
          <w:tcPr>
            <w:tcW w:w="3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presenting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chael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rice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ncor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lt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mmo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ncor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leb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ncor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ianhui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ha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EN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uri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hi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EP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d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blons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C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risa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yferm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NP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mar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quide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NP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luwaseyi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latujoy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PS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harath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vulapat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T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ay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ixei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iuli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lan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RCA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ter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RCA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n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CRA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d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od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xas RE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rg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am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aryland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d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war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aryland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ristina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che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TT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cquelin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do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y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r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Attendees: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0:19:00Z</dcterms:created>
  <dc:creator>balbracht</dc:creator>
  <dc:description/>
  <dc:language>en-US</dc:language>
  <cp:lastModifiedBy>Mike Juricek</cp:lastModifiedBy>
  <cp:lastPrinted>2015-04-28T09:30:00Z</cp:lastPrinted>
  <dcterms:modified xsi:type="dcterms:W3CDTF">2016-09-23T20:19:00Z</dcterms:modified>
  <cp:revision>2</cp:revision>
  <dc:subject/>
  <dc:title>ERCOT Reliability and Operations Subcommittee (ROS) MEETING</dc:title>
</cp:coreProperties>
</file>