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ednesday, September 28, 2016, 9:30 a.m. – 3:0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8 294 54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PGDTF092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M. Juricek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of Minutes from 7/22/2016 Meeting 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tus of the FERC’s Review of Proposed Standard</w:t>
        <w:tab/>
        <w:tab/>
        <w:t>L. Loyferman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ion on Status of GIC System Model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List of Questions on Data for GIC System Model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chedule for Development of GIC System Model</w:t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Base Case to be used for GIC Model Data Preparation                     Task For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ditional Planning Guide Changes</w:t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GDTF Leadership for 2017</w:t>
        <w:tab/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M. Juricek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M. Juricek</w:t>
        <w:tab/>
        <w:tab/>
        <w:t>3:0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8:00Z</dcterms:created>
  <dc:creator>balbracht</dc:creator>
  <dc:description/>
  <cp:keywords/>
  <dc:language>en-US</dc:language>
  <cp:lastModifiedBy>Oncor</cp:lastModifiedBy>
  <cp:lastPrinted>2013-08-06T08:51:00Z</cp:lastPrinted>
  <dcterms:modified xsi:type="dcterms:W3CDTF">2016-09-20T17:39:00Z</dcterms:modified>
  <cp:revision>4</cp:revision>
  <dc:subject/>
  <dc:title>ERCOT Reliability and Operations Subcommittee (ROS) MEETING</dc:title>
</cp:coreProperties>
</file>