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express its support for the version of Nodal Protocol Revision Request (NPRR) 788 that the Protocol Revision Subcommittee (PRS) recommended for approval, including the proposal to require the identification of one or more violations exceeding 110% of a Facility’s Emergency Rating, and the proposal to require the Generation Resource under review to unload the overloaded element by at least 5%.  With respect to the 110% threshold, ERCOT believes this standard to be reasonable, but is open to discussing whether some other level (such as 100%) would be more appropriate. </w:t>
      </w:r>
    </w:p>
    <w:p>
      <w:pPr>
        <w:pStyle w:val="NormalArial"/>
        <w:spacing w:before="120" w:after="120"/>
        <w:rPr/>
      </w:pPr>
      <w:r>
        <w:rPr/>
        <w:t xml:space="preserve">Additionally, ERCOT wishes to note two concerns with CenterPoint Energy Houston Electric LLC’s (CenterPoint’s) analysis of </w:t>
      </w:r>
      <w:r>
        <w:rPr>
          <w:sz w:val="23"/>
          <w:szCs w:val="23"/>
        </w:rPr>
        <w:t>North American Electric Reliability Corporation (</w:t>
      </w:r>
      <w:r>
        <w:rPr/>
        <w:t xml:space="preserve">NERC) Reliability Standard TPL-001-4, Transmission System Planning Performance Requirements, as reflected in the 9/14/16 CenterPoint comments.  First, this standard does not apply to ERCOT’s Reliability Must-Run (RMR) studies.  TPL-001-4 requires Transmission Planners (TPs) and Planning Coordinators (PCs) to conduct an “annual Planning Assessment” (see Requirement R2).  ERCOT, as a PC, meets this requirement by developing its Transmission Planning Assessment (composed of the Regional Transmission Plan and Dynamic Studies) each year.  ERCOT’s RMR studies are not “annual Planning Assessments” and therefore do not fall within the coverage of this standard.  Similarly, the requirement to develop a Corrective Action Plan in part 2.7 of R2 (including part 2.7.3) applies only to violations identified in the annual Planning Assessments and therefore does not apply to violations identified in other planning analyses, such as RMR studies.  </w:t>
      </w:r>
    </w:p>
    <w:p>
      <w:pPr>
        <w:pStyle w:val="NormalArial"/>
        <w:spacing w:before="120" w:after="120"/>
        <w:rPr/>
      </w:pPr>
      <w:r>
        <w:rPr/>
        <w:t xml:space="preserve">Second, even if part 2.7 of TPL-001-4 R2 did apply to RMR studies, it would not support CenterPoint’s conclusion.  CenterPoint cites to part 2.7.3, which authorizes the TP and PC to rely on Non-Consequential Load Loss and curtailment of Firm Transmission Service based on events that are “beyond the control of the [TP] or [PC] that prevent the implementation of a Corrective Action Plan in the required timeframe.”  CenterPoint reasons that, because ERCOT presently has authority to use RMR, then it must rely on RMR in lieu of Non-Consequential Load Loss and curtailment of Firm Transmission Service.  But if the Protocols are amended to limit the circumstances in which ERCOT could use RMR, as ERCOT has proposed with this NPRR, then ERCOT would by definition </w:t>
      </w:r>
      <w:r>
        <w:rPr>
          <w:i/>
        </w:rPr>
        <w:t>not</w:t>
      </w:r>
      <w:r>
        <w:rPr/>
        <w:t xml:space="preserve"> have the authority to use RMR in circumstances falling outside the narrowed scope, meaning that the use of RMR would then be “beyond the control” of ERCOT.  In fact, the fundamental purpose of this NPRR is to further define the circumstances in which ERCOT will rely on RMR.  Nothing in TPL-001-4 or any other NERC Standard requires ERCOT to preserve RMR service in its current state indefinitel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23:00Z</dcterms:created>
  <dc:creator>ERCOT/if</dc:creator>
  <dc:description/>
  <cp:keywords/>
  <dc:language>en-US</dc:language>
  <cp:lastModifiedBy>ERCOT</cp:lastModifiedBy>
  <cp:lastPrinted>2001-06-20T11:28:00Z</cp:lastPrinted>
  <dcterms:modified xsi:type="dcterms:W3CDTF">2016-09-21T22:30:00Z</dcterms:modified>
  <cp:revision>4</cp:revision>
  <dc:subject/>
  <dc:title>Protocols Workshop</dc:title>
</cp:coreProperties>
</file>