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2.1, ERCOT Evaluation of Seasonal Mothbal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quirement for Reliability Must-Run (RMR) studies to use processes consistent with ERCOT planning studies.  In addition, this NPRR introduces a new requirement that a potential RMR Unit must have a meaningful impact on the expected transmission overload to be considered for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1666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16660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Protocol language requires use of a Load forecast which is inconsistent with ERCOT planning studies.  Additionally, this NPRR limits entry into RMR Agreements for Resources that have a low impact on identified reliability deficiencies, a feature missing from current Protocol language, but important when considering the benefits of entering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16, PRS voted to grant NPRR788 Urgent status.  There was one opposing vote from the Municipal Market Segment.  PRS then unanimously voted to table NPRR788 and refer the issue to ROS and WMS.  All Market Segments were present for both votes.</w:t>
            </w:r>
          </w:p>
          <w:p>
            <w:pPr>
              <w:pStyle w:val="NormalArial"/>
              <w:spacing w:before="120" w:after="120"/>
              <w:rPr/>
            </w:pPr>
            <w:r>
              <w:rPr>
                <w:iCs/>
                <w:kern w:val="2"/>
              </w:rPr>
              <w:t>On 9/15/16, PRS voted via roll call vote to recommend approval of NPRR788 as amended by the 9/14/16 Luminant comments as revised by PRS; and to forward to TAC.  There were five opposing votes from the Consumer, Independent Generator, and Investor Owned Utility (IOU) (3) Market Segments and one abstention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raised the question of whether the criteria/treatment/forecasts/planning used for long-term Resource planning are appropriate for use when determining the need for an RMR Agreement, which is expected to be a relatively short-term solution.  Participants requested additional discussion of the issue at WMS and ROS. </w:t>
            </w:r>
          </w:p>
          <w:p>
            <w:pPr>
              <w:pStyle w:val="NormalArial"/>
              <w:spacing w:before="120" w:after="120"/>
              <w:rPr/>
            </w:pPr>
            <w:r>
              <w:rPr/>
              <w:t>On 9/15/16, participants discussed the 9/14/16 Luminant comments; the functional meanings and applications of Shift Factor and “unloading impact” as they relate to potential RMR scenarios; concerns with loading Transmission Facilities above 100% of their Emergency Rating; the applicability of North American Electric Reliability Corporation (NERC) Reliability Standards related to transmission planning studies to the ERCOT RMR studies; and desktop edits to the proposed revision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a.stephenson@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for NPRR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the 90/10 ERCOT Load forecast instead of the ERCOT Regional Transmission Plan for RMR studies, and removed the use of a specific number to define the “significance” of an impact on Shift 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limiting entry into RMR Agreement for Resources with a low impact on identified reliability deficiencies and replacing references to Shift Factor with “loading imp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paragraph (3)(c)(iv) of Section 3.14.1.2 relating to RMR or MRA Agreement evaluation criteri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riteria criteria by which ERCOT would enter into an RMR Agreement for a Generation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color w:val="000000"/>
              </w:rPr>
              <w:t>NPRR788 as amended by the 9/2/16 ERCOT comments and encouraged further discussion of paragraph (3)(c)(iii) of Section 3.14.1.2 relating to operations above 100% of the Emergenc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09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owering the limit in </w:t>
            </w:r>
            <w:r>
              <w:rPr>
                <w:rFonts w:cs="Arial"/>
                <w:color w:val="000000"/>
              </w:rPr>
              <w:t>paragraph (3)(c)(iii) of Section 3.14.1.2 from 110% to 1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Section 3.14.1.2 to include the appropriate Load forecast for the seasons being studied; reference applicable NERC Reliability Standards for transmission system planning performance requirements; and include an additional requirement of a 2% unloading Shift Factor on an overloaded element(s) in addition to the proposed 3% loading impac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0" w:author="ERCOT 080216" w:date="2016-08-02T14:33:00Z">
        <w:r>
          <w:rPr/>
          <w:delText xml:space="preserve">develop </w:delText>
        </w:r>
      </w:del>
      <w:del w:id="1" w:author="LCRA 071316" w:date="2016-07-12T17:13:00Z">
        <w:r>
          <w:rPr/>
          <w:delText xml:space="preserve">a </w:delText>
        </w:r>
      </w:del>
      <w:del w:id="2" w:author="ERCOT 080216" w:date="2016-08-02T14:33:00Z">
        <w:r>
          <w:rPr/>
          <w:delText>Load value</w:delText>
        </w:r>
      </w:del>
      <w:ins w:id="3" w:author="LCRA 071316" w:date="2016-07-12T17:13:00Z">
        <w:del w:id="4" w:author="ERCOT 080216" w:date="2016-08-02T14:33:00Z">
          <w:r>
            <w:rPr/>
            <w:delText>s</w:delText>
          </w:r>
        </w:del>
      </w:ins>
      <w:ins w:id="5" w:author="ERCOT 080216" w:date="2016-08-02T14:33:00Z">
        <w:r>
          <w:rPr/>
          <w:t xml:space="preserve">use the most recent Steady State Working Group (SSWG) </w:t>
        </w:r>
      </w:ins>
      <w:ins w:id="6" w:author="ERCOT 080216" w:date="2016-08-02T17:16:00Z">
        <w:r>
          <w:rPr/>
          <w:t xml:space="preserve">base </w:t>
        </w:r>
      </w:ins>
      <w:ins w:id="7" w:author="ERCOT 080216" w:date="2016-08-02T14:33:00Z">
        <w:r>
          <w:rPr/>
          <w:t>cases</w:t>
        </w:r>
      </w:ins>
      <w:del w:id="8" w:author="ERCOT 080216" w:date="2016-08-02T14:34:00Z">
        <w:r>
          <w:rPr/>
          <w:delText xml:space="preserve"> for use</w:delText>
        </w:r>
      </w:del>
      <w:r>
        <w:rPr/>
        <w:t xml:space="preserve"> in the RMR study</w:t>
      </w:r>
      <w:del w:id="9" w:author="ERCOT 080216" w:date="2016-08-02T14:34:00Z">
        <w:r>
          <w:rPr/>
          <w:delText xml:space="preserve"> </w:delText>
        </w:r>
      </w:del>
      <w:del w:id="10" w:author="LCRA 071316" w:date="2016-07-12T16:43:00Z">
        <w:r>
          <w:rPr/>
          <w:delText xml:space="preserve">as follows:  For the Load in the RMR </w:delText>
        </w:r>
      </w:del>
      <w:ins w:id="11" w:author="LCRA" w:date="2016-07-07T13:02:00Z">
        <w:del w:id="12" w:author="LCRA 071316" w:date="2016-07-12T16:43:00Z">
          <w:r>
            <w:rPr/>
            <w:delText>transmission studies</w:delText>
          </w:r>
        </w:del>
      </w:ins>
      <w:del w:id="13" w:author="LCRA" w:date="2016-07-13T16:19:00Z">
        <w:r>
          <w:rPr/>
          <w:delText>local area</w:delText>
        </w:r>
      </w:del>
      <w:del w:id="14" w:author="LCRA 071316" w:date="2016-07-12T16:43:00Z">
        <w:r>
          <w:rPr/>
          <w:delText>, ERCOT shall use</w:delText>
        </w:r>
      </w:del>
      <w:ins w:id="15" w:author="LCRA" w:date="2016-07-07T16:24:00Z">
        <w:del w:id="16" w:author="LCRA 071316" w:date="2016-07-12T16:43:00Z">
          <w:r>
            <w:rPr/>
            <w:delText xml:space="preserve"> the forecast used in the Report on Capacity, Demand and Reserves in the ERCOT Region with the addition of self-serve Load</w:delText>
          </w:r>
        </w:del>
      </w:ins>
      <w:ins w:id="17" w:author="LCRA 071316" w:date="2016-07-12T16:43:00Z">
        <w:del w:id="18" w:author="ERCOT 080216" w:date="2016-08-02T14:35:00Z">
          <w:r>
            <w:rPr/>
            <w:delText xml:space="preserve">that </w:delText>
          </w:r>
        </w:del>
      </w:ins>
      <w:ins w:id="19" w:author="LCRA 071316" w:date="2016-07-12T17:13:00Z">
        <w:del w:id="20" w:author="ERCOT 080216" w:date="2016-08-02T14:34:00Z">
          <w:r>
            <w:rPr/>
            <w:delText>are</w:delText>
          </w:r>
        </w:del>
      </w:ins>
      <w:ins w:id="21" w:author="LCRA 071316" w:date="2016-07-12T16:43:00Z">
        <w:del w:id="22" w:author="ERCOT 080216" w:date="2016-08-02T14:34:00Z">
          <w:r>
            <w:rPr/>
            <w:delText xml:space="preserve"> consistent with </w:delText>
          </w:r>
        </w:del>
      </w:ins>
      <w:ins w:id="23" w:author="LCRA 071316" w:date="2016-07-13T13:53:00Z">
        <w:del w:id="24" w:author="ERCOT 080216" w:date="2016-08-02T14:34:00Z">
          <w:r>
            <w:rPr/>
            <w:delText>the ERCOT 90</w:delText>
          </w:r>
        </w:del>
      </w:ins>
      <w:ins w:id="25" w:author="LCRA 071316" w:date="2016-07-13T13:53:00Z">
        <w:del w:id="26" w:author="ERCOT 080216" w:date="2016-08-02T14:34:00Z">
          <w:r>
            <w:rPr>
              <w:vertAlign w:val="superscript"/>
            </w:rPr>
            <w:delText>th</w:delText>
          </w:r>
        </w:del>
      </w:ins>
      <w:ins w:id="27" w:author="LCRA 071316" w:date="2016-07-13T13:53:00Z">
        <w:del w:id="28" w:author="ERCOT 080216" w:date="2016-08-02T14:34:00Z">
          <w:r>
            <w:rPr/>
            <w:delText xml:space="preserve"> </w:delText>
          </w:r>
        </w:del>
      </w:ins>
      <w:ins w:id="29" w:author="LCRA 071316" w:date="2016-07-13T13:58:00Z">
        <w:del w:id="30" w:author="ERCOT 080216" w:date="2016-08-02T14:34:00Z">
          <w:r>
            <w:rPr/>
            <w:delText>percentile</w:delText>
          </w:r>
        </w:del>
      </w:ins>
      <w:ins w:id="31" w:author="LCRA 071316" w:date="2016-07-13T13:53:00Z">
        <w:del w:id="32" w:author="ERCOT 080216" w:date="2016-08-02T14:34:00Z">
          <w:r>
            <w:rPr/>
            <w:delText xml:space="preserve"> </w:delText>
          </w:r>
        </w:del>
      </w:ins>
      <w:ins w:id="33" w:author="LCRA 071316" w:date="2016-07-13T16:14:00Z">
        <w:del w:id="34" w:author="ERCOT 080216" w:date="2016-08-02T14:34:00Z">
          <w:r>
            <w:rPr/>
            <w:delText>L</w:delText>
          </w:r>
        </w:del>
      </w:ins>
      <w:ins w:id="35" w:author="LCRA 071316" w:date="2016-07-13T13:53:00Z">
        <w:del w:id="36" w:author="ERCOT 080216" w:date="2016-08-02T14:34:00Z">
          <w:r>
            <w:rPr/>
            <w:delText>oad forecast</w:delText>
          </w:r>
        </w:del>
      </w:ins>
      <w:ins w:id="37" w:author="LCRA" w:date="2016-07-07T16:22:00Z">
        <w:r>
          <w:rPr/>
          <w:t>.</w:t>
        </w:r>
      </w:ins>
      <w:ins w:id="38" w:author="ERCOT 080216" w:date="2016-08-02T14:35:00Z">
        <w:r>
          <w:rPr/>
          <w:t xml:space="preserve">  ERCOT shall use a Load forecast consistent with current Regional Transmission Plan assumptions and methodologies</w:t>
        </w:r>
      </w:ins>
      <w:ins w:id="39" w:author="Luminant 091416" w:date="2016-09-14T13:14:00Z">
        <w:r>
          <w:rPr/>
          <w:t xml:space="preserve"> for the appropriate season(s)</w:t>
        </w:r>
      </w:ins>
      <w:ins w:id="40" w:author="ERCOT 080216" w:date="2016-08-02T14:35:00Z">
        <w:r>
          <w:rPr/>
          <w:t xml:space="preserve">.  If additional new Generation Resources meet the criteria in Planning Guide Section 6.9, Addition of Proposed Generation Resources to the Planning Models, ERCOT shall update the </w:t>
        </w:r>
      </w:ins>
      <w:ins w:id="41" w:author="ERCOT 080216" w:date="2016-08-02T17:18:00Z">
        <w:r>
          <w:rPr/>
          <w:t xml:space="preserve">base </w:t>
        </w:r>
      </w:ins>
      <w:ins w:id="42" w:author="ERCOT 080216" w:date="2016-08-02T14:35:00Z">
        <w:r>
          <w:rPr/>
          <w:t>case to include those additional Generation Resources with the appropriate seasonal ratings.</w:t>
        </w:r>
      </w:ins>
      <w:del w:id="43" w:author="LCRA" w:date="2016-07-07T13:03:00Z">
        <w:r>
          <w:rPr/>
          <w:delText>the regional Load value provided by the appropriate Transmission Service Provider (TSP) as part of the annual Ste</w:delText>
        </w:r>
      </w:del>
      <w:del w:id="44" w:author="LCRA" w:date="2016-07-07T15:06:00Z">
        <w:r>
          <w:rPr/>
          <w:delText>ady State Working Group (SSWG) study case development process</w:delText>
        </w:r>
      </w:del>
      <w:del w:id="45" w:author="LCRA" w:date="2016-07-07T16:21:00Z">
        <w:r>
          <w:rPr/>
          <w:delText xml:space="preserve">.  For Load for the rest of the system, ERCOT shall use maximum system peak Load forecast for the next 12 months based on the weekly Load forecast data posted pursuant to P.U.C. </w:delText>
        </w:r>
      </w:del>
      <w:del w:id="46" w:author="LCRA" w:date="2016-07-07T16:21:00Z">
        <w:r>
          <w:rPr>
            <w:smallCaps/>
          </w:rPr>
          <w:delText>Subst</w:delText>
        </w:r>
      </w:del>
      <w:del w:id="47"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87" w:author="ERCOT 090216" w:date="2016-09-01T13:12:00Z"/>
        </w:rPr>
      </w:pPr>
      <w:r>
        <w:rPr/>
        <w:t>(b)</w:t>
        <w:tab/>
        <w:t>If the Notification indicates that the Generation Resource(s) will decommission</w:t>
      </w:r>
      <w:del w:id="48" w:author="ERCOT 080216" w:date="2016-08-02T14:36:00Z">
        <w:r>
          <w:rPr/>
          <w:delText>,</w:delText>
        </w:r>
      </w:del>
      <w:ins w:id="49" w:author="ERCOT 080216" w:date="2016-08-02T14:36:00Z">
        <w:r>
          <w:rPr/>
          <w:t xml:space="preserve"> or</w:t>
        </w:r>
      </w:ins>
      <w:r>
        <w:rPr/>
        <w:t xml:space="preserve"> suspend operation</w:t>
      </w:r>
      <w:del w:id="50"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51" w:author="LCRA 071316" w:date="2016-07-12T16:47:00Z">
        <w:r>
          <w:rPr/>
          <w:t xml:space="preserve"> available </w:t>
        </w:r>
      </w:ins>
      <w:ins w:id="52" w:author="LCRA 071316" w:date="2016-07-12T16:47:00Z">
        <w:del w:id="53" w:author="ERCOT 080216" w:date="2016-08-02T17:18:00Z">
          <w:r>
            <w:rPr/>
            <w:delText xml:space="preserve">power flow </w:delText>
          </w:r>
        </w:del>
      </w:ins>
      <w:ins w:id="54" w:author="LCRA 071316" w:date="2016-07-12T16:47:00Z">
        <w:r>
          <w:rPr/>
          <w:t>base cases but not to exceed</w:t>
        </w:r>
      </w:ins>
      <w:ins w:id="55" w:author="LCRA" w:date="2016-07-07T13:28:00Z">
        <w:r>
          <w:rPr/>
          <w:t xml:space="preserve"> </w:t>
        </w:r>
      </w:ins>
      <w:ins w:id="56" w:author="LCRA" w:date="2016-07-07T13:28:00Z">
        <w:del w:id="57" w:author="LCRA 071316" w:date="2016-07-12T16:47:00Z">
          <w:r>
            <w:rPr/>
            <w:delText xml:space="preserve">latest power flow case and contingency list used by ERCOT Operations with topology changes anticipated up to </w:delText>
          </w:r>
        </w:del>
      </w:ins>
      <w:del w:id="58" w:author="LCRA 071316" w:date="2016-07-12T16:47:00Z">
        <w:r>
          <w:rPr/>
          <w:delText xml:space="preserve"> </w:delText>
        </w:r>
      </w:del>
      <w:del w:id="59" w:author="LCRA" w:date="2016-07-07T13:29:00Z">
        <w:r>
          <w:rPr/>
          <w:delText>available SSWG power flow base cases but not to exceed</w:delText>
        </w:r>
      </w:del>
      <w:r>
        <w:rPr/>
        <w:t xml:space="preserve"> two years.</w:t>
      </w:r>
      <w:ins w:id="60" w:author="LCRA" w:date="2016-07-07T13:29:00Z">
        <w:del w:id="61" w:author="ERCOT 080216" w:date="2016-08-02T14:36:00Z">
          <w:r>
            <w:rPr/>
            <w:delText xml:space="preserve"> </w:delText>
          </w:r>
        </w:del>
      </w:ins>
      <w:ins w:id="62" w:author="LCRA" w:date="2016-07-07T16:29:00Z">
        <w:del w:id="63" w:author="ERCOT 080216" w:date="2016-08-02T14:36:00Z">
          <w:r>
            <w:rPr/>
            <w:delText xml:space="preserve"> </w:delText>
          </w:r>
        </w:del>
      </w:ins>
      <w:ins w:id="64" w:author="LCRA" w:date="2016-07-07T13:29:00Z">
        <w:del w:id="65" w:author="ERCOT 080216" w:date="2016-08-02T14:36:00Z">
          <w:r>
            <w:rPr/>
            <w:delText xml:space="preserve">If additional new Generation Resources meet the criteria in </w:delText>
          </w:r>
        </w:del>
      </w:ins>
      <w:ins w:id="66" w:author="LCRA 071316" w:date="2016-07-12T16:49:00Z">
        <w:del w:id="67" w:author="ERCOT 080216" w:date="2016-08-02T14:36:00Z">
          <w:r>
            <w:rPr/>
            <w:delText xml:space="preserve">Planning Guide </w:delText>
          </w:r>
        </w:del>
      </w:ins>
      <w:ins w:id="68" w:author="LCRA" w:date="2016-07-07T16:24:00Z">
        <w:del w:id="69" w:author="ERCOT 080216" w:date="2016-08-02T14:36:00Z">
          <w:r>
            <w:rPr/>
            <w:delText xml:space="preserve">Section </w:delText>
          </w:r>
        </w:del>
      </w:ins>
      <w:ins w:id="70" w:author="LCRA" w:date="2016-07-07T16:24:00Z">
        <w:del w:id="71" w:author="LCRA 071316" w:date="2016-07-12T16:49:00Z">
          <w:r>
            <w:rPr/>
            <w:delText>1</w:delText>
          </w:r>
        </w:del>
      </w:ins>
      <w:ins w:id="72" w:author="LCRA" w:date="2016-07-07T16:24:00Z">
        <w:del w:id="73" w:author="ERCOT 080216" w:date="2016-08-02T14:36:00Z">
          <w:r>
            <w:rPr/>
            <w:delText xml:space="preserve">6.9, </w:delText>
          </w:r>
        </w:del>
      </w:ins>
      <w:ins w:id="74" w:author="LCRA" w:date="2016-07-07T16:24:00Z">
        <w:del w:id="75" w:author="LCRA 071316" w:date="2016-07-12T16:49:00Z">
          <w:r>
            <w:rPr/>
            <w:delText>Resources Providing Reliability Must-Run Service</w:delText>
          </w:r>
        </w:del>
      </w:ins>
      <w:ins w:id="76" w:author="LCRA 071316" w:date="2016-07-12T16:49:00Z">
        <w:del w:id="77" w:author="ERCOT 080216" w:date="2016-08-02T14:36:00Z">
          <w:r>
            <w:rPr/>
            <w:delText>Addition of Proposed Generation Resources to the Planning Models</w:delText>
          </w:r>
        </w:del>
      </w:ins>
      <w:ins w:id="78" w:author="LCRA" w:date="2016-07-07T16:24:00Z">
        <w:del w:id="79" w:author="ERCOT 080216" w:date="2016-08-02T14:36:00Z">
          <w:r>
            <w:rPr/>
            <w:delText xml:space="preserve">, ERCOT should update the power flow case to include those additional Generation </w:delText>
          </w:r>
        </w:del>
      </w:ins>
      <w:ins w:id="80" w:author="LCRA" w:date="2016-07-07T13:30:00Z">
        <w:del w:id="81" w:author="ERCOT 080216" w:date="2016-08-02T14:36:00Z">
          <w:r>
            <w:rPr/>
            <w:delText>Resources with the approp</w:delText>
          </w:r>
        </w:del>
      </w:ins>
      <w:ins w:id="82" w:author="LCRA" w:date="2016-07-07T13:30:00Z">
        <w:del w:id="83" w:author="LCRA 071316" w:date="2016-07-13T16:15:00Z">
          <w:r>
            <w:rPr/>
            <w:delText>o</w:delText>
          </w:r>
        </w:del>
      </w:ins>
      <w:ins w:id="84" w:author="LCRA" w:date="2016-07-07T13:30:00Z">
        <w:del w:id="85" w:author="ERCOT 080216" w:date="2016-08-02T14:36:00Z">
          <w:r>
            <w:rPr/>
            <w:delText>riate seasonal ratings.</w:delText>
          </w:r>
        </w:del>
      </w:ins>
      <w:ins w:id="86" w:author="LCRA" w:date="2016-07-07T13:30:00Z">
        <w:r>
          <w:rPr/>
          <w:t xml:space="preserve"> </w:t>
        </w:r>
      </w:ins>
    </w:p>
    <w:p>
      <w:pPr>
        <w:pStyle w:val="Normal"/>
        <w:spacing w:before="0" w:after="240"/>
        <w:ind w:left="1440" w:hanging="720"/>
        <w:rPr>
          <w:ins w:id="99" w:author="ERCOT 090216" w:date="2016-09-01T13:18:00Z"/>
        </w:rPr>
      </w:pPr>
      <w:ins w:id="88" w:author="ERCOT 090216" w:date="2016-09-01T13:12:00Z">
        <w:r>
          <w:rPr/>
          <w:t>(c)</w:t>
          <w:tab/>
          <w:t>For purposes of RMR analysis</w:t>
        </w:r>
      </w:ins>
      <w:ins w:id="89" w:author="ERCOT 090216" w:date="2016-09-02T14:59:00Z">
        <w:r>
          <w:rPr/>
          <w:t>,</w:t>
        </w:r>
      </w:ins>
      <w:ins w:id="90" w:author="ERCOT 090216" w:date="2016-09-01T13:12:00Z">
        <w:r>
          <w:rPr/>
          <w:t xml:space="preserve"> ERCOT shall use the following criteria to </w:t>
        </w:r>
      </w:ins>
      <w:ins w:id="91" w:author="ERCOT 090216" w:date="2016-09-01T13:43:00Z">
        <w:r>
          <w:rPr/>
          <w:t>identify a</w:t>
        </w:r>
      </w:ins>
      <w:ins w:id="92" w:author="ERCOT 090216" w:date="2016-09-01T13:12:00Z">
        <w:r>
          <w:rPr/>
          <w:t xml:space="preserve"> </w:t>
        </w:r>
      </w:ins>
      <w:ins w:id="93" w:author="ERCOT 090216" w:date="2016-09-02T15:07:00Z">
        <w:r>
          <w:rPr/>
          <w:t>performance</w:t>
        </w:r>
      </w:ins>
      <w:ins w:id="94" w:author="ERCOT 090216" w:date="2016-09-01T13:12:00Z">
        <w:r>
          <w:rPr/>
          <w:t xml:space="preserve"> deficiency</w:t>
        </w:r>
      </w:ins>
      <w:ins w:id="95" w:author="ERCOT 090216" w:date="2016-09-01T13:43:00Z">
        <w:r>
          <w:rPr/>
          <w:t xml:space="preserve"> that</w:t>
        </w:r>
      </w:ins>
      <w:ins w:id="96" w:author="ERCOT 090216" w:date="2016-09-01T13:12:00Z">
        <w:r>
          <w:rPr/>
          <w:t xml:space="preserve"> is </w:t>
        </w:r>
      </w:ins>
      <w:ins w:id="97" w:author="ERCOT 090216" w:date="2016-09-01T13:50:00Z">
        <w:r>
          <w:rPr/>
          <w:t xml:space="preserve">materially </w:t>
        </w:r>
      </w:ins>
      <w:ins w:id="98" w:author="ERCOT 090216" w:date="2016-09-01T13:18:00Z">
        <w:r>
          <w:rPr/>
          <w:t>impacted by the Generation Resource:</w:t>
        </w:r>
      </w:ins>
    </w:p>
    <w:p>
      <w:pPr>
        <w:pStyle w:val="Normal"/>
        <w:spacing w:before="0" w:after="240"/>
        <w:ind w:left="2160" w:hanging="720"/>
        <w:rPr>
          <w:ins w:id="109" w:author="ERCOT 090216" w:date="2016-09-01T13:29:00Z"/>
        </w:rPr>
      </w:pPr>
      <w:ins w:id="100" w:author="ERCOT 090216" w:date="2016-09-01T13:18:00Z">
        <w:r>
          <w:rPr/>
          <w:t>(i)</w:t>
          <w:tab/>
        </w:r>
      </w:ins>
      <w:ins w:id="101" w:author="ERCOT 090216" w:date="2016-09-01T13:23:00Z">
        <w:r>
          <w:rPr/>
          <w:t>Without the Generation Resource</w:t>
        </w:r>
      </w:ins>
      <w:ins w:id="102" w:author="ERCOT 090216" w:date="2016-09-02T14:59:00Z">
        <w:r>
          <w:rPr/>
          <w:t>,</w:t>
        </w:r>
      </w:ins>
      <w:ins w:id="103" w:author="ERCOT 090216" w:date="2016-09-01T13:23:00Z">
        <w:r>
          <w:rPr/>
          <w:t xml:space="preserve"> there are </w:t>
        </w:r>
      </w:ins>
      <w:ins w:id="104" w:author="ERCOT 090216" w:date="2016-09-02T14:59:00Z">
        <w:r>
          <w:rPr/>
          <w:t>one or more</w:t>
        </w:r>
      </w:ins>
      <w:ins w:id="105" w:author="ERCOT 090216" w:date="2016-09-01T13:23:00Z">
        <w:r>
          <w:rPr/>
          <w:t xml:space="preserve"> </w:t>
        </w:r>
      </w:ins>
      <w:ins w:id="106" w:author="ERCOT 090216" w:date="2016-09-01T13:28:00Z">
        <w:r>
          <w:rPr/>
          <w:t xml:space="preserve">Transmission Facilities loaded above their Normal Rating under </w:t>
        </w:r>
      </w:ins>
      <w:ins w:id="107" w:author="ERCOT 090216" w:date="2016-09-01T13:23:00Z">
        <w:r>
          <w:rPr/>
          <w:t xml:space="preserve">pre-contingency </w:t>
        </w:r>
      </w:ins>
      <w:ins w:id="108" w:author="ERCOT 090216" w:date="2016-09-01T13:29:00Z">
        <w:r>
          <w:rPr/>
          <w:t>conditions.</w:t>
        </w:r>
      </w:ins>
    </w:p>
    <w:p>
      <w:pPr>
        <w:pStyle w:val="Normal"/>
        <w:spacing w:before="0" w:after="240"/>
        <w:ind w:left="2160" w:hanging="720"/>
        <w:rPr>
          <w:ins w:id="114" w:author="ERCOT 090216" w:date="2016-09-01T13:32:00Z"/>
        </w:rPr>
      </w:pPr>
      <w:ins w:id="110" w:author="ERCOT 090216" w:date="2016-09-01T13:29:00Z">
        <w:r>
          <w:rPr/>
          <w:t>(ii)</w:t>
          <w:tab/>
          <w:t>Without the Generation Resource</w:t>
        </w:r>
      </w:ins>
      <w:ins w:id="111" w:author="ERCOT 090216" w:date="2016-09-02T15:00:00Z">
        <w:r>
          <w:rPr/>
          <w:t>,</w:t>
        </w:r>
      </w:ins>
      <w:ins w:id="112" w:author="ERCOT 090216" w:date="2016-09-01T13:29:00Z">
        <w:r>
          <w:rPr/>
          <w:t xml:space="preserve"> there is any instability or cascading </w:t>
        </w:r>
      </w:ins>
      <w:ins w:id="113" w:author="ERCOT 090216" w:date="2016-09-01T13:32:00Z">
        <w:r>
          <w:rPr/>
          <w:t>for any of the following conditions:</w:t>
        </w:r>
      </w:ins>
    </w:p>
    <w:p>
      <w:pPr>
        <w:pStyle w:val="Normal"/>
        <w:spacing w:before="0" w:after="240"/>
        <w:ind w:left="2880" w:hanging="720"/>
        <w:rPr/>
      </w:pPr>
      <w:ins w:id="115" w:author="ERCOT 090216" w:date="2016-09-02T15:27:00Z">
        <w:r>
          <w:rPr/>
          <w:t>(A</w:t>
        </w:r>
      </w:ins>
      <w:ins w:id="116" w:author="ERCOT 090216" w:date="2016-09-02T15:29:00Z">
        <w:r>
          <w:rPr/>
          <w:t>)</w:t>
          <w:tab/>
        </w:r>
      </w:ins>
      <w:ins w:id="117" w:author="ERCOT 090216" w:date="2016-09-01T13:32:00Z">
        <w:r>
          <w:rPr/>
          <w:t>Pre-contingency;</w:t>
        </w:r>
      </w:ins>
    </w:p>
    <w:p>
      <w:pPr>
        <w:pStyle w:val="Normal"/>
        <w:spacing w:before="0" w:after="240"/>
        <w:ind w:left="2880" w:hanging="720"/>
        <w:rPr>
          <w:ins w:id="143" w:author="ERCOT 090216" w:date="2016-09-01T13:36:00Z"/>
        </w:rPr>
      </w:pPr>
      <w:ins w:id="118" w:author="ERCOT 090216" w:date="2016-09-02T15:30:00Z">
        <w:r>
          <w:rPr/>
          <w:t>(</w:t>
        </w:r>
      </w:ins>
      <w:ins w:id="119" w:author="ERCOT 090216" w:date="2016-09-02T15:27:00Z">
        <w:r>
          <w:rPr/>
          <w:t>B)</w:t>
        </w:r>
      </w:ins>
      <w:ins w:id="120" w:author="ERCOT 090216" w:date="2016-09-02T15:29:00Z">
        <w:r>
          <w:rPr/>
          <w:tab/>
        </w:r>
      </w:ins>
      <w:ins w:id="121" w:author="ERCOT 090216" w:date="2016-09-01T13:32:00Z">
        <w:r>
          <w:rPr/>
          <w:t xml:space="preserve">Normal </w:t>
        </w:r>
      </w:ins>
      <w:ins w:id="122" w:author="ERCOT 090216" w:date="2016-09-01T13:37:00Z">
        <w:r>
          <w:rPr/>
          <w:t>s</w:t>
        </w:r>
      </w:ins>
      <w:ins w:id="123" w:author="ERCOT 090216" w:date="2016-09-01T13:32:00Z">
        <w:r>
          <w:rPr/>
          <w:t>ystem</w:t>
        </w:r>
      </w:ins>
      <w:ins w:id="124" w:author="ERCOT 090216" w:date="2016-09-01T13:37:00Z">
        <w:r>
          <w:rPr/>
          <w:t xml:space="preserve"> conditions</w:t>
        </w:r>
      </w:ins>
      <w:ins w:id="125" w:author="ERCOT 090216" w:date="2016-09-01T13:32:00Z">
        <w:r>
          <w:rPr/>
          <w:t xml:space="preserve"> followed by the contingency loss of a </w:t>
        </w:r>
      </w:ins>
      <w:ins w:id="126" w:author="ERCOT 090216" w:date="2016-09-01T13:36:00Z">
        <w:r>
          <w:rPr/>
          <w:t>g</w:t>
        </w:r>
      </w:ins>
      <w:ins w:id="127" w:author="ERCOT 090216" w:date="2016-09-01T13:32:00Z">
        <w:r>
          <w:rPr/>
          <w:t xml:space="preserve">enerating unit, </w:t>
        </w:r>
      </w:ins>
      <w:ins w:id="128" w:author="ERCOT 090216" w:date="2016-09-01T13:36:00Z">
        <w:r>
          <w:rPr/>
          <w:t>t</w:t>
        </w:r>
      </w:ins>
      <w:ins w:id="129" w:author="ERCOT 090216" w:date="2016-09-01T13:32:00Z">
        <w:r>
          <w:rPr/>
          <w:t>ransmission circuit,</w:t>
        </w:r>
      </w:ins>
      <w:ins w:id="130" w:author="ERCOT 090216" w:date="2016-09-01T13:38:00Z">
        <w:r>
          <w:rPr/>
          <w:t xml:space="preserve"> common tower outage,</w:t>
        </w:r>
      </w:ins>
      <w:ins w:id="131" w:author="ERCOT 090216" w:date="2016-09-01T13:32:00Z">
        <w:r>
          <w:rPr/>
          <w:t xml:space="preserve"> </w:t>
        </w:r>
      </w:ins>
      <w:ins w:id="132" w:author="ERCOT 090216" w:date="2016-09-01T13:36:00Z">
        <w:r>
          <w:rPr/>
          <w:t>t</w:t>
        </w:r>
      </w:ins>
      <w:ins w:id="133" w:author="ERCOT 090216" w:date="2016-09-01T13:32:00Z">
        <w:r>
          <w:rPr/>
          <w:t xml:space="preserve">ransformer, </w:t>
        </w:r>
      </w:ins>
      <w:ins w:id="134" w:author="ERCOT 090216" w:date="2016-09-01T13:36:00Z">
        <w:r>
          <w:rPr/>
          <w:t xml:space="preserve">shunt device, or </w:t>
        </w:r>
      </w:ins>
      <w:ins w:id="135" w:author="ERCOT 090216" w:date="2016-09-02T15:32:00Z">
        <w:r>
          <w:rPr/>
          <w:t xml:space="preserve">flexible alternating current </w:t>
        </w:r>
      </w:ins>
      <w:ins w:id="136" w:author="ERCOT 090216" w:date="2016-09-02T16:06:00Z">
        <w:r>
          <w:rPr/>
          <w:t>t</w:t>
        </w:r>
      </w:ins>
      <w:ins w:id="137" w:author="ERCOT 090216" w:date="2016-09-02T15:32:00Z">
        <w:r>
          <w:rPr/>
          <w:t xml:space="preserve">ransmission </w:t>
        </w:r>
      </w:ins>
      <w:ins w:id="138" w:author="ERCOT 090216" w:date="2016-09-02T16:06:00Z">
        <w:r>
          <w:rPr/>
          <w:t>s</w:t>
        </w:r>
      </w:ins>
      <w:ins w:id="139" w:author="ERCOT 090216" w:date="2016-09-02T15:32:00Z">
        <w:r>
          <w:rPr/>
          <w:t>ystem (</w:t>
        </w:r>
      </w:ins>
      <w:ins w:id="140" w:author="ERCOT 090216" w:date="2016-09-01T13:36:00Z">
        <w:r>
          <w:rPr/>
          <w:t>FACTS</w:t>
        </w:r>
      </w:ins>
      <w:ins w:id="141" w:author="ERCOT 090216" w:date="2016-09-02T15:32:00Z">
        <w:r>
          <w:rPr/>
          <w:t>)</w:t>
        </w:r>
      </w:ins>
      <w:ins w:id="142" w:author="ERCOT 090216" w:date="2016-09-01T13:36:00Z">
        <w:r>
          <w:rPr/>
          <w:t xml:space="preserve"> device;</w:t>
        </w:r>
      </w:ins>
    </w:p>
    <w:p>
      <w:pPr>
        <w:pStyle w:val="Normal"/>
        <w:spacing w:before="0" w:after="240"/>
        <w:ind w:left="2880" w:hanging="720"/>
        <w:rPr>
          <w:ins w:id="147" w:author="ERCOT 090216" w:date="2016-09-01T13:38:00Z"/>
        </w:rPr>
      </w:pPr>
      <w:ins w:id="144" w:author="ERCOT 090216" w:date="2016-09-02T15:27:00Z">
        <w:r>
          <w:rPr/>
          <w:t>(C)</w:t>
          <w:tab/>
        </w:r>
      </w:ins>
      <w:ins w:id="145" w:author="ERCOT 090216" w:date="2016-09-01T13:36:00Z">
        <w:r>
          <w:rPr/>
          <w:t xml:space="preserve">Unavailability of a </w:t>
        </w:r>
      </w:ins>
      <w:ins w:id="146"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150" w:author="ERCOT 090216" w:date="2016-09-01T13:41:00Z"/>
        </w:rPr>
      </w:pPr>
      <w:ins w:id="148" w:author="ERCOT 090216" w:date="2016-09-02T15:27:00Z">
        <w:r>
          <w:rPr/>
          <w:t>(D)</w:t>
          <w:tab/>
        </w:r>
      </w:ins>
      <w:ins w:id="149"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04" w:author="ERCOT 090216" w:date="2016-09-01T13:43:00Z"/>
        </w:rPr>
      </w:pPr>
      <w:ins w:id="151" w:author="ERCOT 090216" w:date="2016-09-01T13:41:00Z">
        <w:r>
          <w:rPr/>
          <w:t>(iii)</w:t>
          <w:tab/>
          <w:t>Without the Generation Resource</w:t>
        </w:r>
      </w:ins>
      <w:ins w:id="152" w:author="ERCOT 090216" w:date="2016-09-02T15:00:00Z">
        <w:r>
          <w:rPr/>
          <w:t>,</w:t>
        </w:r>
      </w:ins>
      <w:ins w:id="153" w:author="ERCOT 090216" w:date="2016-09-01T13:42:00Z">
        <w:r>
          <w:rPr/>
          <w:t xml:space="preserve"> there are </w:t>
        </w:r>
      </w:ins>
      <w:ins w:id="154" w:author="ERCOT 090216" w:date="2016-09-02T15:00:00Z">
        <w:r>
          <w:rPr/>
          <w:t>one or more</w:t>
        </w:r>
      </w:ins>
      <w:ins w:id="155" w:author="ERCOT 090216" w:date="2016-09-01T13:42:00Z">
        <w:r>
          <w:rPr/>
          <w:t xml:space="preserve"> Transmission Facilities loaded above </w:t>
        </w:r>
      </w:ins>
      <w:ins w:id="156" w:author="ERCOT 090216" w:date="2016-09-01T13:42:00Z">
        <w:del w:id="157" w:author="CenterPoint 091416" w:date="2016-09-14T08:36:00Z">
          <w:r>
            <w:rPr/>
            <w:delText>110</w:delText>
          </w:r>
        </w:del>
      </w:ins>
      <w:ins w:id="158" w:author="CenterPoint 091416" w:date="2016-09-14T08:36:00Z">
        <w:del w:id="159" w:author="PRS 091516" w:date="2016-09-15T12:18:00Z">
          <w:r>
            <w:rPr/>
            <w:delText>100</w:delText>
          </w:r>
        </w:del>
      </w:ins>
      <w:ins w:id="160" w:author="PRS 091516" w:date="2016-09-15T12:18:00Z">
        <w:r>
          <w:rPr/>
          <w:t>110</w:t>
        </w:r>
      </w:ins>
      <w:ins w:id="161" w:author="ERCOT 090216" w:date="2016-09-01T13:42:00Z">
        <w:r>
          <w:rPr/>
          <w:t xml:space="preserve">% of the Emergency Rating under </w:t>
        </w:r>
      </w:ins>
      <w:ins w:id="162" w:author="ERCOT 090216" w:date="2016-09-01T13:42:00Z">
        <w:del w:id="163" w:author="Luminant 091416" w:date="2016-09-14T13:05:00Z">
          <w:r>
            <w:rPr/>
            <w:delText>normal system conditions followed by the contingency loss of a generating unit, transmission circuit, common tower outage, transformer, shunt device, or FACTS device</w:delText>
          </w:r>
        </w:del>
      </w:ins>
      <w:ins w:id="164" w:author="PRS 091516" w:date="2016-09-15T12:19:00Z">
        <w:r>
          <w:rPr/>
          <w:t>normal system conditions followed by the contingency loss of a generating unit, transmission circuit, common tower outage, transformer, shunt device, or FACTS device</w:t>
        </w:r>
      </w:ins>
      <w:ins w:id="165" w:author="Luminant 091416" w:date="2016-09-14T13:05:00Z">
        <w:del w:id="166" w:author="PRS 091516" w:date="2016-09-15T12:19:00Z">
          <w:r>
            <w:rPr/>
            <w:delText xml:space="preserve">any contingency category outlined in the </w:delText>
          </w:r>
        </w:del>
      </w:ins>
      <w:ins w:id="167" w:author="Luminant 091416" w:date="2016-09-14T13:07:00Z">
        <w:del w:id="168" w:author="PRS 091516" w:date="2016-09-15T12:19:00Z">
          <w:r>
            <w:rPr/>
            <w:delText>North American Electric Reliability Corporation (</w:delText>
          </w:r>
        </w:del>
      </w:ins>
      <w:ins w:id="169" w:author="Luminant 091416" w:date="2016-09-14T13:05:00Z">
        <w:del w:id="170" w:author="PRS 091516" w:date="2016-09-15T12:19:00Z">
          <w:r>
            <w:rPr/>
            <w:delText>NERC</w:delText>
          </w:r>
        </w:del>
      </w:ins>
      <w:ins w:id="171" w:author="Luminant 091416" w:date="2016-09-14T13:07:00Z">
        <w:del w:id="172" w:author="PRS 091516" w:date="2016-09-15T12:19:00Z">
          <w:r>
            <w:rPr/>
            <w:delText>)</w:delText>
          </w:r>
        </w:del>
      </w:ins>
      <w:ins w:id="173" w:author="Luminant 091416" w:date="2016-09-14T13:05:00Z">
        <w:del w:id="174" w:author="PRS 091516" w:date="2016-09-15T12:19:00Z">
          <w:r>
            <w:rPr/>
            <w:delText xml:space="preserve"> Reliability Standard addressing </w:delText>
          </w:r>
        </w:del>
      </w:ins>
      <w:ins w:id="175" w:author="Luminant 091416" w:date="2016-09-14T13:08:00Z">
        <w:del w:id="176" w:author="PRS 091516" w:date="2016-09-15T12:19:00Z">
          <w:r>
            <w:rPr/>
            <w:delText>t</w:delText>
          </w:r>
        </w:del>
      </w:ins>
      <w:ins w:id="177" w:author="Luminant 091416" w:date="2016-09-14T13:05:00Z">
        <w:del w:id="178" w:author="PRS 091516" w:date="2016-09-15T12:19:00Z">
          <w:r>
            <w:rPr/>
            <w:delText xml:space="preserve">ransmission </w:delText>
          </w:r>
        </w:del>
      </w:ins>
      <w:ins w:id="179" w:author="Luminant 091416" w:date="2016-09-14T13:08:00Z">
        <w:del w:id="180" w:author="PRS 091516" w:date="2016-09-15T12:19:00Z">
          <w:r>
            <w:rPr/>
            <w:delText>s</w:delText>
          </w:r>
        </w:del>
      </w:ins>
      <w:ins w:id="181" w:author="Luminant 091416" w:date="2016-09-14T13:05:00Z">
        <w:del w:id="182" w:author="PRS 091516" w:date="2016-09-15T12:19:00Z">
          <w:r>
            <w:rPr/>
            <w:delText xml:space="preserve">ystem </w:delText>
          </w:r>
        </w:del>
      </w:ins>
      <w:ins w:id="183" w:author="Luminant 091416" w:date="2016-09-14T13:08:00Z">
        <w:del w:id="184" w:author="PRS 091516" w:date="2016-09-15T12:19:00Z">
          <w:r>
            <w:rPr/>
            <w:delText>p</w:delText>
          </w:r>
        </w:del>
      </w:ins>
      <w:ins w:id="185" w:author="Luminant 091416" w:date="2016-09-14T13:05:00Z">
        <w:del w:id="186" w:author="PRS 091516" w:date="2016-09-15T12:19:00Z">
          <w:r>
            <w:rPr/>
            <w:delText xml:space="preserve">lanning performance </w:delText>
          </w:r>
        </w:del>
      </w:ins>
      <w:ins w:id="187" w:author="Luminant 091416" w:date="2016-09-14T13:08:00Z">
        <w:del w:id="188" w:author="PRS 091516" w:date="2016-09-15T12:19:00Z">
          <w:r>
            <w:rPr/>
            <w:delText>r</w:delText>
          </w:r>
        </w:del>
      </w:ins>
      <w:ins w:id="189" w:author="Luminant 091416" w:date="2016-09-14T13:05:00Z">
        <w:del w:id="190" w:author="PRS 091516" w:date="2016-09-15T12:19:00Z">
          <w:r>
            <w:rPr/>
            <w:delText xml:space="preserve">equirements that does not allow </w:delText>
          </w:r>
        </w:del>
      </w:ins>
      <w:ins w:id="191" w:author="Luminant 091416" w:date="2016-09-14T13:08:00Z">
        <w:del w:id="192" w:author="PRS 091516" w:date="2016-09-15T12:19:00Z">
          <w:r>
            <w:rPr/>
            <w:delText>n</w:delText>
          </w:r>
        </w:del>
      </w:ins>
      <w:ins w:id="193" w:author="Luminant 091416" w:date="2016-09-14T13:05:00Z">
        <w:del w:id="194" w:author="PRS 091516" w:date="2016-09-15T12:19:00Z">
          <w:r>
            <w:rPr/>
            <w:delText>on-</w:delText>
          </w:r>
        </w:del>
      </w:ins>
      <w:ins w:id="195" w:author="Luminant 091416" w:date="2016-09-14T13:08:00Z">
        <w:del w:id="196" w:author="PRS 091516" w:date="2016-09-15T12:19:00Z">
          <w:r>
            <w:rPr/>
            <w:delText>c</w:delText>
          </w:r>
        </w:del>
      </w:ins>
      <w:ins w:id="197" w:author="Luminant 091416" w:date="2016-09-14T13:05:00Z">
        <w:del w:id="198" w:author="PRS 091516" w:date="2016-09-15T12:19:00Z">
          <w:r>
            <w:rPr/>
            <w:delText xml:space="preserve">onsequential Load </w:delText>
          </w:r>
        </w:del>
      </w:ins>
      <w:ins w:id="199" w:author="Luminant 091416" w:date="2016-09-14T13:08:00Z">
        <w:del w:id="200" w:author="PRS 091516" w:date="2016-09-15T12:19:00Z">
          <w:r>
            <w:rPr/>
            <w:delText>l</w:delText>
          </w:r>
        </w:del>
      </w:ins>
      <w:ins w:id="201" w:author="Luminant 091416" w:date="2016-09-14T13:05:00Z">
        <w:del w:id="202" w:author="PRS 091516" w:date="2016-09-15T12:19:00Z">
          <w:r>
            <w:rPr/>
            <w:delText>oss</w:delText>
          </w:r>
        </w:del>
      </w:ins>
      <w:ins w:id="203" w:author="ERCOT 090216" w:date="2016-09-01T13:43:00Z">
        <w:r>
          <w:rPr/>
          <w:t>.</w:t>
        </w:r>
      </w:ins>
    </w:p>
    <w:p>
      <w:pPr>
        <w:pStyle w:val="Normal"/>
        <w:spacing w:before="0" w:after="240"/>
        <w:ind w:left="2160" w:hanging="720"/>
        <w:rPr>
          <w:ins w:id="234" w:author="ERCOT 090216" w:date="2016-09-01T13:53:00Z"/>
        </w:rPr>
      </w:pPr>
      <w:ins w:id="205" w:author="ERCOT 090216" w:date="2016-09-01T13:43:00Z">
        <w:r>
          <w:rPr/>
          <w:t>(iv)</w:t>
          <w:tab/>
        </w:r>
      </w:ins>
      <w:ins w:id="206" w:author="ERCOT 090216" w:date="2016-09-01T13:45:00Z">
        <w:r>
          <w:rPr/>
          <w:t xml:space="preserve">For paragraphs (i) through (iii) above the Generation Resource will only be deemed to have a material impact on a </w:t>
        </w:r>
      </w:ins>
      <w:ins w:id="207" w:author="ERCOT 090216" w:date="2016-09-02T15:08:00Z">
        <w:r>
          <w:rPr/>
          <w:t>performance</w:t>
        </w:r>
      </w:ins>
      <w:ins w:id="208" w:author="ERCOT 090216" w:date="2016-09-01T13:46:00Z">
        <w:r>
          <w:rPr/>
          <w:t xml:space="preserve"> deficiency </w:t>
        </w:r>
      </w:ins>
      <w:ins w:id="209" w:author="ERCOT 090216" w:date="2016-09-01T13:52:00Z">
        <w:r>
          <w:rPr/>
          <w:t xml:space="preserve">that is </w:t>
        </w:r>
      </w:ins>
      <w:ins w:id="210" w:author="ERCOT 090216" w:date="2016-09-01T13:48:00Z">
        <w:r>
          <w:rPr/>
          <w:t>caused by a thermal overload</w:t>
        </w:r>
      </w:ins>
      <w:ins w:id="211" w:author="ERCOT 090216" w:date="2016-09-01T13:52:00Z">
        <w:r>
          <w:rPr/>
          <w:t>(s)</w:t>
        </w:r>
      </w:ins>
      <w:ins w:id="212" w:author="ERCOT 090216" w:date="2016-09-01T13:48:00Z">
        <w:r>
          <w:rPr/>
          <w:t xml:space="preserve"> </w:t>
        </w:r>
      </w:ins>
      <w:ins w:id="213" w:author="ERCOT 090216" w:date="2016-09-01T13:52:00Z">
        <w:r>
          <w:rPr/>
          <w:t>if</w:t>
        </w:r>
      </w:ins>
      <w:ins w:id="214" w:author="ERCOT 090216" w:date="2016-09-01T13:48:00Z">
        <w:r>
          <w:rPr/>
          <w:t xml:space="preserve"> the Generation Resource has a more than </w:t>
        </w:r>
      </w:ins>
      <w:ins w:id="215" w:author="Luminant 091416" w:date="2016-09-14T13:08:00Z">
        <w:r>
          <w:rPr/>
          <w:t xml:space="preserve">2% unloading Shift Factor on the Transmission Facility(s) that is overloaded and more than </w:t>
        </w:r>
      </w:ins>
      <w:ins w:id="216" w:author="ERCOT 090216" w:date="2016-09-01T13:48:00Z">
        <w:del w:id="217" w:author="PRS 091516" w:date="2016-09-15T12:48:00Z">
          <w:r>
            <w:rPr/>
            <w:delText>3</w:delText>
          </w:r>
        </w:del>
      </w:ins>
      <w:ins w:id="218" w:author="PRS 091516" w:date="2016-09-15T12:48:00Z">
        <w:r>
          <w:rPr/>
          <w:t>5</w:t>
        </w:r>
      </w:ins>
      <w:ins w:id="219" w:author="ERCOT 090216" w:date="2016-09-01T13:48:00Z">
        <w:r>
          <w:rPr/>
          <w:t xml:space="preserve">% </w:t>
        </w:r>
      </w:ins>
      <w:ins w:id="220" w:author="PRS 091516" w:date="2016-09-15T12:38:00Z">
        <w:r>
          <w:rPr/>
          <w:t>un</w:t>
        </w:r>
      </w:ins>
      <w:ins w:id="221" w:author="ERCOT 090216" w:date="2016-09-01T13:48:00Z">
        <w:r>
          <w:rPr/>
          <w:t xml:space="preserve">loading impact on the Transmission Facility(s) that </w:t>
        </w:r>
      </w:ins>
      <w:ins w:id="222" w:author="ERCOT 090216" w:date="2016-09-02T15:12:00Z">
        <w:r>
          <w:rPr/>
          <w:t>is</w:t>
        </w:r>
      </w:ins>
      <w:ins w:id="223" w:author="ERCOT 090216" w:date="2016-09-01T13:48:00Z">
        <w:r>
          <w:rPr/>
          <w:t xml:space="preserve"> overloaded.  For purposes herein, a</w:t>
        </w:r>
      </w:ins>
      <w:ins w:id="224" w:author="PRS 091516" w:date="2016-09-15T12:41:00Z">
        <w:r>
          <w:rPr/>
          <w:t>n</w:t>
        </w:r>
      </w:ins>
      <w:ins w:id="225" w:author="ERCOT 090216" w:date="2016-09-01T13:48:00Z">
        <w:r>
          <w:rPr/>
          <w:t xml:space="preserve"> </w:t>
        </w:r>
      </w:ins>
      <w:ins w:id="226" w:author="PRS 091516" w:date="2016-09-15T12:38:00Z">
        <w:r>
          <w:rPr/>
          <w:t>un</w:t>
        </w:r>
      </w:ins>
      <w:ins w:id="227" w:author="ERCOT 090216" w:date="2016-09-01T13:48:00Z">
        <w:r>
          <w:rPr/>
          <w:t xml:space="preserve">loading impact is a measure of </w:t>
        </w:r>
      </w:ins>
      <w:ins w:id="228" w:author="ERCOT 090216" w:date="2016-09-01T13:48:00Z">
        <w:del w:id="229" w:author="PRS 091516" w:date="2016-09-15T12:39:00Z">
          <w:r>
            <w:rPr/>
            <w:delText xml:space="preserve">the </w:delText>
          </w:r>
        </w:del>
      </w:ins>
      <w:ins w:id="230" w:author="PRS 091516" w:date="2016-09-15T12:39:00Z">
        <w:r>
          <w:rPr/>
          <w:t>a reduction</w:t>
        </w:r>
      </w:ins>
      <w:ins w:id="231" w:author="ERCOT 090216" w:date="2016-09-01T13:48:00Z">
        <w:del w:id="232" w:author="PRS 091516" w:date="2016-09-15T12:39:00Z">
          <w:r>
            <w:rPr/>
            <w:delText>change</w:delText>
          </w:r>
        </w:del>
      </w:ins>
      <w:ins w:id="233" w:author="ERCOT 090216" w:date="2016-09-01T13:48:00Z">
        <w:r>
          <w:rPr/>
          <w:t xml:space="preserve"> in flow on a Transmission Facility as a percent of its Rating due to a unit injection of power from the Generation Resource.</w:t>
        </w:r>
      </w:ins>
    </w:p>
    <w:p>
      <w:pPr>
        <w:pStyle w:val="Normal"/>
        <w:spacing w:before="0" w:after="240"/>
        <w:ind w:left="2160" w:hanging="720"/>
        <w:rPr/>
      </w:pPr>
      <w:ins w:id="235" w:author="ERCOT 090216" w:date="2016-09-01T13:53:00Z">
        <w:r>
          <w:rPr/>
          <w:t>(v)</w:t>
          <w:tab/>
        </w:r>
      </w:ins>
      <w:ins w:id="236" w:author="ERCOT 090216" w:date="2016-09-02T15:00:00Z">
        <w:r>
          <w:rPr/>
          <w:t xml:space="preserve">ERCOT may, in its sole discretion, </w:t>
        </w:r>
      </w:ins>
      <w:ins w:id="237" w:author="ERCOT 090216" w:date="2016-09-02T15:00:00Z">
        <w:del w:id="238" w:author="Luminant 091416" w:date="2016-09-14T13:09:00Z">
          <w:r>
            <w:rPr/>
            <w:delText>deviate from the above</w:delText>
          </w:r>
        </w:del>
      </w:ins>
      <w:ins w:id="239" w:author="Luminant 091416" w:date="2016-09-14T13:09:00Z">
        <w:r>
          <w:rPr/>
          <w:t>apply more conservative</w:t>
        </w:r>
      </w:ins>
      <w:ins w:id="240" w:author="ERCOT 090216" w:date="2016-09-02T15:00:00Z">
        <w:r>
          <w:rPr/>
          <w:t xml:space="preser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41" w:author="ERCOT 090216" w:date="2016-09-02T15:00:00Z">
        <w:r>
          <w:rPr/>
          <w:delText>c</w:delText>
        </w:r>
      </w:del>
      <w:ins w:id="242" w:author="ERCOT 090216" w:date="2016-09-02T15:00:00Z">
        <w:r>
          <w:rPr/>
          <w:t>d</w:t>
        </w:r>
      </w:ins>
      <w:r>
        <w:rPr/>
        <w:t>)</w:t>
        <w:tab/>
        <w:t>If the reliability analysis in paragraph (b) above is performed and if the analysis identifies any deficiencies</w:t>
      </w:r>
      <w:ins w:id="243"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44" w:author="ERCOT 090216" w:date="2016-09-02T15:08:00Z">
        <w:r>
          <w:rPr/>
          <w:delText xml:space="preserve">reliability </w:delText>
        </w:r>
      </w:del>
      <w:ins w:id="245"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46" w:author="ERCOT 090216" w:date="2016-09-02T15:08:00Z">
        <w:r>
          <w:rPr/>
          <w:delText xml:space="preserve">reliability </w:delText>
        </w:r>
      </w:del>
      <w:ins w:id="247" w:author="ERCOT 090216" w:date="2016-09-02T15:08:00Z">
        <w:r>
          <w:rPr/>
          <w:t xml:space="preserve">performance </w:t>
        </w:r>
      </w:ins>
      <w:r>
        <w:rPr/>
        <w:t xml:space="preserve">deficiency prior to the time period that the </w:t>
      </w:r>
      <w:del w:id="248"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49" w:author="ERCOT 090216" w:date="2016-09-02T15:10:00Z">
        <w:r>
          <w:rPr/>
          <w:delText xml:space="preserve">reliability </w:delText>
        </w:r>
      </w:del>
      <w:r>
        <w:rPr/>
        <w:t>deficiency</w:t>
      </w:r>
      <w:ins w:id="250" w:author="ERCOT 082216" w:date="2016-08-22T12:00:00Z">
        <w:del w:id="251" w:author="ERCOT 090216" w:date="2016-09-01T13:49:00Z">
          <w:r>
            <w:rPr/>
            <w:delText>.  However, ERCOT shall not enter into an RMR or MRA Agreement</w:delText>
          </w:r>
        </w:del>
      </w:ins>
      <w:ins w:id="252" w:author="LCRA" w:date="2016-07-07T13:30:00Z">
        <w:del w:id="253" w:author="ERCOT 090216" w:date="2016-09-01T13:49:00Z">
          <w:r>
            <w:rPr/>
            <w:delText xml:space="preserve"> only if </w:delText>
          </w:r>
        </w:del>
      </w:ins>
      <w:ins w:id="254" w:author="ERCOT 080216" w:date="2016-08-02T17:28:00Z">
        <w:del w:id="255" w:author="ERCOT 090216" w:date="2016-09-01T13:49:00Z">
          <w:r>
            <w:rPr/>
            <w:delText xml:space="preserve">when </w:delText>
          </w:r>
        </w:del>
      </w:ins>
      <w:ins w:id="256" w:author="LCRA" w:date="2016-07-07T13:30:00Z">
        <w:del w:id="257" w:author="ERCOT 090216" w:date="2016-09-01T13:49:00Z">
          <w:r>
            <w:rPr/>
            <w:delText xml:space="preserve">the </w:delText>
          </w:r>
        </w:del>
      </w:ins>
      <w:ins w:id="258" w:author="ERCOT 080216" w:date="2016-08-02T14:38:00Z">
        <w:del w:id="259" w:author="ERCOT 090216" w:date="2016-09-01T13:49:00Z">
          <w:r>
            <w:rPr/>
            <w:delText xml:space="preserve">deficiency is </w:delText>
          </w:r>
        </w:del>
      </w:ins>
      <w:ins w:id="260" w:author="ERCOT 080216" w:date="2016-08-02T17:29:00Z">
        <w:del w:id="261" w:author="ERCOT 090216" w:date="2016-09-01T13:49:00Z">
          <w:r>
            <w:rPr/>
            <w:delText>more than just</w:delText>
          </w:r>
        </w:del>
      </w:ins>
      <w:ins w:id="262" w:author="ERCOT 082216" w:date="2016-08-22T12:01:00Z">
        <w:del w:id="263" w:author="ERCOT 090216" w:date="2016-09-01T13:49:00Z">
          <w:r>
            <w:rPr/>
            <w:delText>solely</w:delText>
          </w:r>
        </w:del>
      </w:ins>
      <w:ins w:id="264" w:author="ERCOT 080216" w:date="2016-08-02T17:28:00Z">
        <w:del w:id="265" w:author="ERCOT 090216" w:date="2016-09-01T13:49:00Z">
          <w:r>
            <w:rPr/>
            <w:delText xml:space="preserve"> </w:delText>
          </w:r>
        </w:del>
      </w:ins>
      <w:ins w:id="266" w:author="ERCOT 080216" w:date="2016-08-02T14:38:00Z">
        <w:del w:id="267" w:author="ERCOT 090216" w:date="2016-09-01T13:49:00Z">
          <w:r>
            <w:rPr/>
            <w:delText xml:space="preserve">a thermal overload(s) and the </w:delText>
          </w:r>
        </w:del>
      </w:ins>
      <w:ins w:id="268" w:author="ERCOT 080216" w:date="2016-08-02T17:20:00Z">
        <w:del w:id="269" w:author="ERCOT 090216" w:date="2016-09-01T13:49:00Z">
          <w:r>
            <w:rPr/>
            <w:delText xml:space="preserve">Generation </w:delText>
          </w:r>
        </w:del>
      </w:ins>
      <w:ins w:id="270" w:author="LCRA" w:date="2016-07-07T13:30:00Z">
        <w:del w:id="271" w:author="ERCOT 090216" w:date="2016-09-01T13:49:00Z">
          <w:r>
            <w:rPr/>
            <w:delText>Resource has a significant (at least 10%)</w:delText>
          </w:r>
        </w:del>
      </w:ins>
      <w:ins w:id="272" w:author="ERCOT 080216" w:date="2016-08-02T17:29:00Z">
        <w:del w:id="273" w:author="ERCOT 090216" w:date="2016-09-01T13:49:00Z">
          <w:r>
            <w:rPr/>
            <w:delText>greater</w:delText>
          </w:r>
        </w:del>
      </w:ins>
      <w:ins w:id="274" w:author="ERCOT 082216" w:date="2016-08-22T12:01:00Z">
        <w:del w:id="275" w:author="ERCOT 090216" w:date="2016-09-01T13:49:00Z">
          <w:r>
            <w:rPr/>
            <w:delText>less</w:delText>
          </w:r>
        </w:del>
      </w:ins>
      <w:ins w:id="276" w:author="ERCOT 080216" w:date="2016-08-02T17:29:00Z">
        <w:del w:id="277" w:author="ERCOT 090216" w:date="2016-09-01T13:49:00Z">
          <w:r>
            <w:rPr/>
            <w:delText xml:space="preserve"> than </w:delText>
          </w:r>
        </w:del>
      </w:ins>
      <w:ins w:id="278" w:author="ERCOT 080216" w:date="2016-08-02T14:39:00Z">
        <w:del w:id="279" w:author="ERCOT 090216" w:date="2016-09-01T13:49:00Z">
          <w:r>
            <w:rPr/>
            <w:delText>3% loading</w:delText>
          </w:r>
        </w:del>
      </w:ins>
      <w:ins w:id="280" w:author="LCRA" w:date="2016-07-07T16:26:00Z">
        <w:del w:id="281" w:author="ERCOT 090216" w:date="2016-09-01T13:49:00Z">
          <w:r>
            <w:rPr/>
            <w:delText>S</w:delText>
          </w:r>
        </w:del>
      </w:ins>
      <w:ins w:id="282" w:author="LCRA" w:date="2016-07-07T13:30:00Z">
        <w:del w:id="283" w:author="ERCOT 090216" w:date="2016-09-01T13:49:00Z">
          <w:r>
            <w:rPr/>
            <w:delText xml:space="preserve">hift </w:delText>
          </w:r>
        </w:del>
      </w:ins>
      <w:ins w:id="284" w:author="LCRA" w:date="2016-07-07T16:26:00Z">
        <w:del w:id="285" w:author="ERCOT 090216" w:date="2016-09-01T13:49:00Z">
          <w:r>
            <w:rPr/>
            <w:delText>F</w:delText>
          </w:r>
        </w:del>
      </w:ins>
      <w:ins w:id="286" w:author="LCRA" w:date="2016-07-07T13:30:00Z">
        <w:del w:id="287" w:author="ERCOT 090216" w:date="2016-09-01T13:49:00Z">
          <w:r>
            <w:rPr/>
            <w:delText>actor impact</w:delText>
          </w:r>
        </w:del>
      </w:ins>
      <w:ins w:id="288" w:author="ERCOT 080216" w:date="2016-08-02T14:39:00Z">
        <w:del w:id="289" w:author="ERCOT 090216" w:date="2016-09-01T13:49:00Z">
          <w:r>
            <w:rPr/>
            <w:delText xml:space="preserve"> on the </w:delText>
          </w:r>
        </w:del>
      </w:ins>
      <w:ins w:id="290" w:author="ERCOT 080216" w:date="2016-08-02T17:30:00Z">
        <w:del w:id="291" w:author="ERCOT 090216" w:date="2016-09-01T13:49:00Z">
          <w:r>
            <w:rPr/>
            <w:delText>Transmission E</w:delText>
          </w:r>
        </w:del>
      </w:ins>
      <w:ins w:id="292" w:author="ERCOT 080216" w:date="2016-08-02T14:39:00Z">
        <w:del w:id="293" w:author="ERCOT 090216" w:date="2016-09-01T13:49:00Z">
          <w:r>
            <w:rPr/>
            <w:delText>lement(s) that are overloaded</w:delText>
          </w:r>
        </w:del>
      </w:ins>
      <w:del w:id="294" w:author="ERCOT 090216" w:date="2016-09-01T13:49:00Z">
        <w:r>
          <w:rPr/>
          <w:delText>.</w:delText>
        </w:r>
      </w:del>
      <w:ins w:id="295" w:author="ERCOT 080216" w:date="2016-08-02T17:24:00Z">
        <w:del w:id="296"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297" w:author="ERCOT 080216" w:date="2016-08-02T17:31:00Z">
        <w:del w:id="298" w:author="ERCOT 090216" w:date="2016-09-01T13:49:00Z">
          <w:r>
            <w:rPr/>
            <w:delText>al</w:delText>
          </w:r>
        </w:del>
      </w:ins>
      <w:ins w:id="299" w:author="ERCOT 080216" w:date="2016-08-02T17:24:00Z">
        <w:del w:id="300" w:author="ERCOT 090216" w:date="2016-09-01T13:49:00Z">
          <w:r>
            <w:rPr/>
            <w:delText xml:space="preserve"> Bus</w:delText>
          </w:r>
        </w:del>
      </w:ins>
      <w:ins w:id="301" w:author="ERCOT 082216" w:date="2016-08-22T12:01:00Z">
        <w:del w:id="302" w:author="ERCOT 090216" w:date="2016-09-01T13:49:00Z">
          <w:r>
            <w:rPr/>
            <w:delText>the Generation Resource</w:delText>
          </w:r>
        </w:del>
      </w:ins>
      <w:ins w:id="303" w:author="ERCOT 080216" w:date="2016-08-02T17:24:00Z">
        <w:r>
          <w:rPr/>
          <w:t>.</w:t>
        </w:r>
      </w:ins>
    </w:p>
    <w:p>
      <w:pPr>
        <w:pStyle w:val="Normal"/>
        <w:spacing w:before="0" w:after="240"/>
        <w:ind w:left="1440" w:hanging="720"/>
        <w:rPr/>
      </w:pPr>
      <w:r>
        <w:rPr/>
        <w:t>(</w:t>
      </w:r>
      <w:del w:id="304" w:author="ERCOT 090216" w:date="2016-09-02T15:00:00Z">
        <w:r>
          <w:rPr/>
          <w:delText>d</w:delText>
        </w:r>
      </w:del>
      <w:ins w:id="305"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06"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07" w:author="ERCOT 080216" w:date="2016-08-02T14:40:00Z">
        <w:r>
          <w:rPr/>
          <w:delText>(a)</w:delText>
          <w:tab/>
          <w:delText>For the purpose of studying a Generating Resource operating under a Seasonal Operation Period, ERCOT shall use</w:delText>
        </w:r>
      </w:del>
      <w:ins w:id="308" w:author="LCRA" w:date="2016-07-07T16:27:00Z">
        <w:del w:id="309" w:author="ERCOT 080216" w:date="2016-08-02T14:39:00Z">
          <w:r>
            <w:rPr/>
            <w:delText xml:space="preserve"> the </w:delText>
          </w:r>
        </w:del>
      </w:ins>
      <w:ins w:id="310" w:author="LCRA" w:date="2016-07-07T16:27:00Z">
        <w:del w:id="311" w:author="LCRA 071316" w:date="2016-07-12T17:45:00Z">
          <w:r>
            <w:rPr/>
            <w:delText xml:space="preserve">forecast used in the Report on Capacity, Demand and Reserves in the ERCOT Region with the addition of self-serve </w:delText>
          </w:r>
        </w:del>
      </w:ins>
      <w:ins w:id="312" w:author="LCRA" w:date="2016-07-07T16:27:00Z">
        <w:del w:id="313" w:author="LCRA 071316" w:date="2016-07-13T13:57:00Z">
          <w:r>
            <w:rPr/>
            <w:delText>Load</w:delText>
          </w:r>
        </w:del>
      </w:ins>
      <w:ins w:id="314" w:author="LCRA 071316" w:date="2016-07-13T13:57:00Z">
        <w:del w:id="315" w:author="ERCOT 080216" w:date="2016-08-02T14:40:00Z">
          <w:r>
            <w:rPr/>
            <w:delText>90</w:delText>
          </w:r>
        </w:del>
      </w:ins>
      <w:ins w:id="316" w:author="LCRA 071316" w:date="2016-07-13T13:59:00Z">
        <w:del w:id="317" w:author="ERCOT 080216" w:date="2016-08-02T14:40:00Z">
          <w:r>
            <w:rPr>
              <w:vertAlign w:val="superscript"/>
            </w:rPr>
            <w:delText>th</w:delText>
          </w:r>
        </w:del>
      </w:ins>
      <w:ins w:id="318" w:author="LCRA 071316" w:date="2016-07-13T13:59:00Z">
        <w:del w:id="319" w:author="ERCOT 080216" w:date="2016-08-02T14:40:00Z">
          <w:r>
            <w:rPr/>
            <w:delText xml:space="preserve"> percentile</w:delText>
          </w:r>
        </w:del>
      </w:ins>
      <w:ins w:id="320" w:author="LCRA 071316" w:date="2016-07-13T13:57:00Z">
        <w:del w:id="321" w:author="ERCOT 080216" w:date="2016-08-02T14:40:00Z">
          <w:r>
            <w:rPr/>
            <w:delText xml:space="preserve"> </w:delText>
          </w:r>
        </w:del>
      </w:ins>
      <w:ins w:id="322" w:author="LCRA 071316" w:date="2016-07-13T13:59:00Z">
        <w:del w:id="323" w:author="ERCOT 080216" w:date="2016-08-02T14:40:00Z">
          <w:r>
            <w:rPr/>
            <w:delText>l</w:delText>
          </w:r>
        </w:del>
      </w:ins>
      <w:ins w:id="324" w:author="LCRA 071316" w:date="2016-07-13T13:57:00Z">
        <w:del w:id="325" w:author="ERCOT 080216" w:date="2016-08-02T14:40:00Z">
          <w:r>
            <w:rPr/>
            <w:delText>oad forecast</w:delText>
          </w:r>
        </w:del>
      </w:ins>
      <w:ins w:id="326" w:author="LCRA 071316" w:date="2016-07-12T17:45:00Z">
        <w:del w:id="327"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28"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29" w:author="ERCOT 080216" w:date="2016-08-02T14:40:00Z">
        <w:r>
          <w:rPr/>
          <w:delText xml:space="preserve">. </w:delText>
        </w:r>
      </w:del>
    </w:p>
    <w:p>
      <w:pPr>
        <w:pStyle w:val="List"/>
        <w:spacing w:before="0" w:after="240"/>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30" w:author="LCRA" w:date="2016-07-07T16:27:00Z">
        <w:del w:id="331" w:author="ERCOT 080216" w:date="2016-08-02T14:41:00Z">
          <w:r>
            <w:rPr/>
            <w:delText xml:space="preserve">  If the Generation Resource addresses the reliability deficiency, it should have a significant </w:delText>
          </w:r>
        </w:del>
      </w:ins>
      <w:ins w:id="332" w:author="LCRA" w:date="2016-07-07T16:27:00Z">
        <w:del w:id="333" w:author="LCRA 071316" w:date="2016-07-13T14:00:00Z">
          <w:r>
            <w:rPr/>
            <w:delText xml:space="preserve">(at least 10%) </w:delText>
          </w:r>
        </w:del>
      </w:ins>
      <w:ins w:id="334" w:author="LCRA" w:date="2016-07-07T16:27:00Z">
        <w:del w:id="335" w:author="ERCOT 080216" w:date="2016-08-02T14:41:00Z">
          <w:r>
            <w:rPr/>
            <w:delText>Shift Factor impact on the constraint.</w:delText>
          </w:r>
        </w:del>
      </w:ins>
      <w:ins w:id="336" w:author="LCRA" w:date="2016-07-07T14:42:00Z">
        <w:r>
          <w:rPr/>
          <w:t xml:space="preserve">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NPRR-11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a.stephenson@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55:00Z</dcterms:created>
  <dc:creator>Jim Street</dc:creator>
  <dc:description/>
  <cp:keywords/>
  <dc:language>en-US</dc:language>
  <cp:lastModifiedBy>ERCOT 09XX16</cp:lastModifiedBy>
  <cp:lastPrinted>2013-11-15T16:11:00Z</cp:lastPrinted>
  <dcterms:modified xsi:type="dcterms:W3CDTF">2016-09-19T18:55:00Z</dcterms:modified>
  <cp:revision>2</cp:revision>
  <dc:subject/>
  <dc:title>Protocols Workshop</dc:title>
</cp:coreProperties>
</file>