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Oncor appreciates the discussion at the September Protocol Revision Subcommittee (PRS) meeting regarding NPRR722, Clarification of Process for Transmission Outages Related to a Service Disconnection Request for a Generation Resource.  During the discussion, stakeholders expressed concerns about the policy implications introduced by the Golden Spread Electric Cooperative (GSEC) comments submitted on August 10, 2016.  Oncor disagrees with the GSEC comments, and believes the policy issue brought forward within the comments can only be resolved with direction from the Public Utility Commission of Texas (PUCT) and not within the ERCOT stakeholder forums.  Without express direction from the PUCT, Oncor will not perform the disconnection process as envisioned by GSEC.  Oncor withdraws NPRR 772.</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NPRR-12 Request for Withdrawal 09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5:00Z</dcterms:created>
  <dc:creator>ERCOT/if</dc:creator>
  <dc:description/>
  <cp:keywords/>
  <dc:language>en-US</dc:language>
  <cp:lastModifiedBy>LButterfield</cp:lastModifiedBy>
  <cp:lastPrinted>2001-06-20T11:28:00Z</cp:lastPrinted>
  <dcterms:modified xsi:type="dcterms:W3CDTF">2016-09-16T14:25:00Z</dcterms:modified>
  <cp:revision>2</cp:revision>
  <dc:subject/>
  <dc:title>Protocols Workshop</dc:title>
</cp:coreProperties>
</file>