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Planned Outage for Transmission Facilities process outlined in ERCOT Protocols Section 3.1, Outage Coordination, will be used for the scenario where an authorized disconnection of services is requested of a Transmission and/or Distribution Service Provider (TDSP) for a Generation Resource.  This does not place any additional requirements on any Market Particip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This revision clarifies current operational practices that would be used by TDSPs upon receipt of a valid request from a Retail Electric Provider (REP) to disconnect a generator for non-pa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discussions of Retail Market Guide Revision Request (RMGRR) 132, NOIE Disconnect and Reconnect Process, it was identified that there is some unclarity in the ERCOT Protocols and Market Guides related to service disconnection requests for Generation Resources.</w:t>
            </w:r>
          </w:p>
          <w:p>
            <w:pPr>
              <w:pStyle w:val="NormalArial"/>
              <w:spacing w:before="120" w:after="120"/>
              <w:rPr/>
            </w:pPr>
            <w:r>
              <w:rPr/>
              <w:t>16 Tex. Admin. Code § 25.483, Disconnection of Service, currently outlines provisions for REPs to request a disconnection of services from a Transmission Distribution Utility (TDU) for customers that do not follow certain criteria as outlined in the rule.  When a Generation Resource consumes net Load for a billing period, the Resource owner is considered a Customer.  If a Resource owner meets one of the criterion in the rule, a REP may request a disconnection of service for the Generation Resource.  There is currently unclarity in the ERCOT Protocols on what the process is for a Transmission Service Provider (TSP) to complete the disconnection.</w:t>
            </w:r>
          </w:p>
          <w:p>
            <w:pPr>
              <w:pStyle w:val="NormalArial"/>
              <w:spacing w:before="120" w:after="120"/>
              <w:rPr>
                <w:iCs/>
                <w:kern w:val="2"/>
              </w:rPr>
            </w:pPr>
            <w:r>
              <w:rPr>
                <w:iCs/>
                <w:kern w:val="2"/>
              </w:rPr>
              <w:t>This NPRR provides clarity to the market that a TDSP would use the Planned Outage process in Nodal Protocols Setion 3.1 to submit an outage for a Generation Resource in order to disconnect services based on a valid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table NPRR772 and refer the issue to RMS, ROS, and WMS.  All Market Segments were present for the vote.</w:t>
            </w:r>
          </w:p>
          <w:p>
            <w:pPr>
              <w:pStyle w:val="NormalArial"/>
              <w:spacing w:before="120" w:after="0"/>
              <w:rPr/>
            </w:pPr>
            <w:r>
              <w:rPr/>
              <w:t xml:space="preserve">On 9/15/16, PRS voted via roll call vote to table NPRR772.  There were five opposing votes from the Investor Owned Utility (IOU) (2) and Municipal (3)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participants reviewed the proposed language changes and concluded that input from RMS, WMS, and ROS would be beneficial in gathering input from across the market. </w:t>
            </w:r>
          </w:p>
          <w:p>
            <w:pPr>
              <w:pStyle w:val="NormalArial"/>
              <w:spacing w:before="120" w:after="0"/>
              <w:rPr/>
            </w:pPr>
            <w:r>
              <w:rPr/>
              <w:t xml:space="preserve">On 9/15/16, participants reviewed both the 8/4/16 ROS comments and the 8/10/16 GSEC comments and discussed the merits of the proposed language changes in the original NPRR772 submission versus the 8/10/16 GSEC comments.  Oncor noted that in the absence of a Public Utility Commission of Texas (PUCT) order, they may not be able to respond to a Disconnect for Non-Pay (DNP) from a Non-Opt-In Entity (NOIE) as outlined in the 8/10/16 GSEC comments.  Additionally, participants noted there may be a need to further weigh in on the legal implications of the proposed language changes through the PUCT, Public Utility Regulatory Association (PURA), and the Nodal Protoco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aylor.woodruff@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NPRR7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continue to table NPRR7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2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2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8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Applicable Legal Authority (ALA) language and inserted Load Serving Entity (LSE) langage to provide clarific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2 as amended by the 8/4/16 ROS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position in support of the 8/4/16 ROS comments over the 8/10/16 GSEC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Please note that the baseline Protocol language in Section 3.1.5.1 has been updated to reflect the incorporation of the following NPRR into the Protocols:</w:t>
      </w:r>
    </w:p>
    <w:p>
      <w:pPr>
        <w:pStyle w:val="Normal"/>
        <w:numPr>
          <w:ilvl w:val="0"/>
          <w:numId w:val="4"/>
        </w:numPr>
        <w:spacing w:before="120" w:after="240"/>
        <w:rPr/>
      </w:pPr>
      <w:r>
        <w:rPr>
          <w:rFonts w:cs="Arial" w:ascii="Arial" w:hAnsi="Arial"/>
        </w:rPr>
        <w:t>NPRR758, Improved Transparency for Outages Potentially Having a High Economic Impact (incorporated 7/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219 and NPRR758:  Replace applicable portions of paragraph (1) above with the following upon system implementation:]</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Normal"/>
        <w:spacing w:before="240" w:after="240"/>
        <w:ind w:left="720" w:hanging="72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Replace paragraph (2) above with the following upon system implementation:]</w:t>
            </w:r>
          </w:p>
          <w:p>
            <w:pPr>
              <w:pStyle w:val="Normal"/>
              <w:spacing w:before="0" w:after="240"/>
              <w:ind w:left="720" w:hanging="720"/>
              <w:rPr>
                <w:iCs/>
                <w:szCs w:val="20"/>
              </w:rPr>
            </w:pPr>
            <w:r>
              <w:rPr>
                <w:iCs/>
                <w:szCs w:val="20"/>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 </w:t>
            </w:r>
          </w:p>
        </w:tc>
      </w:tr>
    </w:tbl>
    <w:p>
      <w:pPr>
        <w:pStyle w:val="BodyTextNumbered"/>
        <w:rPr/>
      </w:pPr>
      <w:r>
        <w:rPr/>
      </w:r>
    </w:p>
    <w:p>
      <w:pPr>
        <w:pStyle w:val="BodyTextNumbered"/>
        <w:spacing w:before="240" w:after="240"/>
        <w:rPr>
          <w:highlight w:val="magenta"/>
        </w:rPr>
      </w:pPr>
      <w:r>
        <w:rPr/>
        <w:t>(3)</w:t>
        <w:tab/>
        <w:t>Private Use Network Outage requests submitted pursuant to this Section shall not be publicly posted.</w:t>
      </w:r>
    </w:p>
    <w:p>
      <w:pPr>
        <w:pStyle w:val="Normal"/>
        <w:ind w:left="720" w:hanging="720"/>
        <w:rPr/>
      </w:pPr>
      <w:ins w:id="0" w:author="Oncor" w:date="2016-02-01T17:20:00Z">
        <w:r>
          <w:rPr/>
          <w:t>(4)</w:t>
          <w:tab/>
        </w:r>
      </w:ins>
      <w:ins w:id="1" w:author="Oncor" w:date="2016-02-19T13:19:00Z">
        <w:r>
          <w:rPr/>
          <w:t>Upon receiving a request to disconnect a Customer for non-payment in accordance with Applicable Legal Authorities</w:t>
        </w:r>
      </w:ins>
      <w:ins w:id="2" w:author="Oncor" w:date="2016-05-05T08:44:00Z">
        <w:r>
          <w:rPr/>
          <w:t xml:space="preserve"> (ALAs) </w:t>
        </w:r>
      </w:ins>
      <w:ins w:id="3" w:author="Oncor" w:date="2016-05-04T15:25:00Z">
        <w:r>
          <w:rPr/>
          <w:t>and as described in the Retail Market Guide</w:t>
        </w:r>
      </w:ins>
      <w:ins w:id="4" w:author="Oncor" w:date="2016-02-19T13:19:00Z">
        <w:r>
          <w:rPr/>
          <w:t xml:space="preserve">, where that Customer is collocated with a Resource and the disconnection of the Customer will also cause the disconnection of the Resource, a TSP may enter a request in the Outage Scheduler for an Outage of any Transmission Facilities interconnecting that Customer to the ERCOT System.  Any Outage requested or taken pursuant to this Section shall be treated as a Planned Outage for all purposes under the Protocols.  For any such Outage request, the requesting TSP shall enter an Outage end date that is seven days from the date of the requested start date.  If the TSP has not received a </w:t>
        </w:r>
      </w:ins>
      <w:ins w:id="5" w:author="Oncor" w:date="2016-05-05T08:44:00Z">
        <w:r>
          <w:rPr/>
          <w:t>r</w:t>
        </w:r>
      </w:ins>
      <w:ins w:id="6" w:author="Oncor" w:date="2016-02-19T13:19:00Z">
        <w:r>
          <w:rPr/>
          <w:t xml:space="preserve">econnect for </w:t>
        </w:r>
      </w:ins>
      <w:ins w:id="7" w:author="Oncor" w:date="2016-05-05T08:44:00Z">
        <w:r>
          <w:rPr/>
          <w:t>n</w:t>
        </w:r>
      </w:ins>
      <w:ins w:id="8" w:author="Oncor" w:date="2016-02-19T13:19:00Z">
        <w:r>
          <w:rPr/>
          <w:t>on-</w:t>
        </w:r>
      </w:ins>
      <w:ins w:id="9" w:author="Oncor" w:date="2016-05-05T08:44:00Z">
        <w:r>
          <w:rPr/>
          <w:t>p</w:t>
        </w:r>
      </w:ins>
      <w:ins w:id="10" w:author="Oncor" w:date="2016-02-19T13:19:00Z">
        <w:r>
          <w:rPr/>
          <w:t>ayment request</w:t>
        </w:r>
      </w:ins>
      <w:ins w:id="11" w:author="Oncor" w:date="2016-05-04T15:26:00Z">
        <w:r>
          <w:rPr/>
          <w:t xml:space="preserve"> as described in the Retail Market Guide</w:t>
        </w:r>
      </w:ins>
      <w:ins w:id="12" w:author="Oncor" w:date="2016-02-19T13:19:00Z">
        <w:r>
          <w:rPr/>
          <w:t>, the TSP shall enter an additional Planned Outage request in the Outage Scheduler pursuant to this paragraph.</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2NPRR-11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aylor.woodruff@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9:00Z</dcterms:created>
  <dc:creator>Jim Street</dc:creator>
  <dc:description/>
  <cp:keywords/>
  <dc:language>en-US</dc:language>
  <cp:lastModifiedBy>LButterfield</cp:lastModifiedBy>
  <cp:lastPrinted>2013-11-15T16:11:00Z</cp:lastPrinted>
  <dcterms:modified xsi:type="dcterms:W3CDTF">2016-09-16T14:09:00Z</dcterms:modified>
  <cp:revision>2</cp:revision>
  <dc:subject/>
  <dc:title>Protocols Workshop</dc:title>
</cp:coreProperties>
</file>