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rocess for Transmission Outages Related to a Service Disconnection Request for a Generation Resour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3,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ylor Woodru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aylor.woodruff@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36-487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cor appreciates the time and consideration various subcommittees and working groups have given to NPRR772, Clarification of Process for Transmission Outages Related to a Service Disconnection Request for a Generation Resource.  As the original submitter, Oncor offers these comments in response to the comments submitted by Golden Spread Electric Cooperative (GSEC) on August 10, 2016 and discussed at the Retail Market Subcommittee (RMS) meeting on September 13, 2016.  </w:t>
      </w:r>
    </w:p>
    <w:p>
      <w:pPr>
        <w:pStyle w:val="NormalArial"/>
        <w:rPr/>
      </w:pPr>
      <w:r>
        <w:rPr/>
      </w:r>
    </w:p>
    <w:p>
      <w:pPr>
        <w:pStyle w:val="NormalArial"/>
        <w:rPr/>
      </w:pPr>
      <w:r>
        <w:rPr/>
        <w:t>The GSEC comments and related discussion at the RMS meeting propose changes to NPRR772 that unduly expand the nature and purpose of the NPRR.  Oncor submitted the NPRR to clarify a market process within the current market framework.  The modifications proposed by GSEC attempt to alter the authority granted to Transmission and Distribution Service Providers (TDSPs) by the Public Utility Commission of Texas regarding disconnect requests for non-payment.</w:t>
      </w:r>
    </w:p>
    <w:p>
      <w:pPr>
        <w:pStyle w:val="NormalArial"/>
        <w:rPr/>
      </w:pPr>
      <w:r>
        <w:rPr/>
      </w:r>
    </w:p>
    <w:p>
      <w:pPr>
        <w:pStyle w:val="NormalArial"/>
        <w:rPr/>
      </w:pPr>
      <w:r>
        <w:rPr/>
        <w:t>Oncor is prepared to discuss any questions in detail at the September 2016 PRS meeting.  Oncor urges the PRS to approve with the August 4, 2016, Reliability and Operations Subcommittee (ROS) comments as also endorsed by the RMS.  Oncor requests that NPRR772 be rejected rather than approved with the GSEC comments.  Oncor suggests that GSEC submit a rulemaking proposal or petition for declaratory order to the Public Utility Commission on Texas (PUCT) or possibly a new NPRR in order to clarify the applicability of customer disconnection rules established by the PUC and ERCOT to the particular circumstances of GSEC.</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t>None</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2NPRR-09 Oncor Comments 0913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2" TargetMode="External"/><Relationship Id="rId3" Type="http://schemas.openxmlformats.org/officeDocument/2006/relationships/hyperlink" Target="mailto:taylor.woodruff@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1:19:00Z</dcterms:created>
  <dc:creator>ERCOT/if</dc:creator>
  <dc:description/>
  <cp:keywords/>
  <dc:language>en-US</dc:language>
  <cp:lastModifiedBy>LButterfield</cp:lastModifiedBy>
  <cp:lastPrinted>2001-06-20T11:28:00Z</cp:lastPrinted>
  <dcterms:modified xsi:type="dcterms:W3CDTF">2016-09-13T21:21:00Z</dcterms:modified>
  <cp:revision>3</cp:revision>
  <dc:subject/>
  <dc:title>Protocols Workshop</dc:title>
</cp:coreProperties>
</file>