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7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Process for Transmission Outages Related to a Service Disconnection Request for a Generation Resour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After review by the Texas SET Working Group on August 17, 2016 and </w:t>
      </w:r>
    </w:p>
    <w:p>
      <w:pPr>
        <w:pStyle w:val="NormalArial"/>
        <w:jc w:val="both"/>
        <w:rPr/>
      </w:pPr>
      <w:r>
        <w:rPr/>
        <w:t xml:space="preserve">RMS on September 13, 2016, RMS voted to endorse NPRR772 as amended by the 8/4/16 ROS comments.  There were six abstentions from the Independent Retail Electric Provider (IREP) (3), Municipal (2), and Investor Owned Utility (IOU) (1) Market Segment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2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2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9-13T19:42:00Z</dcterms:modified>
  <cp:revision>2</cp:revision>
  <dc:subject/>
  <dc:title>Protocols Workshop</dc:title>
</cp:coreProperties>
</file>