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9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 of Phase Angle Limits to the Network Operations Model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8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an Bern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lan.bern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 Compan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September 8, 2016, ROS reviewed Nodal Protocol Revision Request (NPRR) 790.  ROS unanimously voted to endorse NPRR790 as amended by the 9/6/16 CNP comments.  All Market Segments were present for the vote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NormalAri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Arial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TextBody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90NPRR-08 ROS Comments 0908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0" TargetMode="External"/><Relationship Id="rId3" Type="http://schemas.openxmlformats.org/officeDocument/2006/relationships/hyperlink" Target="mailto:alan.ber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7:33:00Z</dcterms:created>
  <dc:creator>ERCOT/if</dc:creator>
  <dc:description/>
  <cp:keywords/>
  <dc:language>en-US</dc:language>
  <cp:lastModifiedBy>NRG 090716</cp:lastModifiedBy>
  <cp:lastPrinted>2001-06-20T11:28:00Z</cp:lastPrinted>
  <dcterms:modified xsi:type="dcterms:W3CDTF">2016-09-08T18:38:00Z</dcterms:modified>
  <cp:revision>5</cp:revision>
  <dc:subject/>
  <dc:title>Protocols Workshop</dc:title>
</cp:coreProperties>
</file>