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/>
      </w:pPr>
      <w:r>
        <w:rPr>
          <w:b/>
          <w:sz w:val="22"/>
          <w:szCs w:val="22"/>
        </w:rPr>
        <w:t>ERCOT PROTOCOL REVISION SUBCOMMITTEE (PRS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COT Austin Office / 7620 Metro Center Drive / Austin, Texas 78744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ursday, September 15, 2016; 9:30 a.m. – 4:00 p.m. 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 xml:space="preserve">Meeting Number: </w:t>
      </w:r>
      <w:r>
        <w:rPr>
          <w:sz w:val="22"/>
          <w:szCs w:val="22"/>
        </w:rPr>
        <w:t xml:space="preserve"> 622 308 865  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/>
      </w:pPr>
      <w:r>
        <w:rPr>
          <w:color w:val="000000"/>
          <w:sz w:val="22"/>
          <w:szCs w:val="22"/>
        </w:rPr>
        <w:t>Meeting Password: PRS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524"/>
        <w:gridCol w:w="1728"/>
      </w:tblGrid>
      <w:tr>
        <w:trPr>
          <w:trHeight w:val="54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bookmarkStart w:id="0" w:name="OLE_LINK7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24" w:type="dxa"/>
            <w:tcBorders/>
          </w:tcPr>
          <w:p>
            <w:pPr>
              <w:pStyle w:val="Heading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 Frazier</w:t>
            </w:r>
          </w:p>
        </w:tc>
      </w:tr>
      <w:tr>
        <w:trPr>
          <w:trHeight w:val="795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Minutes (Vote)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11, 201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 Frazier</w:t>
            </w:r>
          </w:p>
        </w:tc>
      </w:tr>
      <w:tr>
        <w:trPr>
          <w:trHeight w:val="498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C and Board Report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 Frazier</w:t>
            </w:r>
          </w:p>
        </w:tc>
      </w:tr>
      <w:tr>
        <w:trPr>
          <w:trHeight w:val="405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Update and Summary of Project Priority List (PPL) Activity to Dat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552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view PRS Reports, Impact Analyses, and Prioritization (Vote) </w:t>
            </w:r>
            <w:r>
              <w:rPr>
                <w:i/>
                <w:sz w:val="22"/>
                <w:szCs w:val="22"/>
              </w:rPr>
              <w:t>(*) denotes no impac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55, Data Agent-Only QSE Registr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769, Alignment with VCMRR013, Clarifications to Verifiable Cost Appeals Process*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75, Enhanced Implementation of Limits for Fast Responding Regulation Servic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89, Publish All Mid-Term Load Forecast Result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 Frazier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Pending Project Priorities (Possible Vote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678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sion Requests Tabled at PRS (Possible 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62, Subsynchronous Resonance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97, Disclosure of Protected Information for Research and  Coordination Purpos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59, Segmentation of the Total New Capacity Estimate in the ERCOT CDR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68, Revisions to Real-Time On-Line Reliability Deployment Price Adder Categori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72, Clarification of Process for Transmission Outages Related to a Service Disconnection Request for a Generation Resourc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76, Voltage Set Point Communic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77, ERCOT-directed Dispatch of Price-Responsive Distributed Gener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83, Revision of Network Operations Model Consistency Audit Requiremen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788, RMR Study Modifications – URG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90, Addition of Phase Angle Limits to the Network Operations Model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91, Clarifications to IEL, MCE and Aggregate Amount Owed by Breaching Party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92, Changing Special Protection System (SPS) to Remedial Action Scheme (RAS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NPRR793, Clarifications to RMR RUC Commitment and Other RMR Cleanups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795, Provisions for Refunds of Capital Contributions Made in Connection with an RMR Agreement - URG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R785, Update RTL calculation to include Real-Time Reserve Price Adder based components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 Frazier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Revision Request Language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94, Relocation of Unregistered DG Reporting Requiremen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96, Extended Character Set Clean Up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97, Actual Load by Forecast Zone Report and Display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98, Additional CRR Accounts Reques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99, Updates to Outages of Transmission Faciliti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00, Revisions to Credit Exposure Calculations to Use Electricity Futures Market Pric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01, Non-Controllable Load Resource MW in PRC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 Frazier</w:t>
            </w:r>
          </w:p>
        </w:tc>
      </w:tr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 Frazier</w:t>
            </w:r>
          </w:p>
        </w:tc>
      </w:tr>
      <w:tr>
        <w:trPr>
          <w:trHeight w:val="363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 Frazier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ture PRS Meeting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sz w:val="22"/>
                <w:szCs w:val="22"/>
              </w:rPr>
              <w:t>October 13, 2016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10, 201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4:13:00Z</dcterms:created>
  <dc:creator>ROS 091108</dc:creator>
  <dc:description/>
  <cp:keywords/>
  <dc:language>en-US</dc:language>
  <cp:lastModifiedBy>C Phillips</cp:lastModifiedBy>
  <cp:lastPrinted>2015-06-01T09:21:00Z</cp:lastPrinted>
  <dcterms:modified xsi:type="dcterms:W3CDTF">2016-09-08T14:13:00Z</dcterms:modified>
  <cp:revision>3</cp:revision>
  <dc:subject/>
  <dc:title>1</dc:title>
</cp:coreProperties>
</file>