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September 8,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6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Recent Meeting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color w:val="000000"/>
        </w:rPr>
        <w:t xml:space="preserve">VPWG had a meeting on Aug 16, 2016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 xml:space="preserve">Some concerns were raised on the </w:t>
      </w:r>
      <w:r>
        <w:rPr/>
        <w:t xml:space="preserve">VSS exemptions for Grandfathered plants. ERCOT confirmed that although there are VSS exemptions for those old plants, they are still required to hold their voltage profile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>System load level for a “Typical High Load” case for voltage profile study scenarios was discussed. It is proposed that VPWG do a test case using “Typical High Load” for winter season (maybe 50 GW load) and compare Voltage Profiles with the upcoming Winter-Spring studies (at winter peak load hour)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 xml:space="preserve">The group reviewed and updated the Draft Voltage Study Procedure Manual based on previous study experiences and comments from the draft last meeting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 xml:space="preserve">Kicked off the Winter/Spring 2017 Voltage Profile Study process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ind w:left="360" w:hanging="0"/>
        <w:rPr>
          <w:color w:val="000000"/>
          <w:lang w:val="en-US"/>
        </w:rPr>
      </w:pPr>
      <w:r>
        <w:rPr>
          <w:color w:val="000000"/>
        </w:rPr>
        <w:t>Future</w:t>
      </w:r>
      <w:r>
        <w:rPr>
          <w:color w:val="000000"/>
          <w:lang w:val="en-US"/>
        </w:rPr>
        <w:t xml:space="preserve"> Planned</w:t>
      </w:r>
      <w:r>
        <w:rPr>
          <w:color w:val="000000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Next VPWG will be held on Tuesday, September 20, 2016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ng Tu</w:t>
        <w:tab/>
        <w:t>Scot William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4:00Z</dcterms:created>
  <dc:creator>Anthony Hudson</dc:creator>
  <dc:description/>
  <cp:keywords/>
  <dc:language>en-US</dc:language>
  <cp:lastModifiedBy>Scot</cp:lastModifiedBy>
  <cp:lastPrinted>2016-08-31T11:28:00Z</cp:lastPrinted>
  <dcterms:modified xsi:type="dcterms:W3CDTF">2016-08-31T18:30:00Z</dcterms:modified>
  <cp:revision>4</cp:revision>
  <dc:subject/>
  <dc:title/>
</cp:coreProperties>
</file>