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7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1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8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1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31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7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3, 2017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7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 24, 2017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eb 27, 2017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7, 2017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7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29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3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0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ne 30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8, 2017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2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5, 2017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0, 2017</w:t>
            </w:r>
          </w:p>
        </w:tc>
      </w:tr>
      <w:tr>
        <w:trPr>
          <w:trHeight w:val="48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5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6, 2017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e 19, 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No transactions week of July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July 3 – July 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17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Testing scheduled to conclude for Fligh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4,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7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30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6, 201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October 27, 2017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0, 2017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8, 2017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7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6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3, 2017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6, 2017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17, 2017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45:00Z</dcterms:created>
  <dc:creator>sslagowski</dc:creator>
  <dc:description/>
  <dc:language>en-US</dc:language>
  <cp:lastModifiedBy>TXSET008172016</cp:lastModifiedBy>
  <cp:lastPrinted>2013-08-09T08:40:00Z</cp:lastPrinted>
  <dcterms:modified xsi:type="dcterms:W3CDTF">2016-08-26T14:45:00Z</dcterms:modified>
  <cp:revision>2</cp:revision>
  <dc:subject/>
  <dc:title>Flight Schedules for V2</dc:title>
</cp:coreProperties>
</file>