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ERCOT Reliability and Operations Subcommittee (ROS)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COT Austin / 7620 Metro Center Drive /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ursday, September 8, 2016 / 9:30 a.m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Number: 626 011 622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Password: ROS123!!!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econference: 1.877.668.4493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tbl>
      <w:tblPr>
        <w:tblW w:w="9825" w:type="dxa"/>
        <w:jc w:val="left"/>
        <w:tblInd w:w="-270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684"/>
        <w:gridCol w:w="6246"/>
        <w:gridCol w:w="1620"/>
        <w:gridCol w:w="1275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3716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. Ber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>
          <w:trHeight w:val="87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genda Revie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:35 a.m. </w:t>
            </w:r>
          </w:p>
        </w:tc>
      </w:tr>
      <w:tr>
        <w:trPr>
          <w:trHeight w:val="369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pproval of ROS Meeting Minutes (Vote)</w:t>
            </w:r>
          </w:p>
          <w:p>
            <w:pPr>
              <w:pStyle w:val="Normal"/>
              <w:numPr>
                <w:ilvl w:val="0"/>
                <w:numId w:val="9"/>
              </w:numPr>
              <w:ind w:left="371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ugust 4, 20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0 a.m.</w:t>
            </w:r>
          </w:p>
        </w:tc>
      </w:tr>
      <w:tr>
        <w:trPr>
          <w:trHeight w:val="180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echnical Advisory Committee (TAC)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:45 a.m. </w:t>
            </w:r>
          </w:p>
        </w:tc>
      </w:tr>
      <w:tr>
        <w:trPr>
          <w:trHeight w:val="117" w:hRule="atLeast"/>
        </w:trPr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COT Upd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50 a.m.</w:t>
            </w:r>
          </w:p>
        </w:tc>
      </w:tr>
      <w:tr>
        <w:trPr>
          <w:trHeight w:val="63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 Steffa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stem Planning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Bil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mpliance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. Landi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ULFS Surve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. Lowri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Unannounced Testing and Recommendation on Reserve Discount Factor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Sharm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w PRS Referral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20 a.m.</w:t>
            </w:r>
          </w:p>
        </w:tc>
      </w:tr>
      <w:tr>
        <w:trPr>
          <w:trHeight w:val="261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PRR790, Addition of Phase Angle Limits to the Network Operations Model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792, Changing Special Protection System (SPS) to Remedial Action Scheme (RAS)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liability Must-Run (RMR) Issu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40 a.m.</w:t>
            </w:r>
          </w:p>
        </w:tc>
      </w:tr>
      <w:tr>
        <w:trPr>
          <w:trHeight w:val="261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w PRS Referral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788, RMR Study Modifications – Urgent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ditional RMR NPR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793, Clarifications to RMR RUC Commitment and other RMR Cleanups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795, Provisions for Refunds of Capital Contributions Made in Connection with an RMR Agreement – Urgent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aft NPRR, RMR Data Considered Protected Informatio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vision Requests Tabled at PRS, Previously Referred to R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0 a.m.</w:t>
            </w:r>
          </w:p>
        </w:tc>
      </w:tr>
      <w:tr>
        <w:trPr>
          <w:trHeight w:val="81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776, Voltage Set Point Communication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783, Revision of Network Operations Model Consistency Audit Requirement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vision Requests Tabled at R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20 a.m.</w:t>
            </w:r>
          </w:p>
        </w:tc>
      </w:tr>
      <w:tr>
        <w:trPr>
          <w:trHeight w:val="63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GRR154, Alignment with NPRR755 and Requirements for ERCOT WAN Installation and Exchange of Resource-Specific XML Data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Working Group (O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Loone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30 a.m.</w:t>
            </w:r>
          </w:p>
        </w:tc>
      </w:tr>
      <w:tr>
        <w:trPr>
          <w:trHeight w:val="522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45 a.m.</w:t>
            </w:r>
          </w:p>
        </w:tc>
      </w:tr>
      <w:tr>
        <w:trPr>
          <w:trHeight w:val="117" w:hRule="atLeast"/>
        </w:trPr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ning Working Group (PL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DeWit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45 p.m.</w:t>
            </w:r>
          </w:p>
        </w:tc>
      </w:tr>
      <w:tr>
        <w:trPr>
          <w:trHeight w:val="117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GRR042, Regional Transmission Plan Model Reserve Requirement and Load-Generation Imbalance Methodology (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date: Stability Issues Identified during FIS Process/Impact on Generic Transmission Constrai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utage Coordination Improvements Task Force (OCI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Jon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:15 p.m.</w:t>
            </w:r>
          </w:p>
        </w:tc>
      </w:tr>
      <w:tr>
        <w:trPr>
          <w:trHeight w:val="198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utage Coordination Working Group (OCWG)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lack Start Working Group (BS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Mar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:25 p.m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Training Working Group (OT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Spinn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:35 p.m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ource Data Working Group (RD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Pal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:45 p.m.</w:t>
            </w:r>
          </w:p>
        </w:tc>
      </w:tr>
      <w:tr>
        <w:trPr>
          <w:trHeight w:val="162" w:hRule="atLeast"/>
        </w:trPr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eady State Working Group (SS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Hu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:55 p.m.</w:t>
            </w:r>
          </w:p>
        </w:tc>
      </w:tr>
      <w:tr>
        <w:trPr>
          <w:trHeight w:val="143" w:hRule="atLeast"/>
        </w:trPr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rformance, Disturbance, Compliance Working Group (PDC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Galliguez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:05 p.m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oltage Profile Working Group (VP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William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:15 p.m.</w:t>
            </w:r>
          </w:p>
        </w:tc>
      </w:tr>
      <w:tr>
        <w:trPr>
          <w:trHeight w:val="252" w:hRule="atLeast"/>
        </w:trPr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ynamics Working Group (D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Sant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:25 p.m.</w:t>
            </w:r>
          </w:p>
        </w:tc>
      </w:tr>
      <w:tr>
        <w:trPr>
          <w:trHeight w:val="72" w:hRule="atLeast"/>
        </w:trPr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her Bus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:35 p.m.</w:t>
            </w:r>
          </w:p>
        </w:tc>
      </w:tr>
      <w:tr>
        <w:trPr>
          <w:trHeight w:val="72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cilities Rating Methodolog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view 2017 Meeting D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view of Open Action Ite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twork Data Support Working Group (NDS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ning Geomagnetic Disturbance Task Force (PGD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stem Protection Working Group (SP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. Ber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tober 6, 201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ember 3, 20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250"/>
      </w:tblGrid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6/05/14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view load scaling methodologies used in Planning Models/Recommendation to ROS re appropriateness of methodologi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bility Issues Identified during FIS Process/Impact on Generic Transmission Constrain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52:00Z</dcterms:created>
  <dc:creator>balbracht</dc:creator>
  <dc:description/>
  <cp:keywords/>
  <dc:language>en-US</dc:language>
  <cp:lastModifiedBy>Bracy, Phillip</cp:lastModifiedBy>
  <cp:lastPrinted>2016-08-29T08:43:00Z</cp:lastPrinted>
  <dcterms:modified xsi:type="dcterms:W3CDTF">2016-09-01T20:28:00Z</dcterms:modified>
  <cp:revision>7</cp:revision>
  <dc:subject/>
  <dc:title>ERCOT Reliability and Operations Subcommittee (ROS) MEETING</dc:title>
</cp:coreProperties>
</file>