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source Registration Glossary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September 1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PRRHeader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RGRR009 – Adding Voltage Limit Sets, Relay Loadability, MLSE, and GMD Data</w:t>
      </w:r>
    </w:p>
    <w:p>
      <w:pPr>
        <w:pStyle w:val="Normal"/>
        <w:ind w:left="1152" w:hanging="0"/>
        <w:rPr/>
      </w:pPr>
      <w:r>
        <w:rPr>
          <w:iCs/>
        </w:rPr>
        <w:t>This Resource Registration Glossary Revision Request (RRGRR) adds four categories of data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Voltage limits for Resources to indicate that their substation transmission level equipment is limited to a certain range of voltages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he relay loadability limits indicate the limits of loading for certain equipment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Geomagnetic Disturbance (GMD) is a newly emphasized risk to the grid. The addition of Geomagnetically-Induced Currents (GIC) and the presence of blocking devices will allow for the study of any vulnerability due to GMD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</w:rPr>
        <w:t>The addition of a Most Limiting Single Element (MLSE) allows a Resource Entity to identify an MLSE even if that element affects a line not owned by a Resource Entity.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2 [effective upon system implementation]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47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6-08-29T20:47:00Z</dcterms:modified>
  <cp:revision>2</cp:revision>
  <dc:subject/>
  <dc:title>Summary of Protocol Revisions</dc:title>
</cp:coreProperties>
</file>