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Non-Controllable Load Resource MW in Physical Responsive Cap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31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5k and $45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4 to 6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Commercial Systems Integration (CSI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Settlements and Billing (S&amp;B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01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20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8-31T16:22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