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September 1, 2016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7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40 – Efficiencies for Acquisition Transfer Proces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</w:rPr>
      </w:pPr>
      <w:r>
        <w:rPr>
          <w:b w:val="false"/>
        </w:rPr>
        <w:t xml:space="preserve">This Retail Market Guide Revision Request (RMGRR) allows ERCOT added flexibility to execute an Acquisition Transfer in an expedited manner in an attempt to prevent a Mass Transition event. </w:t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7.11.2, 7.11.2.1, 7.11.2.2, 7.11.2.4.1, 7.11.2.4.2, 7.11.2.4.3, and 7.11.2.4.4 [effective upon system implementation of PR188, Mass Transition/Acquisition Enhancements]</w:t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MGRR141 – Clarifying Procedures for Market Participants During an Extended Unplanned System Outage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</w:rPr>
      </w:pPr>
      <w:r>
        <w:rPr>
          <w:b w:val="false"/>
        </w:rPr>
        <w:t xml:space="preserve">This Retail Market Guide Revision Request (RMGRR) clarifies procedures during an extended unplanned system outage. </w:t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 xml:space="preserve">7.10, 7.10.1, 7.10.1.1 (delete), 7.10.1.2 (delete), 7.10.2, and </w:t>
        <w:tab/>
        <w:t>7.10.3</w:t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7.4.1, 7.10.2.1, 7.10.4, 9A1</w:t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27:00Z</dcterms:created>
  <dc:creator>Jeff Gilbertson</dc:creator>
  <dc:description/>
  <cp:keywords/>
  <dc:language>en-US</dc:language>
  <cp:lastModifiedBy>LButterfield</cp:lastModifiedBy>
  <cp:lastPrinted>2012-01-25T14:03:00Z</cp:lastPrinted>
  <dcterms:modified xsi:type="dcterms:W3CDTF">2016-08-30T15:27:00Z</dcterms:modified>
  <cp:revision>2</cp:revision>
  <dc:subject/>
  <dc:title>Summary of Protocol Revisions</dc:title>
</cp:coreProperties>
</file>