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s to Credit Exposure Calculations to Use Electricity Futures Market Pr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3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8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/>
              <w:t>Report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spacing w:before="0" w:after="120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8-30T20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