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8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Synchronizing WGR and PVGR COPs with Short Term Wind and PhotoVoltaic Forecas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29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35k and $4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terprise Integration (EI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85NPRR-08 Revised Impact Analysis 0829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85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00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16-08-29T16:0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