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Exposure Variables For Days With No Activ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w:t>
            </w:r>
            <w:r>
              <w:rPr>
                <w:rFonts w:cs="Arial"/>
                <w:szCs w:val="20"/>
              </w:rPr>
              <w:t>–</w:t>
            </w:r>
            <w:r>
              <w:rPr/>
              <w:t xml:space="preserve"> 2016; Rank </w:t>
            </w:r>
            <w:r>
              <w:rPr>
                <w:rFonts w:cs="Arial"/>
                <w:szCs w:val="20"/>
              </w:rPr>
              <w:t>– 155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3, 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day, the Real-Time Liability Extrapolated (RTLE), the Unbilled Real-Time Amount (URTA), and Day-Ahead Liability Extrapolated (DALE) variables are based on the 14 (RTLE and URTA) or seven (DALE) most recent calendar days divided by the number of Real-Time Market (RTM) Initial Statements generated for the Counter-Party in the same period.</w:t>
            </w:r>
            <w:r>
              <w:rPr>
                <w:iCs/>
                <w:kern w:val="2"/>
              </w:rPr>
              <w:t xml:space="preserve">  Operating Days with zero activity are not captured in the above calculations since RTM Initial Statements are not generated for those Operating Days.  This Nodal Protocol Revision Request (NPRR) would correct this by capturing the Operating Days with zero activity in the denominator of the RTLE, URTA, and DALE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helps to rationalize the RTLE, URTA, and DALE credit variables, as today minimal activity approaching zero is accounted for in the exposure variables, but zero activity is not.</w:t>
            </w:r>
            <w:r>
              <w:rPr>
                <w:iCs/>
                <w:kern w:val="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6/22/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unanimously voted to table NPRR760 and refer the issue to the Credit WG.  All Market Segments were present for the vote.</w:t>
            </w:r>
          </w:p>
          <w:p>
            <w:pPr>
              <w:pStyle w:val="NormalArial"/>
              <w:spacing w:before="120" w:after="120"/>
              <w:rPr/>
            </w:pPr>
            <w:r>
              <w:rPr/>
              <w:t>On 7/14/16, PRS voted to recommend approval of NPRR760 as amended by the 5/10/16 DC Energy Comments.  There were two opposing votes from the Investor Owned Utility (IOU) and Independent Generator Market Segments, and two abstentions from the IOU and Consumer Market Segments.  All Market Segments were present for the vote.</w:t>
            </w:r>
          </w:p>
          <w:p>
            <w:pPr>
              <w:pStyle w:val="NormalArial"/>
              <w:spacing w:before="120" w:after="120"/>
              <w:rPr/>
            </w:pPr>
            <w:r>
              <w:rPr/>
              <w:t>On 8/11/16, PRS voted to endorse and forward to TAC the 7/14/16 PRS Report and Impact Analysis for NPRR760 with a recommended priority of 2016 and a rank of 1558.  There was one opposing vote from the IOU Market Segment and one abstention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articipants requested NPRR760 be tabled to allow for further review by the Credit WG.</w:t>
            </w:r>
          </w:p>
          <w:p>
            <w:pPr>
              <w:pStyle w:val="NormalArial"/>
              <w:spacing w:before="120" w:after="120"/>
              <w:rPr/>
            </w:pPr>
            <w:r>
              <w:rPr/>
              <w:t xml:space="preserve">On 7/14/16, participants reviewed the 5/10/16 DC Energy and 6/22/16 Credit WG comments.  </w:t>
            </w:r>
          </w:p>
          <w:p>
            <w:pPr>
              <w:pStyle w:val="NormalArial"/>
              <w:spacing w:before="120" w:after="120"/>
              <w:rPr/>
            </w:pPr>
            <w:r>
              <w:rPr/>
              <w:t xml:space="preserve">On 8/11/16, participants reviewed the Impact Analysis for NPRR760 and discussed the appropriate priority and ran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8/25/16, TAC voted to recommend approval of NPRR760 as recommended by PRS in the 8/11/16 PRS Report.  There were two opposing votes and two abstentions from the IOU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8/25/16, proponents for NPRR760 opined that alternatives to refine the methodology for capturing Operating Days with zero market activity in the calculation of collateral have not been identified and that NPRR760 represents the best currently available option.  Opponents to NPRR760 suggested that it does not address the concern that Counter-Parties could enter a small value for participation, instead of zero, and thereby bypass the corrective measure intended by NPRR76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760 as it helps clarify collateral requirements by specifying the treatment of days with no activity by a Counter-Party in the calculation of the RTLE, URTA, and DALE credit variabl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5/10/16 DC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made necessary by changes to the baseline Protocol language in Section 16.11.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6/22/16 Credit W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60 as amended by the 5/10/16 DC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240"/>
        <w:rPr/>
      </w:pPr>
      <w:r>
        <w:rPr>
          <w:rFonts w:cs="Arial" w:ascii="Arial" w:hAnsi="Arial"/>
        </w:rPr>
        <w:t>Please note that the baseline Protocol language in Section 16.11.4.3 has been updated to reflect the incorporation of the following NPRR(s) into the Protocols:</w:t>
      </w:r>
    </w:p>
    <w:p>
      <w:pPr>
        <w:pStyle w:val="Normal"/>
        <w:numPr>
          <w:ilvl w:val="0"/>
          <w:numId w:val="2"/>
        </w:numPr>
        <w:spacing w:before="120" w:after="240"/>
        <w:rPr/>
      </w:pPr>
      <w:r>
        <w:rPr>
          <w:rFonts w:cs="Arial" w:ascii="Arial" w:hAnsi="Arial"/>
        </w:rPr>
        <w:t>NPRR741, Clarification to TPE and EAL Credit Exposure Calculations (incorporated 5/1/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
          <w:b/>
          <w:bCs/>
        </w:rPr>
      </w:pPr>
      <w:r>
        <w:rPr>
          <w:b/>
          <w:bCs/>
        </w:rPr>
        <w:t>16.11.4.3</w:t>
        <w:tab/>
        <w:t>Determination of Counter-Party Estimated Aggregate Liability</w:t>
      </w:r>
    </w:p>
    <w:p>
      <w:pPr>
        <w:pStyle w:val="TextBody"/>
        <w:ind w:left="720" w:hanging="720"/>
        <w:rPr/>
      </w:pPr>
      <w:ins w:id="0"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20" w:hanging="0"/>
        <w:rPr>
          <w:b/>
          <w:b/>
          <w:bCs/>
        </w:rPr>
      </w:pPr>
      <w:r>
        <w:rPr/>
        <w:t>ERCOT may adjust the number of days used in determining the highest RTLE and/or URTA, and/or to exclude specific Operating Days to calculate RTLE, URTA, OUT, or DALE.</w:t>
      </w:r>
    </w:p>
    <w:p>
      <w:pPr>
        <w:pStyle w:val="TextBodyIndent"/>
        <w:spacing w:before="120" w:after="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w:t>
            </w:r>
            <w:ins w:id="1" w:author="DC Energy Texas 051016" w:date="2016-05-09T10:22:00Z">
              <w:r>
                <w:rPr/>
                <w:t>, with zero substituted for missing values,</w:t>
              </w:r>
            </w:ins>
            <w:r>
              <w:rPr/>
              <w:t xml:space="preserve"> due to or from ERCOT by the Counter-Party </w:t>
            </w:r>
            <w:ins w:id="2" w:author="DC Energy Texas 051016" w:date="2016-05-09T10:33:00Z">
              <w:r>
                <w:rPr/>
                <w:t>in the 14 most recent</w:t>
              </w:r>
            </w:ins>
            <w:del w:id="3" w:author="DC Energy Texas 051016" w:date="2016-05-09T10:33:00Z">
              <w:r>
                <w:rPr/>
                <w:delText>for</w:delText>
              </w:r>
            </w:del>
            <w:r>
              <w:rPr/>
              <w:t xml:space="preserve"> Operating Days for which RTM Initial Statements </w:t>
            </w:r>
            <w:ins w:id="4" w:author="DC Energy Texas 051016" w:date="2016-05-09T10:34:00Z">
              <w:r>
                <w:rPr/>
                <w:t xml:space="preserve">are produced for Counter-Parties according to the ERCOT Settlement Calendar </w:t>
              </w:r>
            </w:ins>
            <w:del w:id="5" w:author="DC Energy Texas 051016" w:date="2016-05-09T10:34:00Z">
              <w:r>
                <w:rPr/>
                <w:delText xml:space="preserve">were generated in the 14 most recent calendar days, </w:delText>
              </w:r>
            </w:del>
            <w:r>
              <w:rPr/>
              <w:t xml:space="preserve">divided by </w:t>
            </w:r>
            <w:del w:id="6" w:author="DC Energy Texas 051016" w:date="2016-05-09T10:34:00Z">
              <w:r>
                <w:rPr/>
                <w:delText xml:space="preserve">the number of Operating Days for which Real-Time Initial Settlement Statements were generated for the Counter-Party in the </w:delText>
              </w:r>
            </w:del>
            <w:r>
              <w:rPr/>
              <w:t>14</w:t>
            </w:r>
            <w:del w:id="7" w:author="DC Energy Texas 051016" w:date="2016-05-09T10:34: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8" w:author="DC Energy Texas 051016" w:date="2016-05-09T10:35:00Z">
              <w:r>
                <w:rPr/>
                <w:t>,</w:t>
              </w:r>
            </w:ins>
            <w:ins w:id="9" w:author="DC Energy Texas 051016" w:date="2016-05-09T10:37:00Z">
              <w:r>
                <w:rPr/>
                <w:t xml:space="preserve"> </w:t>
              </w:r>
            </w:ins>
            <w:ins w:id="10" w:author="DC Energy Texas 051016" w:date="2016-05-09T10:35:00Z">
              <w:r>
                <w:rPr/>
                <w:t>with zero substituted for missing values,</w:t>
              </w:r>
            </w:ins>
            <w:r>
              <w:rPr/>
              <w:t xml:space="preserve"> due to or from ERCOT by the Counter-Party </w:t>
            </w:r>
            <w:ins w:id="11" w:author="DC Energy Texas 051016" w:date="2016-05-09T10:35:00Z">
              <w:r>
                <w:rPr/>
                <w:t>in the</w:t>
              </w:r>
            </w:ins>
            <w:ins w:id="12" w:author="DC Energy Texas 051016" w:date="2016-05-09T10:37:00Z">
              <w:r>
                <w:rPr/>
                <w:t xml:space="preserve"> </w:t>
              </w:r>
            </w:ins>
            <w:ins w:id="13" w:author="DC Energy Texas 051016" w:date="2016-05-09T10:35:00Z">
              <w:r>
                <w:rPr/>
                <w:t>14</w:t>
              </w:r>
            </w:ins>
            <w:ins w:id="14" w:author="DC Energy Texas 051016" w:date="2016-05-09T10:38:00Z">
              <w:r>
                <w:rPr/>
                <w:t xml:space="preserve"> most recent</w:t>
              </w:r>
            </w:ins>
            <w:ins w:id="15" w:author="DC Energy Texas 051016" w:date="2016-05-09T10:35:00Z">
              <w:r>
                <w:rPr/>
                <w:t xml:space="preserve"> Operating Days </w:t>
              </w:r>
            </w:ins>
            <w:r>
              <w:rPr/>
              <w:t xml:space="preserve">for which RTM Initial Statements </w:t>
            </w:r>
            <w:ins w:id="16" w:author="DC Energy Texas 051016" w:date="2016-05-09T10:37:00Z">
              <w:r>
                <w:rPr/>
                <w:t xml:space="preserve">are produced for Counter-Parties according to the ERCOT Settlement Calendar </w:t>
              </w:r>
            </w:ins>
            <w:del w:id="17" w:author="DC Energy Texas 051016" w:date="2016-05-09T10:37:00Z">
              <w:r>
                <w:rPr/>
                <w:delText xml:space="preserve">were generated in the 14 most recent calendar days, </w:delText>
              </w:r>
            </w:del>
            <w:r>
              <w:rPr/>
              <w:t xml:space="preserve">divided by </w:t>
            </w:r>
            <w:del w:id="18" w:author="DC Energy Texas 051016" w:date="2016-05-09T10:37:00Z">
              <w:r>
                <w:rPr/>
                <w:delText xml:space="preserve">the number of Operating Days for which Real-Time Initial Settlement Statements were generated for the Counter-Party in the </w:delText>
              </w:r>
            </w:del>
            <w:r>
              <w:rPr/>
              <w:t>14</w:t>
            </w:r>
            <w:del w:id="19" w:author="DC Energy Texas 051016" w:date="2016-05-09T10:37: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20" w:author="DC Energy Texas 051016" w:date="2016-05-09T10:41:00Z">
              <w:r>
                <w:rPr/>
                <w:t>, with zero substituted for missing values,</w:t>
              </w:r>
            </w:ins>
            <w:r>
              <w:rPr/>
              <w:t xml:space="preserve"> due to or from ERCOT by the Counter-Party </w:t>
            </w:r>
            <w:ins w:id="21" w:author="DC Energy Texas 051016" w:date="2016-05-09T10:44:00Z">
              <w:r>
                <w:rPr/>
                <w:t xml:space="preserve">in the seven most recent </w:t>
              </w:r>
            </w:ins>
            <w:del w:id="22" w:author="DC Energy Texas 051016" w:date="2016-05-09T10:44:00Z">
              <w:r>
                <w:rPr/>
                <w:delText xml:space="preserve">for </w:delText>
              </w:r>
            </w:del>
            <w:r>
              <w:rPr/>
              <w:t xml:space="preserve">Operating Days for which DAM Settlement Statements </w:t>
            </w:r>
            <w:ins w:id="23" w:author="DC Energy Texas 051016" w:date="2016-05-09T10:45:00Z">
              <w:r>
                <w:rPr/>
                <w:t xml:space="preserve">are produced for Counter-Parties according to the ERCOT Settlement Calendar </w:t>
              </w:r>
            </w:ins>
            <w:del w:id="24" w:author="DC Energy Texas 051016" w:date="2016-05-09T10:46:00Z">
              <w:r>
                <w:rPr/>
                <w:delText xml:space="preserve">were generated in the seven most recent calendar days, </w:delText>
              </w:r>
            </w:del>
            <w:r>
              <w:rPr/>
              <w:t xml:space="preserve">divided by </w:t>
            </w:r>
            <w:del w:id="25" w:author="DC Energy Texas 051016" w:date="2016-05-09T10:47:00Z">
              <w:r>
                <w:rPr/>
                <w:delText xml:space="preserve">the number of Operating Days for which DAM Settlement Statements were generated for the Counter-Party in the </w:delText>
              </w:r>
            </w:del>
            <w:r>
              <w:rPr/>
              <w:t>seven</w:t>
            </w:r>
            <w:del w:id="26" w:author="DC Energy Texas 051016" w:date="2016-05-09T10:47: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lang w:val="en-US"/>
        </w:rPr>
      </w:pPr>
      <w:r>
        <w:rPr>
          <w:b/>
          <w:iCs w:val="false"/>
          <w:lang w:val="en-U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rPr>
              <w:t xml:space="preserve">[NPRR620:  Replace Section 16.11.4.3 above with the following upon system implementation:] </w:t>
            </w:r>
          </w:p>
          <w:p>
            <w:pPr>
              <w:pStyle w:val="H4"/>
              <w:spacing w:before="0" w:after="240"/>
              <w:rPr>
                <w:b/>
                <w:b/>
                <w:bCs/>
              </w:rPr>
            </w:pPr>
            <w:r>
              <w:rPr>
                <w:b/>
                <w:bCs/>
              </w:rPr>
              <w:t>16.11.4.3</w:t>
              <w:tab/>
              <w:t>Determination of Counter-Party Estimated Aggregate Liability</w:t>
            </w:r>
          </w:p>
          <w:p>
            <w:pPr>
              <w:pStyle w:val="TextBody"/>
              <w:ind w:left="702" w:hanging="702"/>
              <w:rPr/>
            </w:pPr>
            <w:ins w:id="27"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Max {RTLE during the previous 20-day period}, RTLF] + DALE + Max [RTLCNS, Max {URTA during the previous 20-day period}]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02" w:hanging="0"/>
              <w:rPr>
                <w:b/>
                <w:b/>
                <w:bCs/>
              </w:rPr>
            </w:pPr>
            <w:r>
              <w:rPr/>
              <w:t>ERCOT may adjust the number of days used in determining the highest RTLE and/or URTA, and/or to exclude specific Operating Days to calculate RTLE, URTA, OUT, or DALE.</w:t>
            </w:r>
          </w:p>
          <w:p>
            <w:pPr>
              <w:pStyle w:val="TextBodyIndent"/>
              <w:spacing w:before="120" w:after="0"/>
              <w:ind w:left="702"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w:t>
                  </w:r>
                  <w:ins w:id="28" w:author="DC Energy Texas 051016" w:date="2016-05-09T10:51:00Z">
                    <w:r>
                      <w:rPr/>
                      <w:t>, with zero substituted for missing values,</w:t>
                    </w:r>
                  </w:ins>
                  <w:r>
                    <w:rPr/>
                    <w:t xml:space="preserve"> due to or from ERCOT by the Counter-Party </w:t>
                  </w:r>
                  <w:ins w:id="29" w:author="DC Energy Texas 051016" w:date="2016-05-09T10:52:00Z">
                    <w:r>
                      <w:rPr/>
                      <w:t xml:space="preserve">in the 14 most recent </w:t>
                    </w:r>
                  </w:ins>
                  <w:del w:id="30" w:author="DC Energy Texas 051016" w:date="2016-05-09T10:52:00Z">
                    <w:r>
                      <w:rPr/>
                      <w:delText xml:space="preserve">for </w:delText>
                    </w:r>
                  </w:del>
                  <w:r>
                    <w:rPr/>
                    <w:t xml:space="preserve">Operating Days for which RTM Initial Statements </w:t>
                  </w:r>
                  <w:ins w:id="31" w:author="DC Energy Texas 051016" w:date="2016-05-09T10:52:00Z">
                    <w:r>
                      <w:rPr/>
                      <w:t xml:space="preserve">are produced for Counter-Parties according to the ERCOT Settlement Calendar </w:t>
                    </w:r>
                  </w:ins>
                  <w:del w:id="32" w:author="DC Energy Texas 051016" w:date="2016-05-09T10:52:00Z">
                    <w:r>
                      <w:rPr/>
                      <w:delText xml:space="preserve">were generated in the 14 most recent calendar days, </w:delText>
                    </w:r>
                  </w:del>
                  <w:r>
                    <w:rPr/>
                    <w:t xml:space="preserve">divided by </w:t>
                  </w:r>
                  <w:del w:id="33" w:author="DC Energy Texas 051016" w:date="2016-05-09T10:52:00Z">
                    <w:r>
                      <w:rPr/>
                      <w:delText xml:space="preserve">the number of Operating Days for which Real-Time Initial Settlement Statements were generated for the Counter-Party in the </w:delText>
                    </w:r>
                  </w:del>
                  <w:r>
                    <w:rPr/>
                    <w:t>14</w:t>
                  </w:r>
                  <w:del w:id="34" w:author="DC Energy Texas 051016" w:date="2016-05-09T10:52: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35" w:author="DC Energy Texas 051016" w:date="2016-05-09T10:48:00Z">
                    <w:r>
                      <w:rPr/>
                      <w:t>, with zero substituted for missing values,</w:t>
                    </w:r>
                  </w:ins>
                  <w:r>
                    <w:rPr/>
                    <w:t xml:space="preserve"> due to or from ERCOT by the Counter-Party </w:t>
                  </w:r>
                  <w:ins w:id="36" w:author="DC Energy Texas 051016" w:date="2016-05-09T10:49:00Z">
                    <w:r>
                      <w:rPr/>
                      <w:t xml:space="preserve">in the 14 most recent </w:t>
                    </w:r>
                  </w:ins>
                  <w:del w:id="37" w:author="DC Energy Texas 051016" w:date="2016-05-09T10:50:00Z">
                    <w:r>
                      <w:rPr/>
                      <w:delText xml:space="preserve">for </w:delText>
                    </w:r>
                  </w:del>
                  <w:r>
                    <w:rPr/>
                    <w:t xml:space="preserve">Operating Days for which RTM Initial Statements </w:t>
                  </w:r>
                  <w:ins w:id="38" w:author="DC Energy Texas 051016" w:date="2016-05-09T10:50:00Z">
                    <w:r>
                      <w:rPr/>
                      <w:t xml:space="preserve">are produced for Counter-Parties according to the ERCOT Settlement Calendar </w:t>
                    </w:r>
                  </w:ins>
                  <w:del w:id="39" w:author="DC Energy Texas 051016" w:date="2016-05-09T10:50:00Z">
                    <w:r>
                      <w:rPr/>
                      <w:delText xml:space="preserve">were generated in the 14 most recent calendar days </w:delText>
                    </w:r>
                  </w:del>
                  <w:r>
                    <w:rPr/>
                    <w:t xml:space="preserve">divided by </w:t>
                  </w:r>
                  <w:del w:id="40" w:author="DC Energy Texas 051016" w:date="2016-05-09T10:50:00Z">
                    <w:r>
                      <w:rPr/>
                      <w:delText xml:space="preserve">the number of Operating Days for which Real-Time Initial Settlement Statements were generated for the Counter-Party in the </w:delText>
                    </w:r>
                  </w:del>
                  <w:r>
                    <w:rPr/>
                    <w:t>14</w:t>
                  </w:r>
                  <w:del w:id="41" w:author="DC Energy Texas 051016" w:date="2016-05-09T10:50: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42" w:author="DC Energy Texas 051016" w:date="2016-05-09T10:59:00Z">
                    <w:r>
                      <w:rPr/>
                      <w:t xml:space="preserve">, with zero substituted for missing values, </w:t>
                    </w:r>
                  </w:ins>
                  <w:r>
                    <w:rPr/>
                    <w:t xml:space="preserve"> due to or from ERCOT by the Counter-Party </w:t>
                  </w:r>
                  <w:ins w:id="43" w:author="DC Energy Texas 051016" w:date="2016-05-09T11:00:00Z">
                    <w:r>
                      <w:rPr/>
                      <w:t xml:space="preserve">in the seven most recent </w:t>
                    </w:r>
                  </w:ins>
                  <w:del w:id="44" w:author="DC Energy Texas 051016" w:date="2016-05-09T11:01:00Z">
                    <w:r>
                      <w:rPr/>
                      <w:delText xml:space="preserve">for all </w:delText>
                    </w:r>
                  </w:del>
                  <w:r>
                    <w:rPr/>
                    <w:t xml:space="preserve">Operating Days for which </w:t>
                  </w:r>
                  <w:del w:id="45" w:author="DC Energy Texas 051016" w:date="2016-05-09T11:02:00Z">
                    <w:r>
                      <w:rPr/>
                      <w:delText xml:space="preserve">the </w:delText>
                    </w:r>
                  </w:del>
                  <w:r>
                    <w:rPr/>
                    <w:t>DAM Settlement Statements</w:t>
                  </w:r>
                  <w:ins w:id="46" w:author="DC Energy Texas 051016" w:date="2016-05-09T11:02:00Z">
                    <w:r>
                      <w:rPr/>
                      <w:t xml:space="preserve"> are produced for Counter-Parties according to the ERCOT Settlement Calendar</w:t>
                    </w:r>
                  </w:ins>
                  <w:r>
                    <w:rPr/>
                    <w:t xml:space="preserve"> </w:t>
                  </w:r>
                  <w:del w:id="47" w:author="DC Energy Texas 051016" w:date="2016-05-09T11:03:00Z">
                    <w:r>
                      <w:rPr/>
                      <w:delText xml:space="preserve">were generated in the seven most recent calendar days, </w:delText>
                    </w:r>
                  </w:del>
                  <w:r>
                    <w:rPr/>
                    <w:t xml:space="preserve">divided by </w:t>
                  </w:r>
                  <w:del w:id="48" w:author="DC Energy Texas 051016" w:date="2016-05-09T11:03:00Z">
                    <w:r>
                      <w:rPr/>
                      <w:delText xml:space="preserve">the number of Operating Days for which DAM Settlement Statements were generated for the Counter-Party in the </w:delText>
                    </w:r>
                  </w:del>
                  <w:r>
                    <w:rPr/>
                    <w:t>seven</w:t>
                  </w:r>
                  <w:del w:id="49" w:author="DC Energy Texas 051016" w:date="2016-05-09T11:03: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rPr>
            </w:pPr>
            <w:r>
              <w:rPr>
                <w:b w:val="false"/>
                <w:i w:val="false"/>
                <w:iCs/>
              </w:rPr>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sz w:val="24"/>
      <w:szCs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Introduction">
    <w:name w:val="List Introduction"/>
    <w:basedOn w:val="TextBody"/>
    <w:qFormat/>
    <w:pPr>
      <w:keepNext w:val="true"/>
      <w:spacing w:before="0" w:after="240"/>
    </w:pPr>
    <w:rPr>
      <w:iCs/>
      <w:szCs w:val="20"/>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0"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milberg@dc-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08:00Z</dcterms:created>
  <dc:creator>ERCOT/if</dc:creator>
  <dc:description/>
  <cp:keywords/>
  <dc:language>en-US</dc:language>
  <cp:lastModifiedBy>K. Landry</cp:lastModifiedBy>
  <cp:lastPrinted>2001-06-20T11:28:00Z</cp:lastPrinted>
  <dcterms:modified xsi:type="dcterms:W3CDTF">2016-08-29T21:18:00Z</dcterms:modified>
  <cp:revision>3</cp:revision>
  <dc:subject/>
  <dc:title>Protocols Workshop</dc:title>
</cp:coreProperties>
</file>