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urce Cost Working Group (RCWG) Meeting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nesday, August 31, 2016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30 am-12:15 pm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COT MET Center</w:t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38"/>
        <w:gridCol w:w="1877"/>
        <w:gridCol w:w="14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roductions &amp; Agenda Re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5-9:4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ificant Capital Costs for RMR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/Al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0-10:1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ons for Settlement of Switchable Generation Resourc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 Gonzále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10-10:3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able Costs for Coal-fired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raft NPRR and VCMRR for Coal Index Price and Emissions Costs in Verifiable Cos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G/ERCO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11:0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d Cost Components in the Fuel Ad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list of gas cost components and definitio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/Al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1:3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ion Resource Compensation during a Market Restar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 Gonzále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-12:0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WMS Open Action Item List for RCW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/Al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2:1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Busine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/Al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0-12: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1440" w:hanging="10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57:00Z</dcterms:created>
  <dc:creator>jtroutman</dc:creator>
  <dc:description/>
  <cp:keywords/>
  <dc:language>en-US</dc:language>
  <cp:lastModifiedBy>Gonzalez, Ino</cp:lastModifiedBy>
  <cp:lastPrinted>2016-07-07T14:02:00Z</cp:lastPrinted>
  <dcterms:modified xsi:type="dcterms:W3CDTF">2016-08-26T16:57:00Z</dcterms:modified>
  <cp:revision>2</cp:revision>
  <dc:subject/>
  <dc:title>Wind Cost Allocation Task Force (WCATF) Meeting</dc:title>
</cp:coreProperties>
</file>