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further clarify edits made in the 8/2/16 ERCOT comments, specifically language within paragraph (3)(c)(iv) of Section 3.14.1.2, ERCOT Evalu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w:t>
            </w:r>
            <w:ins w:id="0" w:author="ERCOT 080216" w:date="2016-08-02T14:27:00Z">
              <w:r>
                <w:rPr/>
                <w:t>Nodal Protocol Revision Request (</w:t>
              </w:r>
            </w:ins>
            <w:r>
              <w:rPr/>
              <w:t>NPRR</w:t>
            </w:r>
            <w:ins w:id="1" w:author="ERCOT 080216" w:date="2016-08-02T14:27:00Z">
              <w:r>
                <w:rPr/>
                <w:t>)</w:t>
              </w:r>
            </w:ins>
            <w:r>
              <w:rPr/>
              <w:t xml:space="preserve"> modifies the requirement for </w:t>
            </w:r>
            <w:ins w:id="2" w:author="ERCOT 080216" w:date="2016-08-02T14:27:00Z">
              <w:r>
                <w:rPr/>
                <w:t>Reliability Must-Run (</w:t>
              </w:r>
            </w:ins>
            <w:r>
              <w:rPr/>
              <w:t>RMR</w:t>
            </w:r>
            <w:ins w:id="3" w:author="ERCOT 080216" w:date="2016-08-02T14:27:00Z">
              <w:r>
                <w:rPr/>
                <w:t>)</w:t>
              </w:r>
            </w:ins>
            <w:r>
              <w:rPr/>
              <w:t xml:space="preserve"> studies to use </w:t>
            </w:r>
            <w:del w:id="4" w:author="LCRA 071316" w:date="2016-07-12T17:56:00Z">
              <w:r>
                <w:rPr/>
                <w:delText>anticipated peaks</w:delText>
              </w:r>
            </w:del>
            <w:ins w:id="5" w:author="LCRA 071316" w:date="2016-07-12T17:56:00Z">
              <w:r>
                <w:rPr/>
                <w:t xml:space="preserve">processes consistent with </w:t>
              </w:r>
            </w:ins>
            <w:ins w:id="6" w:author="LCRA 071316" w:date="2016-07-12T17:56:00Z">
              <w:del w:id="7" w:author="ERCOT 080216" w:date="2016-08-02T14:27:00Z">
                <w:r>
                  <w:rPr/>
                  <w:delText xml:space="preserve">the </w:delText>
                </w:r>
              </w:del>
            </w:ins>
            <w:ins w:id="8" w:author="LCRA 071316" w:date="2016-07-12T17:56:00Z">
              <w:r>
                <w:rPr/>
                <w:t xml:space="preserve">ERCOT </w:t>
              </w:r>
            </w:ins>
            <w:ins w:id="9" w:author="LCRA 071316" w:date="2016-07-13T13:50:00Z">
              <w:del w:id="10" w:author="ERCOT 080216" w:date="2016-08-02T14:28:00Z">
                <w:r>
                  <w:rPr/>
                  <w:delText>90</w:delText>
                </w:r>
              </w:del>
            </w:ins>
            <w:ins w:id="11" w:author="LCRA 071316" w:date="2016-07-13T13:50:00Z">
              <w:del w:id="12" w:author="ERCOT 080216" w:date="2016-08-02T14:28:00Z">
                <w:r>
                  <w:rPr>
                    <w:vertAlign w:val="superscript"/>
                  </w:rPr>
                  <w:delText>th</w:delText>
                </w:r>
              </w:del>
            </w:ins>
            <w:ins w:id="13" w:author="LCRA 071316" w:date="2016-07-13T13:58:00Z">
              <w:del w:id="14" w:author="ERCOT 080216" w:date="2016-08-02T14:28:00Z">
                <w:r>
                  <w:rPr/>
                  <w:delText xml:space="preserve"> </w:delText>
                </w:r>
              </w:del>
            </w:ins>
            <w:ins w:id="15" w:author="LCRA 071316" w:date="2016-07-13T13:50:00Z">
              <w:del w:id="16" w:author="ERCOT 080216" w:date="2016-08-02T14:28:00Z">
                <w:r>
                  <w:rPr/>
                  <w:delText>percentile Load forecast</w:delText>
                </w:r>
              </w:del>
            </w:ins>
            <w:ins w:id="17" w:author="LCRA 071316" w:date="2016-07-12T17:57:00Z">
              <w:del w:id="18" w:author="ERCOT 080216" w:date="2016-08-02T14:28:00Z">
                <w:r>
                  <w:rPr/>
                  <w:delText xml:space="preserve"> for non-Seasonal suspension of operations</w:delText>
                </w:r>
              </w:del>
            </w:ins>
            <w:ins w:id="19" w:author="ERCOT 080216" w:date="2016-08-02T14:28:00Z">
              <w:r>
                <w:rPr/>
                <w:t>planning studies</w:t>
              </w:r>
            </w:ins>
            <w:r>
              <w:rPr/>
              <w:t>.</w:t>
            </w:r>
            <w:ins w:id="20" w:author="LCRA 071316" w:date="2016-07-13T16:09:00Z">
              <w:r>
                <w:rPr/>
                <w:t xml:space="preserve">  </w:t>
              </w:r>
            </w:ins>
            <w:ins w:id="21" w:author="ERCOT 080216" w:date="2016-08-02T14:28:00Z">
              <w:r>
                <w:rPr/>
                <w:t xml:space="preserve">In addition, this </w:t>
              </w:r>
            </w:ins>
            <w:ins w:id="22" w:author="LCRA 071316" w:date="2016-07-12T17:58:00Z">
              <w:del w:id="23" w:author="ERCOT 080216" w:date="2016-08-02T17:12:00Z">
                <w:r>
                  <w:rPr/>
                  <w:delText xml:space="preserve">It also </w:delText>
                </w:r>
              </w:del>
            </w:ins>
            <w:ins w:id="24" w:author="ERCOT 080216" w:date="2016-08-02T17:12:00Z">
              <w:r>
                <w:rPr/>
                <w:t xml:space="preserve">NPRR </w:t>
              </w:r>
            </w:ins>
            <w:ins w:id="25" w:author="LCRA 071316" w:date="2016-07-12T17:58:00Z">
              <w:r>
                <w:rPr/>
                <w:t xml:space="preserve">introduces a </w:t>
              </w:r>
            </w:ins>
            <w:ins w:id="26" w:author="LCRA 071316" w:date="2016-07-12T17:58:00Z">
              <w:del w:id="27" w:author="ERCOT 080216" w:date="2016-08-02T14:29:00Z">
                <w:r>
                  <w:rPr/>
                  <w:delText>condition</w:delText>
                </w:r>
              </w:del>
            </w:ins>
            <w:ins w:id="28" w:author="ERCOT 080216" w:date="2016-08-02T14:29:00Z">
              <w:r>
                <w:rPr/>
                <w:t>new requirement</w:t>
              </w:r>
            </w:ins>
            <w:ins w:id="29" w:author="LCRA 071316" w:date="2016-07-12T17:58:00Z">
              <w:r>
                <w:rPr/>
                <w:t xml:space="preserve"> that a potential RMR </w:t>
              </w:r>
            </w:ins>
            <w:ins w:id="30" w:author="LCRA 071316" w:date="2016-07-13T16:22:00Z">
              <w:r>
                <w:rPr/>
                <w:t>U</w:t>
              </w:r>
            </w:ins>
            <w:ins w:id="31" w:author="LCRA 071316" w:date="2016-07-12T17:58:00Z">
              <w:r>
                <w:rPr/>
                <w:t xml:space="preserve">nit </w:t>
              </w:r>
            </w:ins>
            <w:ins w:id="32" w:author="LCRA 071316" w:date="2016-07-12T17:58:00Z">
              <w:del w:id="33" w:author="ERCOT 080216" w:date="2016-08-02T14:29:00Z">
                <w:r>
                  <w:rPr/>
                  <w:delText xml:space="preserve">not be contracted unless </w:delText>
                </w:r>
              </w:del>
            </w:ins>
            <w:ins w:id="34" w:author="LCRA 071316" w:date="2016-07-13T13:51:00Z">
              <w:del w:id="35" w:author="ERCOT 080216" w:date="2016-08-02T14:29:00Z">
                <w:r>
                  <w:rPr/>
                  <w:delText>it</w:delText>
                </w:r>
              </w:del>
            </w:ins>
            <w:ins w:id="36" w:author="LCRA 071316" w:date="2016-07-12T17:58:00Z">
              <w:del w:id="37" w:author="ERCOT 080216" w:date="2016-08-02T14:29:00Z">
                <w:r>
                  <w:rPr/>
                  <w:delText xml:space="preserve"> has</w:delText>
                </w:r>
              </w:del>
            </w:ins>
            <w:ins w:id="38" w:author="ERCOT 080216" w:date="2016-08-02T14:29:00Z">
              <w:r>
                <w:rPr/>
                <w:t>must have</w:t>
              </w:r>
            </w:ins>
            <w:ins w:id="39" w:author="LCRA 071316" w:date="2016-07-12T17:58:00Z">
              <w:r>
                <w:rPr/>
                <w:t xml:space="preserve"> a meaningful </w:t>
              </w:r>
            </w:ins>
            <w:ins w:id="40" w:author="LCRA 071316" w:date="2016-07-13T16:07:00Z">
              <w:del w:id="41" w:author="ERCOT 080216" w:date="2016-08-02T14:29:00Z">
                <w:r>
                  <w:rPr/>
                  <w:delText>S</w:delText>
                </w:r>
              </w:del>
            </w:ins>
            <w:ins w:id="42" w:author="LCRA 071316" w:date="2016-07-12T17:58:00Z">
              <w:del w:id="43" w:author="ERCOT 080216" w:date="2016-08-02T14:29:00Z">
                <w:r>
                  <w:rPr/>
                  <w:delText xml:space="preserve">hift </w:delText>
                </w:r>
              </w:del>
            </w:ins>
            <w:ins w:id="44" w:author="LCRA 071316" w:date="2016-07-13T16:07:00Z">
              <w:del w:id="45" w:author="ERCOT 080216" w:date="2016-08-02T14:29:00Z">
                <w:r>
                  <w:rPr/>
                  <w:delText>F</w:delText>
                </w:r>
              </w:del>
            </w:ins>
            <w:ins w:id="46" w:author="LCRA 071316" w:date="2016-07-12T17:58:00Z">
              <w:del w:id="47" w:author="ERCOT 080216" w:date="2016-08-02T14:29:00Z">
                <w:r>
                  <w:rPr/>
                  <w:delText xml:space="preserve">actor </w:delText>
                </w:r>
              </w:del>
            </w:ins>
            <w:ins w:id="48" w:author="LCRA 071316" w:date="2016-07-12T17:58:00Z">
              <w:r>
                <w:rPr/>
                <w:t>impact on the expected transmission overload</w:t>
              </w:r>
            </w:ins>
            <w:ins w:id="49" w:author="ERCOT 080216" w:date="2016-08-02T14:29:00Z">
              <w:r>
                <w:rPr/>
                <w:t xml:space="preserve"> to be considered for an RMR </w:t>
              </w:r>
            </w:ins>
            <w:ins w:id="50" w:author="ERCOT 080216" w:date="2016-08-02T17:12:00Z">
              <w:r>
                <w:rPr/>
                <w:t>Agreement</w:t>
              </w:r>
            </w:ins>
            <w:ins w:id="51" w:author="LCRA 071316" w:date="2016-07-12T17:58: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Protocol language requires use of </w:t>
            </w:r>
            <w:del w:id="52" w:author="ERCOT 080216" w:date="2016-08-02T14:31:00Z">
              <w:r>
                <w:rPr/>
                <w:delText xml:space="preserve">the </w:delText>
              </w:r>
            </w:del>
            <w:del w:id="53" w:author="LCRA 071316" w:date="2016-07-12T17:59:00Z">
              <w:r>
                <w:rPr/>
                <w:delText xml:space="preserve">90% probability of exceedance (P90) forecast and </w:delText>
              </w:r>
            </w:del>
            <w:del w:id="54" w:author="ERCOT 080216" w:date="2016-08-02T14:31:00Z">
              <w:r>
                <w:rPr/>
                <w:delText>planning contingency criteria found in the Steady State Working Group (SSWG) cases</w:delText>
              </w:r>
            </w:del>
            <w:ins w:id="55" w:author="LCRA 071316" w:date="2016-07-12T17:59:00Z">
              <w:del w:id="56" w:author="ERCOT 080216" w:date="2016-08-02T14:31:00Z">
                <w:r>
                  <w:rPr/>
                  <w:delText>, which may be</w:delText>
                </w:r>
              </w:del>
            </w:ins>
            <w:del w:id="57" w:author="ERCOT 080216" w:date="2016-08-02T14:32:00Z">
              <w:r>
                <w:rPr/>
                <w:delText xml:space="preserve"> </w:delText>
              </w:r>
            </w:del>
            <w:del w:id="58" w:author="LCRA 071316" w:date="2016-07-12T17:59:00Z">
              <w:r>
                <w:rPr/>
                <w:delText xml:space="preserve">are </w:delText>
              </w:r>
            </w:del>
            <w:del w:id="59" w:author="ERCOT 080216" w:date="2016-08-02T14:31:00Z">
              <w:r>
                <w:rPr/>
                <w:delText>overly conservative in the operational horizon for these studies</w:delText>
              </w:r>
            </w:del>
            <w:ins w:id="60" w:author="ERCOT 080216" w:date="2016-08-02T14:30:00Z">
              <w:r>
                <w:rPr/>
                <w:t>a Load forecast which is inconsistent with ERCOT planning studies</w:t>
              </w:r>
            </w:ins>
            <w:r>
              <w:rPr/>
              <w:t>.</w:t>
            </w:r>
            <w:del w:id="61" w:author="ERCOT 080216" w:date="2016-08-02T14:32:00Z">
              <w:r>
                <w:rPr/>
                <w:delText xml:space="preserve"> This NPRR should </w:delText>
              </w:r>
            </w:del>
            <w:del w:id="62" w:author="LCRA 071316" w:date="2016-07-12T18:00:00Z">
              <w:r>
                <w:rPr/>
                <w:delText xml:space="preserve">reduce the overuse of </w:delText>
              </w:r>
            </w:del>
            <w:ins w:id="63" w:author="LCRA 071316" w:date="2016-07-12T18:00:00Z">
              <w:del w:id="64" w:author="ERCOT 080216" w:date="2016-08-02T14:32:00Z">
                <w:r>
                  <w:rPr/>
                  <w:delText xml:space="preserve">help safeguard against entering </w:delText>
                </w:r>
              </w:del>
            </w:ins>
            <w:del w:id="65" w:author="ERCOT 080216" w:date="2016-08-02T14:32:00Z">
              <w:r>
                <w:rPr/>
                <w:delText xml:space="preserve">RMR contracts for reliability concerns that have </w:delText>
              </w:r>
            </w:del>
            <w:del w:id="66" w:author="LCRA 071316" w:date="2016-07-12T18:01:00Z">
              <w:r>
                <w:rPr/>
                <w:delText xml:space="preserve">extraordinarily </w:delText>
              </w:r>
            </w:del>
            <w:ins w:id="67" w:author="LCRA 071316" w:date="2016-07-12T18:01:00Z">
              <w:del w:id="68" w:author="ERCOT 080216" w:date="2016-08-02T14:32:00Z">
                <w:r>
                  <w:rPr/>
                  <w:delText xml:space="preserve">a </w:delText>
                </w:r>
              </w:del>
            </w:ins>
            <w:del w:id="69" w:author="ERCOT 080216" w:date="2016-08-02T14:32:00Z">
              <w:r>
                <w:rPr/>
                <w:delText>low probability of materializing.</w:delText>
              </w:r>
            </w:del>
            <w:ins w:id="70" w:author="ERCOT 080216" w:date="2016-08-02T14:32:00Z">
              <w:r>
                <w:rPr/>
                <w:t xml:space="preserve">  Additionally, this NPRR limits entry into RMR </w:t>
              </w:r>
            </w:ins>
            <w:ins w:id="71" w:author="ERCOT 080216" w:date="2016-08-02T17:13:00Z">
              <w:r>
                <w:rPr/>
                <w:t xml:space="preserve">Agreements </w:t>
              </w:r>
            </w:ins>
            <w:ins w:id="72" w:author="ERCOT 080216" w:date="2016-08-02T14:32:00Z">
              <w:r>
                <w:rPr/>
                <w:t xml:space="preserve">for Resources that have a low impact on identified reliability deficiencies, a feature missing from current Protocol language, but important when considering the benefits of entering an RMR </w:t>
              </w:r>
            </w:ins>
            <w:ins w:id="73" w:author="ERCOT 080216" w:date="2016-08-02T17:13:00Z">
              <w:r>
                <w:rPr/>
                <w:t>Agreement</w:t>
              </w:r>
            </w:ins>
            <w:ins w:id="74" w:author="ERCOT 080216" w:date="2016-08-02T14:3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75" w:author="ERCOT 080216" w:date="2016-08-02T14:33:00Z">
        <w:r>
          <w:rPr/>
          <w:delText xml:space="preserve">develop </w:delText>
        </w:r>
      </w:del>
      <w:del w:id="76" w:author="LCRA 071316" w:date="2016-07-12T17:13:00Z">
        <w:r>
          <w:rPr/>
          <w:delText xml:space="preserve">a </w:delText>
        </w:r>
      </w:del>
      <w:del w:id="77" w:author="ERCOT 080216" w:date="2016-08-02T14:33:00Z">
        <w:r>
          <w:rPr/>
          <w:delText>Load value</w:delText>
        </w:r>
      </w:del>
      <w:ins w:id="78" w:author="LCRA 071316" w:date="2016-07-12T17:13:00Z">
        <w:del w:id="79" w:author="ERCOT 080216" w:date="2016-08-02T14:33:00Z">
          <w:r>
            <w:rPr/>
            <w:delText>s</w:delText>
          </w:r>
        </w:del>
      </w:ins>
      <w:ins w:id="80" w:author="ERCOT 080216" w:date="2016-08-02T14:33:00Z">
        <w:r>
          <w:rPr/>
          <w:t xml:space="preserve">use the most recent Steady State Working Group (SSWG) </w:t>
        </w:r>
      </w:ins>
      <w:ins w:id="81" w:author="ERCOT 080216" w:date="2016-08-02T17:16:00Z">
        <w:r>
          <w:rPr/>
          <w:t xml:space="preserve">base </w:t>
        </w:r>
      </w:ins>
      <w:ins w:id="82" w:author="ERCOT 080216" w:date="2016-08-02T14:33:00Z">
        <w:r>
          <w:rPr/>
          <w:t>cases</w:t>
        </w:r>
      </w:ins>
      <w:del w:id="83" w:author="ERCOT 080216" w:date="2016-08-02T14:34:00Z">
        <w:r>
          <w:rPr/>
          <w:delText xml:space="preserve"> for use</w:delText>
        </w:r>
      </w:del>
      <w:r>
        <w:rPr/>
        <w:t xml:space="preserve"> in the RMR study</w:t>
      </w:r>
      <w:del w:id="84" w:author="ERCOT 080216" w:date="2016-08-02T14:34:00Z">
        <w:r>
          <w:rPr/>
          <w:delText xml:space="preserve"> </w:delText>
        </w:r>
      </w:del>
      <w:del w:id="85" w:author="LCRA 071316" w:date="2016-07-12T16:43:00Z">
        <w:r>
          <w:rPr/>
          <w:delText xml:space="preserve">as follows:  For the Load in the RMR </w:delText>
        </w:r>
      </w:del>
      <w:ins w:id="86" w:author="LCRA" w:date="2016-07-07T13:02:00Z">
        <w:del w:id="87" w:author="LCRA 071316" w:date="2016-07-12T16:43:00Z">
          <w:r>
            <w:rPr/>
            <w:delText>transmission studies</w:delText>
          </w:r>
        </w:del>
      </w:ins>
      <w:del w:id="88" w:author="LCRA" w:date="2016-07-13T16:19:00Z">
        <w:r>
          <w:rPr/>
          <w:delText>local area</w:delText>
        </w:r>
      </w:del>
      <w:del w:id="89" w:author="LCRA 071316" w:date="2016-07-12T16:43:00Z">
        <w:r>
          <w:rPr/>
          <w:delText>, ERCOT shall use</w:delText>
        </w:r>
      </w:del>
      <w:ins w:id="90" w:author="LCRA" w:date="2016-07-07T16:24:00Z">
        <w:del w:id="91" w:author="LCRA 071316" w:date="2016-07-12T16:43:00Z">
          <w:r>
            <w:rPr/>
            <w:delText xml:space="preserve"> the forecast used in the Report on Capacity, Demand and Reserves in the ERCOT Region with the addition of self-serve Load</w:delText>
          </w:r>
        </w:del>
      </w:ins>
      <w:ins w:id="92" w:author="LCRA 071316" w:date="2016-07-12T16:43:00Z">
        <w:del w:id="93" w:author="ERCOT 080216" w:date="2016-08-02T14:35:00Z">
          <w:r>
            <w:rPr/>
            <w:delText xml:space="preserve">that </w:delText>
          </w:r>
        </w:del>
      </w:ins>
      <w:ins w:id="94" w:author="LCRA 071316" w:date="2016-07-12T17:13:00Z">
        <w:del w:id="95" w:author="ERCOT 080216" w:date="2016-08-02T14:34:00Z">
          <w:r>
            <w:rPr/>
            <w:delText>are</w:delText>
          </w:r>
        </w:del>
      </w:ins>
      <w:ins w:id="96" w:author="LCRA 071316" w:date="2016-07-12T16:43:00Z">
        <w:del w:id="97" w:author="ERCOT 080216" w:date="2016-08-02T14:34:00Z">
          <w:r>
            <w:rPr/>
            <w:delText xml:space="preserve"> consistent with </w:delText>
          </w:r>
        </w:del>
      </w:ins>
      <w:ins w:id="98" w:author="LCRA 071316" w:date="2016-07-13T13:53:00Z">
        <w:del w:id="99" w:author="ERCOT 080216" w:date="2016-08-02T14:34:00Z">
          <w:r>
            <w:rPr/>
            <w:delText>the ERCOT 90</w:delText>
          </w:r>
        </w:del>
      </w:ins>
      <w:ins w:id="100" w:author="LCRA 071316" w:date="2016-07-13T13:53:00Z">
        <w:del w:id="101" w:author="ERCOT 080216" w:date="2016-08-02T14:34:00Z">
          <w:r>
            <w:rPr>
              <w:vertAlign w:val="superscript"/>
            </w:rPr>
            <w:delText>th</w:delText>
          </w:r>
        </w:del>
      </w:ins>
      <w:ins w:id="102" w:author="LCRA 071316" w:date="2016-07-13T13:53:00Z">
        <w:del w:id="103" w:author="ERCOT 080216" w:date="2016-08-02T14:34:00Z">
          <w:r>
            <w:rPr/>
            <w:delText xml:space="preserve"> </w:delText>
          </w:r>
        </w:del>
      </w:ins>
      <w:ins w:id="104" w:author="LCRA 071316" w:date="2016-07-13T13:58:00Z">
        <w:del w:id="105" w:author="ERCOT 080216" w:date="2016-08-02T14:34:00Z">
          <w:r>
            <w:rPr/>
            <w:delText>percentile</w:delText>
          </w:r>
        </w:del>
      </w:ins>
      <w:ins w:id="106" w:author="LCRA 071316" w:date="2016-07-13T13:53:00Z">
        <w:del w:id="107" w:author="ERCOT 080216" w:date="2016-08-02T14:34:00Z">
          <w:r>
            <w:rPr/>
            <w:delText xml:space="preserve"> </w:delText>
          </w:r>
        </w:del>
      </w:ins>
      <w:ins w:id="108" w:author="LCRA 071316" w:date="2016-07-13T16:14:00Z">
        <w:del w:id="109" w:author="ERCOT 080216" w:date="2016-08-02T14:34:00Z">
          <w:r>
            <w:rPr/>
            <w:delText>L</w:delText>
          </w:r>
        </w:del>
      </w:ins>
      <w:ins w:id="110" w:author="LCRA 071316" w:date="2016-07-13T13:53:00Z">
        <w:del w:id="111" w:author="ERCOT 080216" w:date="2016-08-02T14:34:00Z">
          <w:r>
            <w:rPr/>
            <w:delText>oad forecast</w:delText>
          </w:r>
        </w:del>
      </w:ins>
      <w:ins w:id="112" w:author="LCRA" w:date="2016-07-07T16:22:00Z">
        <w:r>
          <w:rPr/>
          <w:t>.</w:t>
        </w:r>
      </w:ins>
      <w:ins w:id="113" w:author="ERCOT 080216" w:date="2016-08-02T14:35:00Z">
        <w:r>
          <w:rPr/>
          <w:t xml:space="preserve">  ERCOT shall use a Load forecast consistent with current Regional Transmission Plan assumptions and methodologies.  If additional new Generation Resources meet the criteria in Planning Guide Section 6.9, Addition of Proposed Generation Resources to the Planning Models, ERCOT shall update the </w:t>
        </w:r>
      </w:ins>
      <w:ins w:id="114" w:author="ERCOT 080216" w:date="2016-08-02T17:18:00Z">
        <w:r>
          <w:rPr/>
          <w:t xml:space="preserve">base </w:t>
        </w:r>
      </w:ins>
      <w:ins w:id="115" w:author="ERCOT 080216" w:date="2016-08-02T14:35:00Z">
        <w:r>
          <w:rPr/>
          <w:t>case to include those additional Generation Resources with the appropriate seasonal ratings.</w:t>
        </w:r>
      </w:ins>
      <w:del w:id="116" w:author="LCRA" w:date="2016-07-07T13:03:00Z">
        <w:r>
          <w:rPr/>
          <w:delText>the regional Load value provided by the appropriate Transmission Service Provider (TSP) as part of the annual Ste</w:delText>
        </w:r>
      </w:del>
      <w:del w:id="117" w:author="LCRA" w:date="2016-07-07T15:06:00Z">
        <w:r>
          <w:rPr/>
          <w:delText>ady State Working Group (SSWG) study case development process</w:delText>
        </w:r>
      </w:del>
      <w:del w:id="118" w:author="LCRA" w:date="2016-07-07T16:21:00Z">
        <w:r>
          <w:rPr/>
          <w:delText xml:space="preserve">.  For Load for the rest of the system, ERCOT shall use maximum system peak Load forecast for the next 12 months based on the weekly Load forecast data posted pursuant to P.U.C. </w:delText>
        </w:r>
      </w:del>
      <w:del w:id="119" w:author="LCRA" w:date="2016-07-07T16:21:00Z">
        <w:r>
          <w:rPr>
            <w:smallCaps/>
          </w:rPr>
          <w:delText>Subst</w:delText>
        </w:r>
      </w:del>
      <w:del w:id="120" w:author="LCRA" w:date="2016-07-07T16:21:00Z">
        <w:r>
          <w:rPr/>
          <w:delText>. R. 25.505, Resource Adequacy in the Electric Reliability Council of Texas Power Region.</w:delText>
        </w:r>
      </w:del>
      <w:r>
        <w:rPr/>
        <w:t xml:space="preserve">  </w:t>
      </w:r>
    </w:p>
    <w:p>
      <w:pPr>
        <w:pStyle w:val="Normal"/>
        <w:spacing w:before="0" w:after="240"/>
        <w:ind w:left="1440" w:hanging="720"/>
        <w:rPr/>
      </w:pPr>
      <w:r>
        <w:rPr/>
        <w:t>(b)</w:t>
        <w:tab/>
        <w:t>If the Notification indicates that the Generation Resource(s) will decommission</w:t>
      </w:r>
      <w:del w:id="121" w:author="ERCOT 080216" w:date="2016-08-02T14:36:00Z">
        <w:r>
          <w:rPr/>
          <w:delText>,</w:delText>
        </w:r>
      </w:del>
      <w:ins w:id="122" w:author="ERCOT 080216" w:date="2016-08-02T14:36:00Z">
        <w:r>
          <w:rPr/>
          <w:t xml:space="preserve"> or</w:t>
        </w:r>
      </w:ins>
      <w:r>
        <w:rPr/>
        <w:t xml:space="preserve"> suspend operation</w:t>
      </w:r>
      <w:del w:id="123"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124" w:author="LCRA 071316" w:date="2016-07-12T16:47:00Z">
        <w:r>
          <w:rPr/>
          <w:t xml:space="preserve"> available </w:t>
        </w:r>
      </w:ins>
      <w:ins w:id="125" w:author="LCRA 071316" w:date="2016-07-12T16:47:00Z">
        <w:del w:id="126" w:author="ERCOT 080216" w:date="2016-08-02T17:18:00Z">
          <w:r>
            <w:rPr/>
            <w:delText xml:space="preserve">power flow </w:delText>
          </w:r>
        </w:del>
      </w:ins>
      <w:ins w:id="127" w:author="LCRA 071316" w:date="2016-07-12T16:47:00Z">
        <w:r>
          <w:rPr/>
          <w:t>base cases but not to exceed</w:t>
        </w:r>
      </w:ins>
      <w:ins w:id="128" w:author="LCRA" w:date="2016-07-07T13:28:00Z">
        <w:r>
          <w:rPr/>
          <w:t xml:space="preserve"> </w:t>
        </w:r>
      </w:ins>
      <w:ins w:id="129" w:author="LCRA" w:date="2016-07-07T13:28:00Z">
        <w:del w:id="130" w:author="LCRA 071316" w:date="2016-07-12T16:47:00Z">
          <w:r>
            <w:rPr/>
            <w:delText xml:space="preserve">latest power flow case and contingency list used by ERCOT Operations with topology changes anticipated up to </w:delText>
          </w:r>
        </w:del>
      </w:ins>
      <w:del w:id="131" w:author="LCRA 071316" w:date="2016-07-12T16:47:00Z">
        <w:r>
          <w:rPr/>
          <w:delText xml:space="preserve"> </w:delText>
        </w:r>
      </w:del>
      <w:del w:id="132" w:author="LCRA" w:date="2016-07-07T13:29:00Z">
        <w:r>
          <w:rPr/>
          <w:delText>available SSWG power flow base cases but not to exceed</w:delText>
        </w:r>
      </w:del>
      <w:r>
        <w:rPr/>
        <w:t xml:space="preserve"> two years.</w:t>
      </w:r>
      <w:ins w:id="133" w:author="LCRA" w:date="2016-07-07T13:29:00Z">
        <w:del w:id="134" w:author="ERCOT 080216" w:date="2016-08-02T14:36:00Z">
          <w:r>
            <w:rPr/>
            <w:delText xml:space="preserve"> </w:delText>
          </w:r>
        </w:del>
      </w:ins>
      <w:ins w:id="135" w:author="LCRA" w:date="2016-07-07T16:29:00Z">
        <w:del w:id="136" w:author="ERCOT 080216" w:date="2016-08-02T14:36:00Z">
          <w:r>
            <w:rPr/>
            <w:delText xml:space="preserve"> </w:delText>
          </w:r>
        </w:del>
      </w:ins>
      <w:ins w:id="137" w:author="LCRA" w:date="2016-07-07T13:29:00Z">
        <w:del w:id="138" w:author="ERCOT 080216" w:date="2016-08-02T14:36:00Z">
          <w:r>
            <w:rPr/>
            <w:delText xml:space="preserve">If additional new Generation Resources meet the criteria in </w:delText>
          </w:r>
        </w:del>
      </w:ins>
      <w:ins w:id="139" w:author="LCRA 071316" w:date="2016-07-12T16:49:00Z">
        <w:del w:id="140" w:author="ERCOT 080216" w:date="2016-08-02T14:36:00Z">
          <w:r>
            <w:rPr/>
            <w:delText xml:space="preserve">Planning Guide </w:delText>
          </w:r>
        </w:del>
      </w:ins>
      <w:ins w:id="141" w:author="LCRA" w:date="2016-07-07T16:24:00Z">
        <w:del w:id="142" w:author="ERCOT 080216" w:date="2016-08-02T14:36:00Z">
          <w:r>
            <w:rPr/>
            <w:delText xml:space="preserve">Section </w:delText>
          </w:r>
        </w:del>
      </w:ins>
      <w:ins w:id="143" w:author="LCRA" w:date="2016-07-07T16:24:00Z">
        <w:del w:id="144" w:author="LCRA 071316" w:date="2016-07-12T16:49:00Z">
          <w:r>
            <w:rPr/>
            <w:delText>1</w:delText>
          </w:r>
        </w:del>
      </w:ins>
      <w:ins w:id="145" w:author="LCRA" w:date="2016-07-07T16:24:00Z">
        <w:del w:id="146" w:author="ERCOT 080216" w:date="2016-08-02T14:36:00Z">
          <w:r>
            <w:rPr/>
            <w:delText xml:space="preserve">6.9, </w:delText>
          </w:r>
        </w:del>
      </w:ins>
      <w:ins w:id="147" w:author="LCRA" w:date="2016-07-07T16:24:00Z">
        <w:del w:id="148" w:author="LCRA 071316" w:date="2016-07-12T16:49:00Z">
          <w:r>
            <w:rPr/>
            <w:delText>Resources Providing Reliability Must-Run Service</w:delText>
          </w:r>
        </w:del>
      </w:ins>
      <w:ins w:id="149" w:author="LCRA 071316" w:date="2016-07-12T16:49:00Z">
        <w:del w:id="150" w:author="ERCOT 080216" w:date="2016-08-02T14:36:00Z">
          <w:r>
            <w:rPr/>
            <w:delText>Addition of Proposed Generation Resources to the Planning Models</w:delText>
          </w:r>
        </w:del>
      </w:ins>
      <w:ins w:id="151" w:author="LCRA" w:date="2016-07-07T16:24:00Z">
        <w:del w:id="152" w:author="ERCOT 080216" w:date="2016-08-02T14:36:00Z">
          <w:r>
            <w:rPr/>
            <w:delText xml:space="preserve">, ERCOT should update the power flow case to include those additional Generation </w:delText>
          </w:r>
        </w:del>
      </w:ins>
      <w:ins w:id="153" w:author="LCRA" w:date="2016-07-07T13:30:00Z">
        <w:del w:id="154" w:author="ERCOT 080216" w:date="2016-08-02T14:36:00Z">
          <w:r>
            <w:rPr/>
            <w:delText>Resources with the approp</w:delText>
          </w:r>
        </w:del>
      </w:ins>
      <w:ins w:id="155" w:author="LCRA" w:date="2016-07-07T13:30:00Z">
        <w:del w:id="156" w:author="LCRA 071316" w:date="2016-07-13T16:15:00Z">
          <w:r>
            <w:rPr/>
            <w:delText>o</w:delText>
          </w:r>
        </w:del>
      </w:ins>
      <w:ins w:id="157" w:author="LCRA" w:date="2016-07-07T13:30:00Z">
        <w:del w:id="158" w:author="ERCOT 080216" w:date="2016-08-02T14:36:00Z">
          <w:r>
            <w:rPr/>
            <w:delText>riate seasonal ratings.</w:delText>
          </w:r>
        </w:del>
      </w:ins>
      <w:ins w:id="159" w:author="LCRA" w:date="2016-07-07T13:30:00Z">
        <w:r>
          <w:rPr/>
          <w:t xml:space="preserve"> </w:t>
        </w:r>
      </w:ins>
    </w:p>
    <w:p>
      <w:pPr>
        <w:pStyle w:val="Normal"/>
        <w:spacing w:before="0" w:after="240"/>
        <w:ind w:left="1440" w:hanging="720"/>
        <w:rPr/>
      </w:pPr>
      <w:r>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pPr>
      <w:r>
        <w:rPr/>
        <w:t>(iii)</w:t>
        <w:tab/>
        <w:t xml:space="preserve">Transmission upgrades that require a CCN or new rights-of-way that will eliminate the reliability deficiency prior to the time period that the reliability deficiency has been identified. </w:t>
      </w:r>
    </w:p>
    <w:p>
      <w:pPr>
        <w:pStyle w:val="List"/>
        <w:ind w:left="2160" w:hanging="720"/>
        <w:rPr/>
      </w:pPr>
      <w:r>
        <w:rPr/>
        <w:t>(iv)</w:t>
        <w:tab/>
        <w:t>If items (i) through (iii) above do not resolve the deficiency, then ERCOT shall attempt to enter into an RMR or MRA Agreement to address the reliability deficiency</w:t>
      </w:r>
      <w:ins w:id="160" w:author="ERCOT 082216" w:date="2016-08-22T12:00:00Z">
        <w:r>
          <w:rPr/>
          <w:t>.  However, ERCOT shall not enter into an RMR or MRA Agreement</w:t>
        </w:r>
      </w:ins>
      <w:ins w:id="161" w:author="LCRA" w:date="2016-07-07T13:30:00Z">
        <w:del w:id="162" w:author="ERCOT 080216" w:date="2016-08-02T17:20:00Z">
          <w:r>
            <w:rPr/>
            <w:delText xml:space="preserve"> only if</w:delText>
          </w:r>
        </w:del>
      </w:ins>
      <w:ins w:id="163" w:author="LCRA" w:date="2016-07-07T13:30:00Z">
        <w:r>
          <w:rPr/>
          <w:t xml:space="preserve"> </w:t>
        </w:r>
      </w:ins>
      <w:ins w:id="164" w:author="ERCOT 080216" w:date="2016-08-02T17:28:00Z">
        <w:r>
          <w:rPr/>
          <w:t xml:space="preserve">when </w:t>
        </w:r>
      </w:ins>
      <w:ins w:id="165" w:author="LCRA" w:date="2016-07-07T13:30:00Z">
        <w:r>
          <w:rPr/>
          <w:t xml:space="preserve">the </w:t>
        </w:r>
      </w:ins>
      <w:ins w:id="166" w:author="ERCOT 080216" w:date="2016-08-02T14:38:00Z">
        <w:r>
          <w:rPr/>
          <w:t xml:space="preserve">deficiency is </w:t>
        </w:r>
      </w:ins>
      <w:ins w:id="167" w:author="ERCOT 080216" w:date="2016-08-02T17:29:00Z">
        <w:del w:id="168" w:author="ERCOT 082216" w:date="2016-08-22T12:01:00Z">
          <w:r>
            <w:rPr/>
            <w:delText>more than just</w:delText>
          </w:r>
        </w:del>
      </w:ins>
      <w:ins w:id="169" w:author="ERCOT 082216" w:date="2016-08-22T12:01:00Z">
        <w:r>
          <w:rPr/>
          <w:t>solely</w:t>
        </w:r>
      </w:ins>
      <w:ins w:id="170" w:author="ERCOT 080216" w:date="2016-08-02T17:28:00Z">
        <w:r>
          <w:rPr/>
          <w:t xml:space="preserve"> </w:t>
        </w:r>
      </w:ins>
      <w:ins w:id="171" w:author="ERCOT 080216" w:date="2016-08-02T14:38:00Z">
        <w:r>
          <w:rPr/>
          <w:t xml:space="preserve">a thermal overload(s) and the </w:t>
        </w:r>
      </w:ins>
      <w:ins w:id="172" w:author="ERCOT 080216" w:date="2016-08-02T17:20:00Z">
        <w:r>
          <w:rPr/>
          <w:t xml:space="preserve">Generation </w:t>
        </w:r>
      </w:ins>
      <w:ins w:id="173" w:author="LCRA" w:date="2016-07-07T13:30:00Z">
        <w:r>
          <w:rPr/>
          <w:t xml:space="preserve">Resource has a </w:t>
        </w:r>
      </w:ins>
      <w:ins w:id="174" w:author="LCRA" w:date="2016-07-07T13:30:00Z">
        <w:del w:id="175" w:author="ERCOT 080216" w:date="2016-08-02T14:38:00Z">
          <w:r>
            <w:rPr/>
            <w:delText xml:space="preserve">significant </w:delText>
          </w:r>
        </w:del>
      </w:ins>
      <w:ins w:id="176" w:author="LCRA" w:date="2016-07-07T13:30:00Z">
        <w:del w:id="177" w:author="LCRA 071316" w:date="2016-08-02T17:45:00Z">
          <w:r>
            <w:rPr/>
            <w:delText>(at least 10%)</w:delText>
          </w:r>
        </w:del>
      </w:ins>
      <w:ins w:id="178" w:author="ERCOT 080216" w:date="2016-08-02T17:29:00Z">
        <w:del w:id="179" w:author="ERCOT 082216" w:date="2016-08-22T12:01:00Z">
          <w:r>
            <w:rPr/>
            <w:delText>greater</w:delText>
          </w:r>
        </w:del>
      </w:ins>
      <w:ins w:id="180" w:author="ERCOT 082216" w:date="2016-08-22T12:01:00Z">
        <w:r>
          <w:rPr/>
          <w:t>less</w:t>
        </w:r>
      </w:ins>
      <w:ins w:id="181" w:author="ERCOT 080216" w:date="2016-08-02T17:29:00Z">
        <w:r>
          <w:rPr/>
          <w:t xml:space="preserve"> than </w:t>
        </w:r>
      </w:ins>
      <w:ins w:id="182" w:author="ERCOT 080216" w:date="2016-08-02T14:39:00Z">
        <w:r>
          <w:rPr/>
          <w:t>3% loading</w:t>
        </w:r>
      </w:ins>
      <w:ins w:id="183" w:author="LCRA" w:date="2016-07-07T16:26:00Z">
        <w:del w:id="184" w:author="ERCOT 080216" w:date="2016-08-02T14:39:00Z">
          <w:r>
            <w:rPr/>
            <w:delText>S</w:delText>
          </w:r>
        </w:del>
      </w:ins>
      <w:ins w:id="185" w:author="LCRA" w:date="2016-07-07T13:30:00Z">
        <w:del w:id="186" w:author="ERCOT 080216" w:date="2016-08-02T14:39:00Z">
          <w:r>
            <w:rPr/>
            <w:delText xml:space="preserve">hift </w:delText>
          </w:r>
        </w:del>
      </w:ins>
      <w:ins w:id="187" w:author="LCRA" w:date="2016-07-07T16:26:00Z">
        <w:del w:id="188" w:author="ERCOT 080216" w:date="2016-08-02T14:39:00Z">
          <w:r>
            <w:rPr/>
            <w:delText>F</w:delText>
          </w:r>
        </w:del>
      </w:ins>
      <w:ins w:id="189" w:author="LCRA" w:date="2016-07-07T13:30:00Z">
        <w:del w:id="190" w:author="ERCOT 080216" w:date="2016-08-02T14:39:00Z">
          <w:r>
            <w:rPr/>
            <w:delText>actor</w:delText>
          </w:r>
        </w:del>
      </w:ins>
      <w:ins w:id="191" w:author="LCRA" w:date="2016-07-07T13:30:00Z">
        <w:r>
          <w:rPr/>
          <w:t xml:space="preserve"> impact</w:t>
        </w:r>
      </w:ins>
      <w:ins w:id="192" w:author="ERCOT 080216" w:date="2016-08-02T14:39:00Z">
        <w:r>
          <w:rPr/>
          <w:t xml:space="preserve"> on the </w:t>
        </w:r>
      </w:ins>
      <w:ins w:id="193" w:author="ERCOT 080216" w:date="2016-08-02T17:30:00Z">
        <w:r>
          <w:rPr/>
          <w:t>Transmission E</w:t>
        </w:r>
      </w:ins>
      <w:ins w:id="194" w:author="ERCOT 080216" w:date="2016-08-02T14:39:00Z">
        <w:r>
          <w:rPr/>
          <w:t>lement(s) that are overloaded</w:t>
        </w:r>
      </w:ins>
      <w:r>
        <w:rPr/>
        <w:t>.</w:t>
      </w:r>
      <w:ins w:id="195" w:author="ERCOT 080216" w:date="2016-08-02T17:24:00Z">
        <w:r>
          <w:rPr/>
          <w:t xml:space="preserve">  For purposes herein, a loading impact is a measure of the change in flow on a Transmission Element as a percent of its Rating due to a unit injection of power from </w:t>
        </w:r>
      </w:ins>
      <w:ins w:id="196" w:author="ERCOT 080216" w:date="2016-08-02T17:24:00Z">
        <w:del w:id="197" w:author="ERCOT 082216" w:date="2016-08-22T12:01:00Z">
          <w:r>
            <w:rPr/>
            <w:delText>a particular Electric</w:delText>
          </w:r>
        </w:del>
      </w:ins>
      <w:ins w:id="198" w:author="ERCOT 080216" w:date="2016-08-02T17:31:00Z">
        <w:del w:id="199" w:author="ERCOT 082216" w:date="2016-08-22T12:01:00Z">
          <w:r>
            <w:rPr/>
            <w:delText>al</w:delText>
          </w:r>
        </w:del>
      </w:ins>
      <w:ins w:id="200" w:author="ERCOT 080216" w:date="2016-08-02T17:24:00Z">
        <w:del w:id="201" w:author="ERCOT 082216" w:date="2016-08-22T12:01:00Z">
          <w:r>
            <w:rPr/>
            <w:delText xml:space="preserve"> Bus</w:delText>
          </w:r>
        </w:del>
      </w:ins>
      <w:ins w:id="202" w:author="ERCOT 082216" w:date="2016-08-22T12:01:00Z">
        <w:r>
          <w:rPr/>
          <w:t>the Generation Resource</w:t>
        </w:r>
      </w:ins>
      <w:ins w:id="203" w:author="ERCOT 080216" w:date="2016-08-02T17:24:00Z">
        <w:r>
          <w:rPr/>
          <w:t>.</w:t>
        </w:r>
      </w:ins>
    </w:p>
    <w:p>
      <w:pPr>
        <w:pStyle w:val="Normal"/>
        <w:spacing w:before="0" w:after="240"/>
        <w:ind w:left="1440" w:hanging="720"/>
        <w:rPr/>
      </w:pPr>
      <w:r>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204"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205" w:author="ERCOT 080216" w:date="2016-08-02T14:40:00Z">
        <w:r>
          <w:rPr/>
          <w:delText>(a)</w:delText>
          <w:tab/>
          <w:delText>For the purpose of studying a Generating Resource operating under a Seasonal Operation Period, ERCOT shall use</w:delText>
        </w:r>
      </w:del>
      <w:ins w:id="206" w:author="LCRA" w:date="2016-07-07T16:27:00Z">
        <w:del w:id="207" w:author="ERCOT 080216" w:date="2016-08-02T14:39:00Z">
          <w:r>
            <w:rPr/>
            <w:delText xml:space="preserve"> the </w:delText>
          </w:r>
        </w:del>
      </w:ins>
      <w:ins w:id="208" w:author="LCRA" w:date="2016-07-07T16:27:00Z">
        <w:del w:id="209" w:author="LCRA 071316" w:date="2016-07-12T17:45:00Z">
          <w:r>
            <w:rPr/>
            <w:delText xml:space="preserve">forecast used in the Report on Capacity, Demand and Reserves in the ERCOT Region with the addition of self-serve </w:delText>
          </w:r>
        </w:del>
      </w:ins>
      <w:ins w:id="210" w:author="LCRA" w:date="2016-07-07T16:27:00Z">
        <w:del w:id="211" w:author="LCRA 071316" w:date="2016-07-13T13:57:00Z">
          <w:r>
            <w:rPr/>
            <w:delText>Load</w:delText>
          </w:r>
        </w:del>
      </w:ins>
      <w:ins w:id="212" w:author="LCRA 071316" w:date="2016-07-13T13:57:00Z">
        <w:del w:id="213" w:author="ERCOT 080216" w:date="2016-08-02T14:40:00Z">
          <w:r>
            <w:rPr/>
            <w:delText>90</w:delText>
          </w:r>
        </w:del>
      </w:ins>
      <w:ins w:id="214" w:author="LCRA 071316" w:date="2016-07-13T13:59:00Z">
        <w:del w:id="215" w:author="ERCOT 080216" w:date="2016-08-02T14:40:00Z">
          <w:r>
            <w:rPr>
              <w:vertAlign w:val="superscript"/>
            </w:rPr>
            <w:delText>th</w:delText>
          </w:r>
        </w:del>
      </w:ins>
      <w:ins w:id="216" w:author="LCRA 071316" w:date="2016-07-13T13:59:00Z">
        <w:del w:id="217" w:author="ERCOT 080216" w:date="2016-08-02T14:40:00Z">
          <w:r>
            <w:rPr/>
            <w:delText xml:space="preserve"> percentile</w:delText>
          </w:r>
        </w:del>
      </w:ins>
      <w:ins w:id="218" w:author="LCRA 071316" w:date="2016-07-13T13:57:00Z">
        <w:del w:id="219" w:author="ERCOT 080216" w:date="2016-08-02T14:40:00Z">
          <w:r>
            <w:rPr/>
            <w:delText xml:space="preserve"> </w:delText>
          </w:r>
        </w:del>
      </w:ins>
      <w:ins w:id="220" w:author="LCRA 071316" w:date="2016-07-13T13:59:00Z">
        <w:del w:id="221" w:author="ERCOT 080216" w:date="2016-08-02T14:40:00Z">
          <w:r>
            <w:rPr/>
            <w:delText>l</w:delText>
          </w:r>
        </w:del>
      </w:ins>
      <w:ins w:id="222" w:author="LCRA 071316" w:date="2016-07-13T13:57:00Z">
        <w:del w:id="223" w:author="ERCOT 080216" w:date="2016-08-02T14:40:00Z">
          <w:r>
            <w:rPr/>
            <w:delText>oad forecast</w:delText>
          </w:r>
        </w:del>
      </w:ins>
      <w:ins w:id="224" w:author="LCRA 071316" w:date="2016-07-12T17:45:00Z">
        <w:del w:id="225"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226"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227" w:author="ERCOT 080216" w:date="2016-08-02T14:40:00Z">
        <w:r>
          <w:rPr/>
          <w:delText xml:space="preserve">. </w:delText>
        </w:r>
      </w:del>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228" w:author="LCRA" w:date="2016-07-07T16:27:00Z">
        <w:del w:id="229" w:author="ERCOT 080216" w:date="2016-08-02T14:41:00Z">
          <w:r>
            <w:rPr/>
            <w:delText xml:space="preserve">  If the Generation Resource addresses the reliability deficiency, it should have a significant </w:delText>
          </w:r>
        </w:del>
      </w:ins>
      <w:ins w:id="230" w:author="LCRA" w:date="2016-07-07T16:27:00Z">
        <w:del w:id="231" w:author="LCRA 071316" w:date="2016-07-13T14:00:00Z">
          <w:r>
            <w:rPr/>
            <w:delText xml:space="preserve">(at least 10%) </w:delText>
          </w:r>
        </w:del>
      </w:ins>
      <w:ins w:id="232" w:author="LCRA" w:date="2016-07-07T16:27:00Z">
        <w:del w:id="233" w:author="ERCOT 080216" w:date="2016-08-02T14:41:00Z">
          <w:r>
            <w:rPr/>
            <w:delText>Shift Factor impact on the constraint.</w:delText>
          </w:r>
        </w:del>
      </w:ins>
      <w:ins w:id="234" w:author="LCRA" w:date="2016-07-07T14:42: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u w:val="single"/>
      </w:rPr>
      <w:fldChar w:fldCharType="begin"/>
    </w:r>
    <w:r>
      <w:rPr>
        <w:sz w:val="18"/>
        <w:u w:val="single"/>
        <w:rFonts w:cs="Arial" w:ascii="Arial" w:hAnsi="Arial"/>
      </w:rPr>
      <w:instrText xml:space="preserve"> NUMPAGES \* ARABIC </w:instrText>
    </w:r>
    <w:r>
      <w:rPr>
        <w:sz w:val="18"/>
        <w:u w:val="single"/>
        <w:rFonts w:cs="Arial" w:ascii="Arial" w:hAnsi="Arial"/>
      </w:rPr>
      <w:fldChar w:fldCharType="separate"/>
    </w:r>
    <w:r>
      <w:rPr>
        <w:sz w:val="18"/>
        <w:u w:val="single"/>
        <w:rFonts w:cs="Arial" w:ascii="Arial" w:hAnsi="Arial"/>
      </w:rPr>
      <w:t>5</w:t>
    </w:r>
    <w:r>
      <w:rPr>
        <w:sz w:val="18"/>
        <w:u w:val="single"/>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50:00Z</dcterms:created>
  <dc:creator>ERCOT/if</dc:creator>
  <dc:description/>
  <cp:keywords/>
  <dc:language>en-US</dc:language>
  <cp:lastModifiedBy>ERCOT 082216</cp:lastModifiedBy>
  <cp:lastPrinted>2001-06-20T11:28:00Z</cp:lastPrinted>
  <dcterms:modified xsi:type="dcterms:W3CDTF">2016-08-22T17:50:00Z</dcterms:modified>
  <cp:revision>2</cp:revision>
  <dc:subject/>
  <dc:title>Protocols Workshop</dc:title>
</cp:coreProperties>
</file>