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7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1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1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31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7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del w:id="1" w:author="TXSET008172016" w:date="2016-08-17T11:08:00Z"/>
              </w:rPr>
            </w:pPr>
            <w:del w:id="0" w:author="TXSET008172016" w:date="2016-08-17T11:0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Black out period, as defined in the TMTP, end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del w:id="2" w:author="TXSET008172016" w:date="2016-08-17T11:0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Jan. 24, 2017</w:delText>
              </w:r>
            </w:del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7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7, 2017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del w:id="3" w:author="TXSET008172016" w:date="2016-08-17T11:0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 xml:space="preserve">(black out  period, as defined in the TMTP, </w:delText>
              </w:r>
            </w:del>
            <w:del w:id="4" w:author="TXSET008172016" w:date="2016-08-17T11:08:00Z">
              <w:commentRangeStart w:id="0"/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starts</w:delText>
              </w:r>
            </w:del>
            <w:r>
              <w:rPr>
                <w:rStyle w:val="CommentReference"/>
                <w:vanish w:val="false"/>
              </w:rPr>
            </w:r>
            <w:del w:id="5" w:author="TXSET008172016" w:date="2016-08-17T11:08:00Z">
              <w:commentRangeEnd w:id="0"/>
              <w:r>
                <w:commentReference w:id="0"/>
              </w:r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)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7, 201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7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9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3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3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8, 201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7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del w:id="7" w:author="TXSET008172016" w:date="2016-08-17T11:10:00Z"/>
              </w:rPr>
            </w:pPr>
            <w:del w:id="6" w:author="TXSET008172016" w:date="2016-08-17T11:1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Black out period, as defined in the TMTP, end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del w:id="8" w:author="TXSET008172016" w:date="2016-08-17T11:1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May 16, 2017</w:delText>
              </w:r>
            </w:del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0, 2017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5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9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3 – July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  <w:del w:id="9" w:author="TXSET008172016" w:date="2016-08-17T11:10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 xml:space="preserve"> </w:delText>
              </w:r>
            </w:del>
            <w:del w:id="10" w:author="TXSET008172016" w:date="2016-08-17T11:1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 xml:space="preserve">(black out  period, as defined in the TMTP, </w:delText>
              </w:r>
            </w:del>
            <w:del w:id="11" w:author="TXSET008172016" w:date="2016-08-17T11:10:00Z">
              <w:commentRangeStart w:id="1"/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starts</w:delText>
              </w:r>
            </w:del>
            <w:r>
              <w:rPr>
                <w:rStyle w:val="CommentReference"/>
                <w:vanish w:val="false"/>
              </w:rPr>
            </w:r>
            <w:del w:id="12" w:author="TXSET008172016" w:date="2016-08-17T11:10:00Z">
              <w:commentRangeEnd w:id="1"/>
              <w:r>
                <w:commentReference w:id="1"/>
              </w:r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)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4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7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30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6,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October 27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0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7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del w:id="14" w:author="TXSET008172016" w:date="2016-08-17T11:11:00Z"/>
              </w:rPr>
            </w:pPr>
            <w:del w:id="13" w:author="TXSET008172016" w:date="2016-08-17T11:1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Black out period, as defined in the TMTP, end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del w:id="15" w:author="TXSET008172016" w:date="2016-08-17T11:1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Sept. 12, 2017</w:delText>
              </w:r>
            </w:del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6, 2017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del w:id="16" w:author="TXSET008172016" w:date="2016-08-17T11:1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 xml:space="preserve">(black out  period, as defined in the TMTP, </w:delText>
              </w:r>
            </w:del>
            <w:del w:id="17" w:author="TXSET008172016" w:date="2016-08-17T11:11:00Z">
              <w:commentRangeStart w:id="2"/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starts</w:delText>
              </w:r>
            </w:del>
            <w:r>
              <w:rPr>
                <w:rStyle w:val="CommentReference"/>
                <w:vanish w:val="false"/>
              </w:rPr>
            </w:r>
            <w:del w:id="18" w:author="TXSET008172016" w:date="2016-08-17T11:11:00Z">
              <w:commentRangeEnd w:id="2"/>
              <w:r>
                <w:commentReference w:id="2"/>
              </w:r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)</w:delText>
              </w:r>
            </w:del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7,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SET008172016" w:date="2016-08-17T11:11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moving all references to Blackout periods. Do TDSP’s still need this Blackout Period?</w:t>
      </w:r>
    </w:p>
  </w:comment>
  <w:comment w:id="1" w:author="TXSET008172016" w:date="2016-08-17T11:11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moving all references to Blackout periods. Do TDSP’s still need this Blackout Period?</w:t>
      </w:r>
    </w:p>
  </w:comment>
  <w:comment w:id="2" w:author="TXSET008172016" w:date="2016-08-17T11:12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moving all references to Blackout periods. Do TDSP’s still need this Blackout Perio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34:00Z</dcterms:created>
  <dc:creator>sslagowski</dc:creator>
  <dc:description/>
  <cp:keywords/>
  <dc:language>en-US</dc:language>
  <cp:lastModifiedBy>TXSET008172016</cp:lastModifiedBy>
  <cp:lastPrinted>2013-08-09T08:40:00Z</cp:lastPrinted>
  <dcterms:modified xsi:type="dcterms:W3CDTF">2016-08-17T16:12:00Z</dcterms:modified>
  <cp:revision>8</cp:revision>
  <dc:subject/>
  <dc:title>Flight Schedules for V2</dc:title>
</cp:coreProperties>
</file>