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 25, 2016 / 9:30 a.m. – 12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626 321 490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7020"/>
        <w:gridCol w:w="1440"/>
        <w:gridCol w:w="1170"/>
      </w:tblGrid>
      <w:tr>
        <w:trPr>
          <w:trHeight w:val="503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603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on of 2016 TAC Chair and Vice Chair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lbrach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665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8, 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56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ntinu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4500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>
                <w:sz w:val="22"/>
                <w:szCs w:val="22"/>
              </w:rPr>
              <w:t>Revision Requests for Consideration (Vote):</w:t>
            </w:r>
          </w:p>
          <w:p>
            <w:pPr>
              <w:pStyle w:val="NormalWeb"/>
              <w:numPr>
                <w:ilvl w:val="1"/>
                <w:numId w:val="7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53, Allow AMS Data Submittal Process for TDSP-Read Non-Modeled Generators</w:t>
            </w:r>
          </w:p>
          <w:p>
            <w:pPr>
              <w:pStyle w:val="NormalWeb"/>
              <w:numPr>
                <w:ilvl w:val="1"/>
                <w:numId w:val="7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0, Calculation of Exposure Variables For Days With No Activity</w:t>
            </w:r>
          </w:p>
          <w:p>
            <w:pPr>
              <w:pStyle w:val="NormalWeb"/>
              <w:numPr>
                <w:ilvl w:val="1"/>
                <w:numId w:val="7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3, Broadening Scope of Acceptable Letter of Credit Issuers</w:t>
            </w:r>
          </w:p>
          <w:p>
            <w:pPr>
              <w:pStyle w:val="NormalWeb"/>
              <w:numPr>
                <w:ilvl w:val="1"/>
                <w:numId w:val="7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8, Modifications to Date Change and Cancellation Evaluation Window</w:t>
            </w:r>
          </w:p>
          <w:p>
            <w:pPr>
              <w:pStyle w:val="NormalWeb"/>
              <w:numPr>
                <w:ilvl w:val="1"/>
                <w:numId w:val="7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82, Settlement of Infeasible Ancillary Services Due to Transmission Constraints</w:t>
            </w:r>
          </w:p>
          <w:p>
            <w:pPr>
              <w:pStyle w:val="NormalWeb"/>
              <w:numPr>
                <w:ilvl w:val="1"/>
                <w:numId w:val="7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85, Synchronizing WGR and PVGR COPs with the Short Term Wind and PhotoVoltaic Forecasts</w:t>
            </w:r>
          </w:p>
          <w:p>
            <w:pPr>
              <w:pStyle w:val="NormalWeb"/>
              <w:numPr>
                <w:ilvl w:val="1"/>
                <w:numId w:val="7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86, Consumption Data Adjustments for Negative Load</w:t>
            </w:r>
          </w:p>
          <w:p>
            <w:pPr>
              <w:pStyle w:val="NormalWeb"/>
              <w:numPr>
                <w:ilvl w:val="1"/>
                <w:numId w:val="7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87, Removal of Recipient Name Requirement for VDI Confirm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Frazi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440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 Previously Tabled by TAC (Vote)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50, Alignment with NPRR747, Revision of Voltage Control Requirements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779, Clarifies References to Texas Reliability Entity and Independent Market Monitor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781, Updates to Nodal Protocol Section 18, Load Profiling, to Align with Current Market Process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Barn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890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 (Vote)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58, Alignment with Protocol Limits on RRS Provided by Hydro Resources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59, Alignment with NPRR779, Clarifies References to Texas Reliability Entity and Independent Market Monitor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47, FIS Department of Defense Declaration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48, Alignment with NPRR779, Clarifies References to Texas Reliability Entity and Independent Market Monitor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49, GINR Application and Fee Submit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Ber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503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 (Vote)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13, Clarifications to Verifiable Cost Appeals Process</w:t>
            </w:r>
          </w:p>
          <w:p>
            <w:pPr>
              <w:pStyle w:val="Normal"/>
              <w:ind w:lef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>
          <w:trHeight w:val="531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90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34, Allow AMS Data Submittal Process for TDSP-Read Non-Modeled Generato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39, Alignment with NPRR778, Modifications to Date Change and Cancellation Evaluation Windo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40, Efficiencies for Acquisition Transfer Proc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41, Clarifying Procedures for Market Participants During an Extended Unplanned System Out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46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Operations, Planning, and IT Repor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e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trHeight w:val="791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Meeting Schedu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9, 2016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7, 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/14 – Evaluate concerns with bringing RUC units earlier than required because of start-up fail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9/14 – Review post NPRR589 SASM Perform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5/14 – Voltage Reduction – assess cost issues and applicability to loads as well as market impa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/>
            </w:pPr>
            <w:r>
              <w:rPr>
                <w:sz w:val="24"/>
                <w:szCs w:val="24"/>
              </w:rPr>
              <w:t>12/18/14 – Consider alternative implementation options for automation of NPRR664, Fuel Index Price for Resource Definition and Real-Time Make-Whole Payments for Exceptional Fuel Cost Events.  (Report back to TAC in March 20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/18/14 – Review of determination of RRS Under 2015 Ancillary Service Methodology and NERC BAL-00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8/15 – Review ways to improve SASM (ERCOT to support with analysi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8/16 – Annual RUC Reporting – report on market impact component of RU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/25/16 – ERCOT to bring to April TAC meeting a matrix of potential action items incorporating issues identified by DREAMTF and ERCOT whitepaper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Appeal of NOGRR149, Revision to Definition of Transmission Operator – September TA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31:00Z</dcterms:created>
  <dc:creator>Larry D. Grimm</dc:creator>
  <dc:description/>
  <cp:keywords/>
  <dc:language>en-US</dc:language>
  <cp:lastModifiedBy>Brittney Albracht</cp:lastModifiedBy>
  <cp:lastPrinted>2016-07-21T09:14:00Z</cp:lastPrinted>
  <dcterms:modified xsi:type="dcterms:W3CDTF">2016-08-18T19:29:00Z</dcterms:modified>
  <cp:revision>3</cp:revision>
  <dc:subject/>
  <dc:title>BUSINESS</dc:title>
</cp:coreProperties>
</file>