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WGR and PVGR COPs with Short Term Wind and PhotoVoltaic Foreca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manda.frazier@luminan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supports NPRR785, as it will streamline the process and enhance the accuracy of Commercial Operating Plan (COP) information for wind and photovoltaic resources.  Luminant requests that in implementing the NPRR, ERCOT ensure that the Qualified Scheduling Entity (QSE) for each Wind Generation Resource (WGR) or Photovoltaic Generation Resource (PVGR) receives notice of COP updates via Extensible Markup Language (XML) messaging.  This will allow the QSE to be aware of changes that ERCOT makes to the COP, and to make timely further adjustments, as necessary.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5NPRR-05 Luminant Comments 08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5" TargetMode="External"/><Relationship Id="rId3" Type="http://schemas.openxmlformats.org/officeDocument/2006/relationships/hyperlink" Target="mailto:amanda.frazier@lumina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34:00Z</dcterms:created>
  <dc:creator>ERCOT/if</dc:creator>
  <dc:description/>
  <cp:keywords/>
  <dc:language>en-US</dc:language>
  <cp:lastModifiedBy>Brittney Albracht</cp:lastModifiedBy>
  <cp:lastPrinted>2001-06-20T11:28:00Z</cp:lastPrinted>
  <dcterms:modified xsi:type="dcterms:W3CDTF">2016-08-16T18:28:00Z</dcterms:modified>
  <cp:revision>5</cp:revision>
  <dc:subject/>
  <dc:title>Protocols Workshop</dc:title>
</cp:coreProperties>
</file>