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 Reserve Requirement and Load-Generation Imbalance Methodolo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Sak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harles.Saker@oncor.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9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cor appreciates the opportunity to support ERCOT’s comments on PGRR042 posted on April 11, 2016, as written. A suggested addition is to add language to reflect ERCOT’s willingness to include proposed units which meet all of the Section 6.9 requirements except for the completed RARF. </w:t>
      </w:r>
    </w:p>
    <w:p>
      <w:pPr>
        <w:pStyle w:val="NormalArial"/>
        <w:rPr/>
      </w:pPr>
      <w:r>
        <w:rPr/>
      </w:r>
    </w:p>
    <w:p>
      <w:pPr>
        <w:pStyle w:val="NormalArial"/>
        <w:rPr/>
      </w:pPr>
      <w:r>
        <w:rPr/>
        <w:t xml:space="preserve">Oncor agrees with ERCOT that being overly prescriptive in the creation and use of study cases can lead to unintended consequences and unnecessarily limit grid planning.  It is important that transmission planners retain the ability to use their engineering judgment throughout the study process to ensure study results that are consistent with operational characteristics.  </w:t>
      </w:r>
    </w:p>
    <w:p>
      <w:pPr>
        <w:pStyle w:val="NormalArial"/>
        <w:rPr/>
      </w:pPr>
      <w:r>
        <w:rPr/>
      </w:r>
    </w:p>
    <w:p>
      <w:pPr>
        <w:pStyle w:val="NormalArial"/>
        <w:rPr/>
      </w:pPr>
      <w:r>
        <w:rPr/>
        <w:t>Oncor agrees with ERCOT’s recognition of the importance of stakeholder input by providing advance notice to the RPG when proposed study case adjustments are made to ensure the case reaches a solution, for both evaluations of TSP project submissions and during the creation of Regional Transmission Plan cases.</w:t>
      </w:r>
    </w:p>
    <w:p>
      <w:pPr>
        <w:pStyle w:val="NormalArial"/>
        <w:rPr/>
      </w:pPr>
      <w:r>
        <w:rPr/>
      </w:r>
    </w:p>
    <w:p>
      <w:pPr>
        <w:pStyle w:val="NormalArial"/>
        <w:rPr/>
      </w:pPr>
      <w:r>
        <w:rPr/>
        <w:t xml:space="preserve">Oncor disagrees with the NRG-Calpine PGRR042 comments posted on April 19, 2016. Highly prescriptive study assumptions greatly increase the risk of unrealistic study outcomes and unintended consequences.  Tightly bound input assumptions limit the planner’s ability to make appropriate study case adjustments that may be required to ensure outputs (e.g., line flows) are consistent with operational history and expectations.  Further, rigid econometric analysis that requires a TSP to ignore load growth information received from large interconnecting customers artificially impairs the accuracy of load forecasts.  </w:t>
      </w:r>
    </w:p>
    <w:p>
      <w:pPr>
        <w:pStyle w:val="NormalArial"/>
        <w:rPr/>
      </w:pPr>
      <w:r>
        <w:rPr/>
      </w:r>
    </w:p>
    <w:p>
      <w:pPr>
        <w:pStyle w:val="NormalArial"/>
        <w:rPr/>
      </w:pPr>
      <w:r>
        <w:rPr/>
        <w:t>Oncor also disagrees with NRG-Calpine’s proposed language in 3.1.1.2 regarding limiting Regional Transmission Plan activities and RPG project review to using ERCOT’s 90</w:t>
      </w:r>
      <w:r>
        <w:rPr>
          <w:vertAlign w:val="superscript"/>
        </w:rPr>
        <w:t>th</w:t>
      </w:r>
      <w:r>
        <w:rPr/>
        <w:t xml:space="preserve"> percentile load forecast.  As has been noted and thoroughly vetted through prior proceedings, ERCOT’s 90/10 load forecast does not sufficiently stress the transmission system to meet NERC planning requirements in all circumstances.  This is primarily due to the fact that ERCOT’s 90/10 load forecasts do not have visibility into specific large load customer growth which can have a dramatic impact on load growth.  Given that reliably serving load is at the core of Oncor’s business, Oncor commits significant resources to utilizing a wide-range of data sources, both public and private, to create a forecast with a high degree of confidence.</w:t>
      </w:r>
    </w:p>
    <w:p>
      <w:pPr>
        <w:pStyle w:val="NormalArial"/>
        <w:rPr/>
      </w:pPr>
      <w:r>
        <w:rPr/>
      </w:r>
    </w:p>
    <w:p>
      <w:pPr>
        <w:pStyle w:val="NormalArial"/>
        <w:rPr/>
      </w:pPr>
      <w:r>
        <w:rPr/>
        <w:t xml:space="preserve">Oncor also disagrees with the Morgan Stanley PGRR042 comments posted on May 3, 2016.  Requiring ERCOT to perform load assumption sensitivity analysis while performing an independent project review offers little or no benefit to the transmission planning process.  Protocols already require the identification of the load flow base-case, as well as, any changes that describe and allow accurate modeling of the proposed project.  Therefore, changes applied to the base-case modeled load will be available in aggregate.  However, due to the competitive, highly confidential nature of load additions, the underlying information to support modeled load data changes must remain confidential.  Oncor does, however, support performing generation sensitivity assessments on proposed generating unit(s) that have met sufficient requirements that there is reasonably high probability of completion.  </w:t>
      </w:r>
    </w:p>
    <w:p>
      <w:pPr>
        <w:pStyle w:val="NormalArial"/>
        <w:rPr/>
      </w:pPr>
      <w:r>
        <w:rPr/>
      </w:r>
    </w:p>
    <w:p>
      <w:pPr>
        <w:pStyle w:val="NormalArial"/>
        <w:rPr/>
      </w:pPr>
      <w:r>
        <w:rPr/>
        <w:t xml:space="preserve">Due to the numerous complexities involved, Oncor recommends separating the recommendation for a comprehensive load forecasting review from the topics addressed in PGRR042 in order to move the guide forward in the stakeholder process.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tabs>
        <w:tab w:val="clear" w:pos="720"/>
        <w:tab w:val="right" w:pos="9360" w:leader="none"/>
      </w:tabs>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1080" w:hanging="360"/>
    </w:pPr>
    <w:rPr>
      <w:lang w:bidi="he-IL"/>
    </w:rPr>
  </w:style>
  <w:style w:type="paragraph" w:styleId="H4">
    <w:name w:val="H4"/>
    <w:basedOn w:val="Heading4"/>
    <w:next w:val="TextBody"/>
    <w:qFormat/>
    <w:pPr>
      <w:numPr>
        <w:ilvl w:val="0"/>
        <w:numId w:val="0"/>
      </w:numPr>
      <w:spacing w:before="240" w:after="240"/>
      <w:ind w:hanging="0"/>
      <w:outlineLvl w:val="9"/>
    </w:pPr>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2" TargetMode="External"/><Relationship Id="rId3" Type="http://schemas.openxmlformats.org/officeDocument/2006/relationships/hyperlink" Target="mailto:Charles.Saker@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0:25:00Z</dcterms:created>
  <dc:creator/>
  <dc:description/>
  <dc:language>en-US</dc:language>
  <cp:lastModifiedBy/>
  <dcterms:modified xsi:type="dcterms:W3CDTF">2016-08-16T20:27:00Z</dcterms:modified>
  <cp:revision>1</cp:revision>
  <dc:subject/>
  <dc:title/>
</cp:coreProperties>
</file>