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Extended Character Set Clean 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96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810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8:38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6-08-10T18:3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