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ocess for Transmission Outages Related to a Service Disconnection Request for a Generation Resour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Golden Spread appreciates the opportunity to comment on NPRR 772.</w:t>
      </w:r>
    </w:p>
    <w:p>
      <w:pPr>
        <w:pStyle w:val="NormalArial"/>
        <w:jc w:val="both"/>
        <w:rPr/>
      </w:pPr>
      <w:r>
        <w:rPr/>
      </w:r>
    </w:p>
    <w:p>
      <w:pPr>
        <w:pStyle w:val="NormalArial"/>
        <w:jc w:val="both"/>
        <w:rPr/>
      </w:pPr>
      <w:r>
        <w:rPr/>
        <w:t xml:space="preserve">Golden Spread suggests removing the phrase “in accordance with the Applicable Legal Authorities” as this language redundant. Currently, every Protocol provision must be applied in accordance with Applicable Legal Authorities (ALAs). </w:t>
      </w:r>
    </w:p>
    <w:p>
      <w:pPr>
        <w:pStyle w:val="NormalArial"/>
        <w:jc w:val="both"/>
        <w:rPr/>
      </w:pPr>
      <w:r>
        <w:rPr/>
      </w:r>
    </w:p>
    <w:p>
      <w:pPr>
        <w:pStyle w:val="NormalArial"/>
        <w:jc w:val="both"/>
        <w:rPr/>
      </w:pPr>
      <w:r>
        <w:rPr/>
        <w:t xml:space="preserve">Golden Spread also finds the language referring to the Retail Market Guide to be premature. Presently, there is no approved language in the Retail Guide to describe disconnection, though there is a Retail Market Guide Revision Request (RMGRR) in the works. </w:t>
      </w:r>
    </w:p>
    <w:p>
      <w:pPr>
        <w:pStyle w:val="NormalArial"/>
        <w:jc w:val="both"/>
        <w:rPr/>
      </w:pPr>
      <w:r>
        <w:rPr/>
      </w:r>
    </w:p>
    <w:p>
      <w:pPr>
        <w:pStyle w:val="NormalArial"/>
        <w:jc w:val="both"/>
        <w:rPr/>
      </w:pPr>
      <w:r>
        <w:rPr/>
        <w:t xml:space="preserve">Instead, Golden Spread suggests inserting Load Serving Entity (LSE) to meet the goals intended by the removed language. </w:t>
      </w:r>
    </w:p>
    <w:p>
      <w:pPr>
        <w:pStyle w:val="NormalArial"/>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w:t>
        <w:tab/>
        <w:t>ERCOT Evaluation of Planned Outage and Maintenance Outage of Transmission Facilities</w:t>
      </w:r>
    </w:p>
    <w:p>
      <w:pPr>
        <w:pStyle w:val="BodyTextNumbered"/>
        <w:rPr/>
      </w:pPr>
      <w:r>
        <w:rPr/>
        <w:t>(1)</w:t>
        <w:tab/>
        <w:t xml:space="preserve">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219:  Replace paragraph (1) above with the following upon system implementation:]</w:t>
            </w:r>
          </w:p>
          <w:p>
            <w:pPr>
              <w:pStyle w:val="BodyTextNumbered"/>
              <w:spacing w:before="0" w:after="240"/>
              <w:ind w:left="720" w:hanging="720"/>
              <w:rPr/>
            </w:pPr>
            <w:r>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 or Maintenance Outages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BodyTextNumbered"/>
        <w:spacing w:before="240" w:after="0"/>
        <w:rPr/>
      </w:pPr>
      <w:r>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BodyTextNumbered"/>
        <w:spacing w:before="240" w:after="240"/>
        <w:rPr/>
      </w:pPr>
      <w:r>
        <w:rPr/>
        <w:t>(3)</w:t>
        <w:tab/>
        <w:t>Private Use Network Outage requests submitted pursuant to this Section shall not be publicly posted.</w:t>
      </w:r>
    </w:p>
    <w:p>
      <w:pPr>
        <w:pStyle w:val="Normal"/>
        <w:ind w:left="720" w:hanging="720"/>
        <w:rPr/>
      </w:pPr>
      <w:ins w:id="0" w:author="Oncor" w:date="2016-02-01T17:20:00Z">
        <w:r>
          <w:rPr/>
          <w:t>(4)</w:t>
          <w:tab/>
        </w:r>
      </w:ins>
      <w:ins w:id="1" w:author="Oncor" w:date="2016-02-19T13:19:00Z">
        <w:r>
          <w:rPr/>
          <w:t>Upon receiving a request</w:t>
        </w:r>
      </w:ins>
      <w:ins w:id="2" w:author="GSEC 081016" w:date="2016-08-10T13:57:00Z">
        <w:r>
          <w:rPr/>
          <w:t xml:space="preserve"> from a Load Serving Entity (LSE)</w:t>
        </w:r>
      </w:ins>
      <w:ins w:id="3" w:author="Oncor" w:date="2016-02-19T13:19:00Z">
        <w:r>
          <w:rPr/>
          <w:t xml:space="preserve"> to disconnect a Customer for non-payment</w:t>
        </w:r>
      </w:ins>
      <w:ins w:id="4" w:author="Oncor" w:date="2016-02-19T13:19:00Z">
        <w:del w:id="5" w:author="GSEC 081016" w:date="2016-08-10T13:58:00Z">
          <w:r>
            <w:rPr/>
            <w:delText xml:space="preserve"> in accordance with Applicable Legal Authorities</w:delText>
          </w:r>
        </w:del>
      </w:ins>
      <w:ins w:id="6" w:author="Oncor" w:date="2016-05-05T08:44:00Z">
        <w:del w:id="7" w:author="GSEC 081016" w:date="2016-08-10T13:58:00Z">
          <w:r>
            <w:rPr/>
            <w:delText xml:space="preserve"> (ALAs) </w:delText>
          </w:r>
        </w:del>
      </w:ins>
      <w:ins w:id="8" w:author="Oncor" w:date="2016-05-04T15:25:00Z">
        <w:del w:id="9" w:author="GSEC 081016" w:date="2016-08-10T13:58:00Z">
          <w:r>
            <w:rPr/>
            <w:delText>and as described in the Retail Market Guide</w:delText>
          </w:r>
        </w:del>
      </w:ins>
      <w:ins w:id="10" w:author="Oncor" w:date="2016-02-19T13:19:00Z">
        <w:r>
          <w:rPr/>
          <w:t>, where that Customer is co</w:t>
        </w:r>
      </w:ins>
      <w:ins w:id="11" w:author="ROS 20160804" w:date="2016-08-04T09:59:00Z">
        <w:r>
          <w:rPr/>
          <w:t>-</w:t>
        </w:r>
      </w:ins>
      <w:ins w:id="12" w:author="Oncor" w:date="2016-02-19T13:19:00Z">
        <w:del w:id="13" w:author="ROS 20160804" w:date="2016-08-04T09:59:00Z">
          <w:r>
            <w:rPr/>
            <w:delText>l</w:delText>
          </w:r>
        </w:del>
      </w:ins>
      <w:ins w:id="14" w:author="Oncor" w:date="2016-02-19T13:19:00Z">
        <w:r>
          <w:rPr/>
          <w:t xml:space="preserve">located with a Resource and the disconnection of the Customer will also cause the disconnection of the Resource, a TSP </w:t>
        </w:r>
      </w:ins>
      <w:ins w:id="15" w:author="GSEC 081016" w:date="2016-08-10T13:58:00Z">
        <w:r>
          <w:rPr/>
          <w:t>shall</w:t>
        </w:r>
      </w:ins>
      <w:ins w:id="16" w:author="Oncor" w:date="2016-02-19T13:19:00Z">
        <w:del w:id="17" w:author="GSEC 081016" w:date="2016-08-10T13:58:00Z">
          <w:r>
            <w:rPr/>
            <w:delText>may</w:delText>
          </w:r>
        </w:del>
      </w:ins>
      <w:ins w:id="18" w:author="Oncor" w:date="2016-02-19T13:19:00Z">
        <w:r>
          <w:rPr/>
          <w:t xml:space="preserve"> enter a request in the Outage Scheduler for an Outage of any Transmission Facilities interconnecting that Customer to the ERCOT System.  Any Outage requested or taken pursuant to this Section shall be treated as a Planned Outage for all purposes under the Protocols.  For any such Outage request, the requesting TSP shall enter an Outage end date that is seven days from the date of the requested start date.  If the TSP has not received a </w:t>
        </w:r>
      </w:ins>
      <w:ins w:id="19" w:author="Oncor" w:date="2016-05-05T08:44:00Z">
        <w:r>
          <w:rPr/>
          <w:t>r</w:t>
        </w:r>
      </w:ins>
      <w:ins w:id="20" w:author="Oncor" w:date="2016-02-19T13:19:00Z">
        <w:r>
          <w:rPr/>
          <w:t xml:space="preserve">econnect for </w:t>
        </w:r>
      </w:ins>
      <w:ins w:id="21" w:author="Oncor" w:date="2016-05-05T08:44:00Z">
        <w:r>
          <w:rPr/>
          <w:t>n</w:t>
        </w:r>
      </w:ins>
      <w:ins w:id="22" w:author="Oncor" w:date="2016-02-19T13:19:00Z">
        <w:r>
          <w:rPr/>
          <w:t>on-</w:t>
        </w:r>
      </w:ins>
      <w:ins w:id="23" w:author="Oncor" w:date="2016-05-05T08:44:00Z">
        <w:r>
          <w:rPr/>
          <w:t>p</w:t>
        </w:r>
      </w:ins>
      <w:ins w:id="24" w:author="Oncor" w:date="2016-02-19T13:19:00Z">
        <w:r>
          <w:rPr/>
          <w:t>ayment request</w:t>
        </w:r>
      </w:ins>
      <w:ins w:id="25" w:author="Oncor" w:date="2016-05-04T15:26:00Z">
        <w:r>
          <w:rPr/>
          <w:t xml:space="preserve"> as described in the Retail Market Guide</w:t>
        </w:r>
      </w:ins>
      <w:ins w:id="26" w:author="Oncor" w:date="2016-02-19T13:19:00Z">
        <w:r>
          <w:rPr/>
          <w:t>, the TSP shall enter an additional Planned Outage request in the Outage Scheduler pursuant to this paragraph.</w:t>
        </w:r>
      </w:ins>
    </w:p>
    <w:p>
      <w:pPr>
        <w:pStyle w:val="Normal"/>
        <w:ind w:left="720" w:hanging="720"/>
        <w:rPr/>
      </w:pPr>
      <w:r>
        <w:rPr/>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2" TargetMode="External"/><Relationship Id="rId3" Type="http://schemas.openxmlformats.org/officeDocument/2006/relationships/hyperlink" Target="mailto:tburke@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13:00Z</dcterms:created>
  <dc:creator>ERCOT/if</dc:creator>
  <dc:description/>
  <cp:keywords/>
  <dc:language>en-US</dc:language>
  <cp:lastModifiedBy>GSEC 081016</cp:lastModifiedBy>
  <cp:lastPrinted>2001-06-20T11:28:00Z</cp:lastPrinted>
  <dcterms:modified xsi:type="dcterms:W3CDTF">2016-08-10T19:19:00Z</dcterms:modified>
  <cp:revision>3</cp:revision>
  <dc:subject/>
  <dc:title>Protocols Workshop</dc:title>
</cp:coreProperties>
</file>