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29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7</w:t>
            </w:r>
          </w:p>
        </w:tc>
      </w:tr>
      <w:tr>
        <w:trPr>
          <w:trHeight w:val="3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4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11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-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MPs Only, subject to Flight Administrator and TDSPs’ Approv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10, 2017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31, 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. 24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7</w:t>
            </w:r>
          </w:p>
        </w:tc>
      </w:tr>
      <w:tr>
        <w:trPr>
          <w:trHeight w:val="4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3, 2017</w:t>
            </w:r>
          </w:p>
        </w:tc>
      </w:tr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4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ck out period, as defined in the TMTP, 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24, 2017</w:t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4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7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3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 24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 27, 2017</w:t>
            </w:r>
          </w:p>
        </w:tc>
      </w:tr>
      <w:tr>
        <w:trPr>
          <w:trHeight w:val="4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commentRangeStart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, starts)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. 7, 2017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7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9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3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0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ne 30, 2017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28, 201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6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2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2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2, 2017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7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ck out period, as defined in the TMTP, 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16, 2017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30, 2017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5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6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9, 2017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 transactions week of Jul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uly 3 – July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7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commentRangeStart w:id="1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, starts)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4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7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26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30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6,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October 27, 2017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0, 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3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8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8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8, 2017</w:t>
            </w:r>
          </w:p>
        </w:tc>
      </w:tr>
      <w:tr>
        <w:trPr>
          <w:trHeight w:val="4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7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ck out period, as defined in the TMTP, 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pt. 12, 2017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6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commentRangeStart w:id="2"/>
            <w:r>
              <w:rPr>
                <w:rFonts w:cs="Arial" w:ascii="Arial" w:hAnsi="Arial"/>
                <w:sz w:val="22"/>
                <w:szCs w:val="22"/>
              </w:rPr>
              <w:t>Oct. 2, 2017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13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6, 2017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commentRangeStart w:id="3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, starts)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17, 2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 Yockey" w:date="2016-08-08T12:11:00Z" w:initials="Y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RCOT will no longer have a blackout period once SCR786 is complete. This will be “Sandbox Testing” time. Do TDSPs still need a blackout period for Flight Testing?</w:t>
      </w:r>
    </w:p>
  </w:comment>
  <w:comment w:id="1" w:author="Paul Yockey" w:date="2016-08-08T13:49:00Z" w:initials="Y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RCOT will no longer have a blackout period once SCR786 is complete. This will be “Sandbox Testing” time. Do TDSPs still need a blackout period for Flight Testing?</w:t>
      </w:r>
    </w:p>
  </w:comment>
  <w:comment w:id="2" w:author="Paul Yockey" w:date="2016-08-08T14:18:00Z" w:initials="Y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lumbus Day is October 9 and will be Day 6, can we send/receive transactions that day?</w:t>
      </w:r>
    </w:p>
  </w:comment>
  <w:comment w:id="3" w:author="Paul Yockey" w:date="2016-08-08T14:13:00Z" w:initials="Y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RCOT will no longer have a blackout period once SCR786 is complete. This will be “Sandbox Testing” time. Do TDSPs still need a blackout period for Flight Testing? Even if the other blackout periods are removed, do we keep this one due to the holiday seaso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34:00Z</dcterms:created>
  <dc:creator>sslagowski</dc:creator>
  <dc:description/>
  <cp:keywords/>
  <dc:language>en-US</dc:language>
  <cp:lastModifiedBy>Yockey, Paul</cp:lastModifiedBy>
  <cp:lastPrinted>2013-08-09T08:40:00Z</cp:lastPrinted>
  <dcterms:modified xsi:type="dcterms:W3CDTF">2016-08-08T19:58:00Z</dcterms:modified>
  <cp:revision>6</cp:revision>
  <dc:subject/>
  <dc:title>Flight Schedules for V2</dc:title>
</cp:coreProperties>
</file>