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7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Process for Transmission Outages Related to a Service Disconnection Request for a Generation Resourc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4, 201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lan Bern on behalf of the Reliability and Operations Subcommittee (RO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alan.bern@oncor.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cor Electric Delivery Compan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743-683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jc w:val="both"/>
        <w:rPr/>
      </w:pPr>
      <w:r>
        <w:rPr/>
        <w:t xml:space="preserve">On August 4, 2016, ROS reviewed Nodal Protocol Revision Request (NPRR) 772.  ROS unanimously voted to endorse NPRR772 as revised by ROS.  All Market Segments were present for the vote.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5.1</w:t>
        <w:tab/>
        <w:t>ERCOT Evaluation of Planned Outage and Maintenance Outage of Transmission Facilities</w:t>
      </w:r>
    </w:p>
    <w:p>
      <w:pPr>
        <w:pStyle w:val="BodyTextNumbered"/>
        <w:rPr/>
      </w:pPr>
      <w:r>
        <w:rPr/>
        <w:t>(1)</w:t>
        <w:tab/>
        <w:t xml:space="preserve">TSPs and Resource Entities shall request a Planned Outage or Maintenance Outage for their respective Transmission Facilities (i.e. Transmission Facilities owned by such Entities) that are part of the ERCOT Transmission Grid and defined in the Network Operations Model.  For Resource Entities within a Private Use Network, this only includes Transmission Facilities at the Point of Interconnection (POI).  Specifically, such requests shall be made when a relevant Transmission Facility will be removed from its normal service.  For TSP requests, the TSPs shall enter such requests in the Outage Scheduler.  For Resource Entity requests, ERCOT shall enter such requests in the Outage Scheduler on behalf of the Resource Entity.  ERCOT’s obligation to enter outage requests for Resource Entities is valid only for the purposes of Transmission Facilities Outage Scheduler entry requirements prescribed by the ERCOT Protocols and Operating Guides. ERCOT’s obligations hereunder do not create any legal obligation or responsibility related to any other legal obligations applicable to a Resource Entity.  ERCOT’s obligation shall terminate upon the implementation of system changes that enable Resource Entities to perform this function.  Planned Outages or Maintenance Outages for Electrical Buses will be treated as consequentially outaged Transmission Elements.  In those cases where a TSP enters the breaker and switch statuses associated with an Electrical Bus, a downstream topology processor will evaluate the breakers and switches associated with the applicable Electrical Bus to determine if the Electrical Bus is consequentially outaged, and to thereby designate the status of the Electrical Bus.  Proposed Transmission Planned Outage or Maintenance Outage information submitted by a TSP or Resource Entity in accordance with this Section constitutes a request for ERCOT’s approval of the Outage Schedule associated with the Planned Outage or Maintenance Outage.  ERCOT is not deemed to have approved the Outage Schedule associated with the Planned Outage or Maintenance Outage until ERCOT notifies the TSP or Resource Entity of its approval under procedures adopted by ERCOT.  Once ERCOT posts a Resource Entity Transmission Facility Outage request on the MIS Secure Area, the Resource Entity shall review the submitted Outage for accuracy and request that ERCOT submit modifications if necessary.  ERCOT shall evaluate requests under Section 3.1.5.11, Evaluation of Transmission Facilities Planned Outage or Maintenance Outage Request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bCs/>
              </w:rPr>
            </w:pPr>
            <w:r>
              <w:rPr>
                <w:bCs/>
                <w:iCs w:val="false"/>
              </w:rPr>
              <w:t>[NPRR219:  Replace paragraph (1) above with the following upon system implementation:]</w:t>
            </w:r>
          </w:p>
          <w:p>
            <w:pPr>
              <w:pStyle w:val="BodyTextNumbered"/>
              <w:spacing w:before="0" w:after="240"/>
              <w:ind w:left="720" w:hanging="720"/>
              <w:rPr/>
            </w:pPr>
            <w:r>
              <w:rPr/>
              <w:t>(1)</w:t>
              <w:tab/>
              <w:t>A TSP or Resource Entity shall request a Planned Outage or Maintenance Outage when any Transmission Facility that is part of the ERCOT Transmission Grid and defined in the Network Operations Model will be removed from its normal service.  For Resource Entities within a Private Use Network, this only includes Transmission Facilities at the Point of Interconnection (POI).  For TSP requests, the TSPs shall enter such requests in the Outage Scheduler.  For Resource Entity requests, the Resource Entity shall enter such requests in the Outage Scheduler.  Planned Outages or Maintenance Outages for Electrical Buses will be treated as consequentially outaged Transmission Elements.  In those cases where a TSP enters the breaker and switch statuses associated with an Electrical Bus, a downstream topology processor will evaluate the breakers and switches associated with the applicable Electrical Bus to determine if the Electrical Bus is consequentially outaged, and to thereby designate the status of the Electrical Bus.  Proposed Transmission Planned Outage or Maintenance Outage information submitted by a TSP or Resource Entity in accordance with this Section constitutes a request for ERCOT’s approval of the Outage Schedule associated with the Planned Outage or Maintenance Outage.  ERCOT is not deemed to have approved the Outage Schedule associated with the Planned Outage or Maintenance Outage until ERCOT notifies the TSP or Resource Entity of its approval under procedures adopted by ERCOT.  ERCOT shall evaluate requests under Section 3.1.5.11, Evaluation of Transmission Facilities Planned Outage or Maintenance Outage Requests.</w:t>
            </w:r>
          </w:p>
        </w:tc>
      </w:tr>
    </w:tbl>
    <w:p>
      <w:pPr>
        <w:pStyle w:val="BodyTextNumbered"/>
        <w:spacing w:before="240" w:after="0"/>
        <w:rPr/>
      </w:pPr>
      <w:r>
        <w:rPr/>
        <w:t>(2)</w:t>
        <w:tab/>
        <w:t xml:space="preserve">ERCOT shall review and approve Planned Outages and Maintenance Outages of Transmission Facilities schedules.  ERCOT shall transmit its approvals and rejections to TSPs via the ERCOT Outage Scheduler.  Once approved, ERCOT may not withdraw its approval except under the conditions described in Section 3.1.5.7, Withdrawal of Approval and Rescheduling of Approved Planned Outages and Maintenance Outages of Transmission Facilities. </w:t>
      </w:r>
    </w:p>
    <w:p>
      <w:pPr>
        <w:pStyle w:val="BodyTextNumbered"/>
        <w:spacing w:before="240" w:after="240"/>
        <w:rPr>
          <w:highlight w:val="magenta"/>
        </w:rPr>
      </w:pPr>
      <w:r>
        <w:rPr/>
        <w:t>(3)</w:t>
        <w:tab/>
        <w:t>Private Use Network Outage requests submitted pursuant to this Section shall not be publicly posted.</w:t>
      </w:r>
    </w:p>
    <w:p>
      <w:pPr>
        <w:pStyle w:val="Normal"/>
        <w:ind w:left="720" w:hanging="720"/>
        <w:rPr/>
      </w:pPr>
      <w:ins w:id="0" w:author="Oncor" w:date="2016-02-01T17:20:00Z">
        <w:r>
          <w:rPr/>
          <w:t>(4)</w:t>
          <w:tab/>
        </w:r>
      </w:ins>
      <w:ins w:id="1" w:author="Oncor" w:date="2016-02-19T13:19:00Z">
        <w:r>
          <w:rPr/>
          <w:t>Upon receiving a request to disconnect a Customer for non-payment in accordance with Applicable Legal Authorities</w:t>
        </w:r>
      </w:ins>
      <w:ins w:id="2" w:author="Oncor" w:date="2016-05-05T08:44:00Z">
        <w:r>
          <w:rPr/>
          <w:t xml:space="preserve"> (ALAs) </w:t>
        </w:r>
      </w:ins>
      <w:ins w:id="3" w:author="Oncor" w:date="2016-05-04T15:25:00Z">
        <w:r>
          <w:rPr/>
          <w:t>and as described in the Retail Market Guide</w:t>
        </w:r>
      </w:ins>
      <w:ins w:id="4" w:author="Oncor" w:date="2016-02-19T13:19:00Z">
        <w:r>
          <w:rPr/>
          <w:t>, where that Customer is co</w:t>
        </w:r>
      </w:ins>
      <w:ins w:id="5" w:author="ROS 20160804" w:date="2016-08-04T09:59:00Z">
        <w:r>
          <w:rPr/>
          <w:t>-</w:t>
        </w:r>
      </w:ins>
      <w:ins w:id="6" w:author="Oncor" w:date="2016-02-19T13:19:00Z">
        <w:del w:id="7" w:author="ROS 20160804" w:date="2016-08-04T09:59:00Z">
          <w:r>
            <w:rPr/>
            <w:delText>l</w:delText>
          </w:r>
        </w:del>
      </w:ins>
      <w:ins w:id="8" w:author="Oncor" w:date="2016-02-19T13:19:00Z">
        <w:r>
          <w:rPr/>
          <w:t xml:space="preserve">located with a Resource and the disconnection of the Customer will also cause the disconnection of the Resource, a TSP may enter a request in the Outage Scheduler for an Outage of any Transmission Facilities interconnecting that Customer to the ERCOT System.  Any Outage requested or taken pursuant to this Section shall be treated as a Planned Outage for all purposes under the Protocols.  For any such Outage request, the requesting TSP shall enter an Outage end date that is seven days from the date of the requested start date.  If the TSP has not received a </w:t>
        </w:r>
      </w:ins>
      <w:ins w:id="9" w:author="Oncor" w:date="2016-05-05T08:44:00Z">
        <w:r>
          <w:rPr/>
          <w:t>r</w:t>
        </w:r>
      </w:ins>
      <w:ins w:id="10" w:author="Oncor" w:date="2016-02-19T13:19:00Z">
        <w:r>
          <w:rPr/>
          <w:t xml:space="preserve">econnect for </w:t>
        </w:r>
      </w:ins>
      <w:ins w:id="11" w:author="Oncor" w:date="2016-05-05T08:44:00Z">
        <w:r>
          <w:rPr/>
          <w:t>n</w:t>
        </w:r>
      </w:ins>
      <w:ins w:id="12" w:author="Oncor" w:date="2016-02-19T13:19:00Z">
        <w:r>
          <w:rPr/>
          <w:t>on-</w:t>
        </w:r>
      </w:ins>
      <w:ins w:id="13" w:author="Oncor" w:date="2016-05-05T08:44:00Z">
        <w:r>
          <w:rPr/>
          <w:t>p</w:t>
        </w:r>
      </w:ins>
      <w:ins w:id="14" w:author="Oncor" w:date="2016-02-19T13:19:00Z">
        <w:r>
          <w:rPr/>
          <w:t>ayment request</w:t>
        </w:r>
      </w:ins>
      <w:ins w:id="15" w:author="Oncor" w:date="2016-05-04T15:26:00Z">
        <w:r>
          <w:rPr/>
          <w:t xml:space="preserve"> as described in the Retail Market Guide</w:t>
        </w:r>
      </w:ins>
      <w:ins w:id="16" w:author="Oncor" w:date="2016-02-19T13:19:00Z">
        <w:r>
          <w:rPr/>
          <w:t>, the TSP shall enter an additional Planned Outage request in the Outage Scheduler pursuant to this paragraph.</w:t>
        </w:r>
      </w:ins>
    </w:p>
    <w:p>
      <w:pPr>
        <w:pStyle w:val="Normal"/>
        <w:rPr/>
      </w:pPr>
      <w:r>
        <w:rPr/>
      </w:r>
    </w:p>
    <w:p>
      <w:pPr>
        <w:pStyle w:val="NormalAri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CommentSubjectChar">
    <w:name w:val="Comment Subject Char"/>
    <w:qFormat/>
    <w:rPr>
      <w:b/>
      <w:bCs/>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BodyTextNumberedChar1">
    <w:name w:val="Body Text Numbered Char1"/>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72" TargetMode="External"/><Relationship Id="rId3" Type="http://schemas.openxmlformats.org/officeDocument/2006/relationships/hyperlink" Target="mailto:alan.bern@onco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5:08:00Z</dcterms:created>
  <dc:creator>ERCOT/if</dc:creator>
  <dc:description/>
  <cp:keywords/>
  <dc:language>en-US</dc:language>
  <cp:lastModifiedBy>ERCOT Market Rules</cp:lastModifiedBy>
  <cp:lastPrinted>2001-06-20T11:28:00Z</cp:lastPrinted>
  <dcterms:modified xsi:type="dcterms:W3CDTF">2016-08-05T15:16:00Z</dcterms:modified>
  <cp:revision>4</cp:revision>
  <dc:subject/>
  <dc:title>Protocols Workshop</dc:title>
</cp:coreProperties>
</file>