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August 11, 2016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2 308 865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6, 2016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4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9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Fleming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3, Allow AMS Data Submittal Process for TDSP-Read Non-Modeled Generator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5, Data Agent-Only QSE Regist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0, Calculation of Exposure Variables For Days With No Activ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3, Broadening Scope of Acceptable Letter of Credit Issuer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8, Modifications to Date Change and Cancellation Evaluation Windo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2, Settlement of Infeasible Ancillary Services Due to Transmission Constrai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5, Synchronizing WGR and PVGR COPs with the Short Term Wind and PhotoVoltaic Foreca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6, Consumption Data Adjustments for Negative Loa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87, Removal of Recipient Name Requirement for VDI Confirma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34, Allow AMS Data Submittal Process for TDSP-Read Non-Modeled Generato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Fleming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5, Provisions for Refunds of Capital Contributions Made in Connection with an RMR Agree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9, Segmentation of the Total New Capacity Estimate in the ERCOT CD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769, Alignment with VCMRR013, Clarifications to Verifiable Cost Appeals Proces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2, Clarification of Process for Transmission Outages Related to a Service Disconnection Request for a Generation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5, Enhanced Implementation of Limits for Fast Responding Regulatio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3, Revision of Network Operations Model Consistency Audit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8, RMR Study Mod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89, Publish All Load Forecast Resul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0, Addition of Phase Angle Limits to the Network Operations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1, Clarifications to IEL, MCE and Aggregate Amount Owed by Breaching Par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2, Changing Special Protection System (SPS) to Remedial Action Scheme (RA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3, Clarifications to RMR RUC Commitment and Other RMR Cleanup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September 15,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48:00Z</dcterms:created>
  <dc:creator>ROS 091108</dc:creator>
  <dc:description/>
  <cp:keywords/>
  <dc:language>en-US</dc:language>
  <cp:lastModifiedBy>ERCOT Market Rules</cp:lastModifiedBy>
  <cp:lastPrinted>2015-06-01T09:21:00Z</cp:lastPrinted>
  <dcterms:modified xsi:type="dcterms:W3CDTF">2016-08-03T19:36:00Z</dcterms:modified>
  <cp:revision>4</cp:revision>
  <dc:subject/>
  <dc:title>1</dc:title>
</cp:coreProperties>
</file>