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9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Provisions for Refunds of Capital Contributions Made in Connection with an RMR Agre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1:2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8-02T21:2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