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 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walker@nrg.com</w:t>
              </w:r>
            </w:hyperlink>
            <w:r>
              <w:rPr/>
              <w:t xml:space="preserve">, </w:t>
            </w: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Reliant Energy Retail Services LLC (collectively, “N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 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 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Independent Retail Electric Provid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After consideration of stakeholder discussion at the July 14, 2016 Protocol Revision Subcommittee (PRS) meeting and the July 28, 2016 Technical Advisory Committee (TAC) meeting, NRG respectfully submits the following comments to the ERCOT Board of Directors to limit the increase in the Mitigated Offer Caps for RMR Units to $300/MWh under the methodology proposed in NPRR784.  While the uncapped methodology submitted initially in NPRR784 provides a price signal that is appropriate and consistent with the energy-only market design, the changes proposed in these comments seek to strike a balance by addressing stakeholder concerns while still achieving an improvement in locational price signal that can be implemented quickly.</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rPr/>
      </w:pPr>
      <w:r>
        <w:rPr/>
        <w:t>4.4.9.4.1</w:t>
        <w:tab/>
        <w:t>Mitigated Offer Cap</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ins w:id="0" w:author="NRG Texas" w:date="2016-06-01T14:35:00Z"/>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TextBody"/>
        <w:ind w:left="1440" w:hanging="720"/>
        <w:rPr/>
      </w:pPr>
      <w:ins w:id="1" w:author="NRG Texas" w:date="2016-06-01T14:35:00Z">
        <w:r>
          <w:rPr>
            <w:iCs/>
          </w:rPr>
          <w:t>(b)</w:t>
          <w:tab/>
        </w:r>
      </w:ins>
      <w:ins w:id="2" w:author="NRG Texas" w:date="2016-06-01T16:59:00Z">
        <w:r>
          <w:rPr>
            <w:iCs/>
          </w:rPr>
          <w:t>For each RMR Unit contracted by ERCOT under Section 3.14.1, Reliability Must Run, in consideration of the Shadow Price caps of the transmission constraints which the RMR Unit may be required to resolve and variations in transmission system topology, ERCOT shall set the Mitigated Offer Cap curve equal to the highest value (in $/MWh</w:t>
        </w:r>
      </w:ins>
      <w:ins w:id="3" w:author="NRG Texas" w:date="2016-06-01T16:59:00Z">
        <w:del w:id="4" w:author="NRG 080216" w:date="2016-08-02T12:10:00Z">
          <w:r>
            <w:rPr>
              <w:iCs/>
            </w:rPr>
            <w:delText>, not exceeding SWCAP</w:delText>
          </w:r>
        </w:del>
      </w:ins>
      <w:ins w:id="5" w:author="NRG Texas" w:date="2016-06-01T16:59:00Z">
        <w:r>
          <w:rPr>
            <w:iCs/>
          </w:rPr>
          <w:t>) that is expected to allow SCED to Dispatch the RMR Unit</w:t>
        </w:r>
      </w:ins>
      <w:ins w:id="6" w:author="NRG 071416" w:date="2016-07-14T10:09:00Z">
        <w:r>
          <w:rPr>
            <w:iCs/>
          </w:rPr>
          <w:t>, unless the Independent Market Monitor (IMM) expressly objects to this action</w:t>
        </w:r>
      </w:ins>
      <w:ins w:id="7" w:author="NRG Texas" w:date="2016-06-01T16:59:00Z">
        <w:r>
          <w:rPr>
            <w:iCs/>
          </w:rPr>
          <w:t xml:space="preserve">.  The value that will be used for the Mitigated Offer Cap curve shall </w:t>
        </w:r>
      </w:ins>
      <w:ins w:id="8" w:author="NRG 080216" w:date="2016-08-02T12:11:00Z">
        <w:r>
          <w:rPr>
            <w:iCs/>
          </w:rPr>
          <w:t xml:space="preserve">not exceed $300/MWh and will </w:t>
        </w:r>
      </w:ins>
      <w:ins w:id="9" w:author="NRG Texas" w:date="2016-06-01T16:59:00Z">
        <w:r>
          <w:rPr>
            <w:iCs/>
          </w:rPr>
          <w:t xml:space="preserve">be initially determined and communicated as part of the Market Notice issued for the status of the RMR </w:t>
        </w:r>
      </w:ins>
      <w:ins w:id="10" w:author="NRG Texas" w:date="2016-06-01T17:01:00Z">
        <w:r>
          <w:rPr>
            <w:iCs/>
          </w:rPr>
          <w:t>U</w:t>
        </w:r>
      </w:ins>
      <w:ins w:id="11" w:author="NRG Texas" w:date="2016-06-01T16:59:00Z">
        <w:r>
          <w:rPr>
            <w:iCs/>
          </w:rPr>
          <w:t xml:space="preserve">nit, as described in paragraph (6) of Section 3.14.1.2, ERCOT Evaluation.  The Mitigated Offer Cap curve may be modified by ERCOT to ensure </w:t>
        </w:r>
      </w:ins>
      <w:ins w:id="12" w:author="NRG Texas" w:date="2016-06-01T17:27:00Z">
        <w:r>
          <w:rPr>
            <w:iCs/>
          </w:rPr>
          <w:t xml:space="preserve">that the RMR Unit is </w:t>
        </w:r>
      </w:ins>
      <w:ins w:id="13" w:author="NRG Texas" w:date="2016-06-01T17:01:00Z">
        <w:r>
          <w:rPr>
            <w:iCs/>
          </w:rPr>
          <w:t>D</w:t>
        </w:r>
      </w:ins>
      <w:ins w:id="14" w:author="NRG Texas" w:date="2016-06-01T16:59:00Z">
        <w:r>
          <w:rPr>
            <w:iCs/>
          </w:rPr>
          <w:t>ispatch</w:t>
        </w:r>
      </w:ins>
      <w:ins w:id="15" w:author="NRG Texas" w:date="2016-06-01T17:27:00Z">
        <w:r>
          <w:rPr>
            <w:iCs/>
          </w:rPr>
          <w:t>ed</w:t>
        </w:r>
      </w:ins>
      <w:ins w:id="16" w:author="NRG Texas" w:date="2016-06-01T16:59:00Z">
        <w:r>
          <w:rPr>
            <w:iCs/>
          </w:rPr>
          <w:t xml:space="preserve"> by SCED to help resolve transmission congestion in Real-Time or to allow the RMR Unit to be Dispatched by SCED after other Resources.  Any modification to the Mitigated Offer Cap curve by ERCOT shall be communicated by Market Notice.</w:t>
        </w:r>
      </w:ins>
    </w:p>
    <w:p>
      <w:pPr>
        <w:pStyle w:val="BulletIndent"/>
        <w:numPr>
          <w:ilvl w:val="0"/>
          <w:numId w:val="0"/>
        </w:numPr>
        <w:spacing w:before="0" w:after="240"/>
        <w:ind w:left="1440" w:hanging="720"/>
        <w:rPr/>
      </w:pPr>
      <w:r>
        <w:rPr/>
        <w:t>(</w:t>
      </w:r>
      <w:del w:id="17" w:author="NRG Texas" w:date="2016-06-01T14:37:00Z">
        <w:r>
          <w:rPr/>
          <w:delText>b</w:delText>
        </w:r>
      </w:del>
      <w:ins w:id="18" w:author="NRG Texas" w:date="2016-06-01T14:37:00Z">
        <w:r>
          <w:rPr/>
          <w:t>c</w:t>
        </w:r>
      </w:ins>
      <w:r>
        <w:rPr/>
        <w:t>)</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w:t>
      </w:r>
      <w:del w:id="19" w:author="NRG Texas" w:date="2016-06-01T14:37:00Z">
        <w:r>
          <w:rPr/>
          <w:delText>c</w:delText>
        </w:r>
      </w:del>
      <w:ins w:id="20" w:author="NRG Texas" w:date="2016-06-01T14:37:00Z">
        <w:r>
          <w:rPr/>
          <w:t>d</w:t>
        </w:r>
      </w:ins>
      <w:r>
        <w:rPr/>
        <w:t>)</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w:t>
            </w:r>
            <w:del w:id="21" w:author="NRG Texas" w:date="2016-06-01T17:04:00Z">
              <w:r>
                <w:rPr/>
                <w:delText>c</w:delText>
              </w:r>
            </w:del>
            <w:ins w:id="22" w:author="NRG Texas" w:date="2016-06-01T17:04:00Z">
              <w:r>
                <w:rPr/>
                <w:t>d</w:t>
              </w:r>
            </w:ins>
            <w:r>
              <w:rPr/>
              <w:t>) above with the following upon system implementation:]</w:t>
            </w:r>
          </w:p>
          <w:p>
            <w:pPr>
              <w:pStyle w:val="BulletIndent"/>
              <w:numPr>
                <w:ilvl w:val="0"/>
                <w:numId w:val="0"/>
              </w:numPr>
              <w:spacing w:before="0" w:after="240"/>
              <w:ind w:left="1440" w:hanging="720"/>
              <w:rPr/>
            </w:pPr>
            <w:r>
              <w:rPr/>
              <w:t>(</w:t>
            </w:r>
            <w:del w:id="23" w:author="NRG Texas" w:date="2016-06-01T14:38:00Z">
              <w:r>
                <w:rPr/>
                <w:delText>c</w:delText>
              </w:r>
            </w:del>
            <w:ins w:id="24" w:author="NRG Texas" w:date="2016-06-01T14:38:00Z">
              <w:r>
                <w:rPr/>
                <w:t>d</w:t>
              </w:r>
            </w:ins>
            <w:r>
              <w:rPr/>
              <w:t>)</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w:t>
      </w:r>
      <w:del w:id="25" w:author="NRG Texas" w:date="2016-06-01T14:38:00Z">
        <w:r>
          <w:rPr/>
          <w:delText>d</w:delText>
        </w:r>
      </w:del>
      <w:ins w:id="26" w:author="NRG Texas" w:date="2016-06-01T14:38:00Z">
        <w:r>
          <w:rPr/>
          <w:t>e</w:t>
        </w:r>
      </w:ins>
      <w:r>
        <w:rPr/>
        <w:t>)</w:t>
        <w:tab/>
        <w:t>Notwithstanding paragraphs (</w:t>
      </w:r>
      <w:del w:id="27" w:author="NRG Texas" w:date="2016-06-01T14:51:00Z">
        <w:r>
          <w:rPr/>
          <w:delText>b</w:delText>
        </w:r>
      </w:del>
      <w:ins w:id="28" w:author="NRG Texas" w:date="2016-06-01T14:51:00Z">
        <w:r>
          <w:rPr/>
          <w:t>c</w:t>
        </w:r>
      </w:ins>
      <w:r>
        <w:rPr/>
        <w:t>)(ii), (</w:t>
      </w:r>
      <w:del w:id="29" w:author="NRG Texas" w:date="2016-06-01T14:51:00Z">
        <w:r>
          <w:rPr/>
          <w:delText>b</w:delText>
        </w:r>
      </w:del>
      <w:ins w:id="30" w:author="NRG Texas" w:date="2016-06-01T14:51:00Z">
        <w:r>
          <w:rPr/>
          <w:t>c</w:t>
        </w:r>
      </w:ins>
      <w:r>
        <w:rPr/>
        <w:t>)(iii), and (</w:t>
      </w:r>
      <w:del w:id="31" w:author="NRG Texas" w:date="2016-06-01T14:51:00Z">
        <w:r>
          <w:rPr/>
          <w:delText>c</w:delText>
        </w:r>
      </w:del>
      <w:ins w:id="32" w:author="NRG Texas" w:date="2016-06-01T14:51:00Z">
        <w:r>
          <w:rPr/>
          <w:t>d</w:t>
        </w:r>
      </w:ins>
      <w:r>
        <w:rPr/>
        <w:t>)(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w:t>
      </w:r>
      <w:del w:id="33" w:author="NRG Texas" w:date="2016-06-01T14:38:00Z">
        <w:r>
          <w:rPr/>
          <w:delText>e</w:delText>
        </w:r>
      </w:del>
      <w:ins w:id="34" w:author="NRG Texas" w:date="2016-06-01T14:38:00Z">
        <w:r>
          <w:rPr/>
          <w:t>f</w:t>
        </w:r>
      </w:ins>
      <w:r>
        <w:rPr/>
        <w:t>)</w:t>
        <w:tab/>
        <w:t>The multipliers for paragraphs (</w:t>
      </w:r>
      <w:del w:id="35" w:author="NRG Texas" w:date="2016-06-01T14:51:00Z">
        <w:r>
          <w:rPr/>
          <w:delText>b</w:delText>
        </w:r>
      </w:del>
      <w:ins w:id="36" w:author="NRG Texas" w:date="2016-06-01T14:51:00Z">
        <w:r>
          <w:rPr/>
          <w:t>c</w:t>
        </w:r>
      </w:ins>
      <w:r>
        <w:rPr/>
        <w:t>)(ii) and (</w:t>
      </w:r>
      <w:del w:id="37" w:author="NRG Texas" w:date="2016-06-01T14:51:00Z">
        <w:r>
          <w:rPr/>
          <w:delText>c</w:delText>
        </w:r>
      </w:del>
      <w:ins w:id="38" w:author="NRG Texas" w:date="2016-06-01T14:51:00Z">
        <w:r>
          <w:rPr/>
          <w:t>d</w:t>
        </w:r>
      </w:ins>
      <w:r>
        <w:rPr/>
        <w:t xml:space="preserve">)(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w:t>
      </w:r>
      <w:del w:id="39" w:author="NRG Texas" w:date="2016-06-01T14:38:00Z">
        <w:r>
          <w:rPr/>
          <w:delText>f</w:delText>
        </w:r>
      </w:del>
      <w:ins w:id="40" w:author="NRG Texas" w:date="2016-06-01T14:38:00Z">
        <w:r>
          <w:rPr/>
          <w:t>g</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w:t>
      </w:r>
      <w:del w:id="41" w:author="NRG Texas" w:date="2016-06-01T14:38:00Z">
        <w:r>
          <w:rPr/>
          <w:delText>g</w:delText>
        </w:r>
      </w:del>
      <w:ins w:id="42" w:author="NRG Texas" w:date="2016-06-01T14:38:00Z">
        <w:r>
          <w:rPr/>
          <w:t>h</w:t>
        </w:r>
      </w:ins>
      <w:r>
        <w:rPr/>
        <w:t>)</w:t>
        <w:tab/>
        <w:t>The process for developing the Mitigated Offer Cap in paragraphs (a), (b), (c),</w:t>
      </w:r>
      <w:ins w:id="43" w:author="NRG Texas" w:date="2016-06-01T14:52:00Z">
        <w:r>
          <w:rPr/>
          <w:t xml:space="preserve"> (d)</w:t>
        </w:r>
      </w:ins>
      <w:r>
        <w:rPr/>
        <w:t xml:space="preserve"> and (</w:t>
      </w:r>
      <w:del w:id="44" w:author="NRG Texas" w:date="2016-06-01T14:52:00Z">
        <w:r>
          <w:rPr/>
          <w:delText>d</w:delText>
        </w:r>
      </w:del>
      <w:ins w:id="45" w:author="NRG Texas" w:date="2016-06-01T14:52:00Z">
        <w:r>
          <w:rPr/>
          <w:t>e</w:t>
        </w:r>
      </w:ins>
      <w:r>
        <w:rPr/>
        <w:t xml:space="preserve">) above must be described by ERCOT in a procedure approved by the appropriate TAC subcommittee, and posted to the MIS Secure Area within one Business Day after initial approval, and after each approved change. </w:t>
      </w:r>
    </w:p>
    <w:p>
      <w:pPr>
        <w:pStyle w:val="TextBody"/>
        <w:rPr>
          <w:b/>
          <w:b/>
          <w:i/>
          <w:i/>
        </w:rPr>
      </w:pPr>
      <w:r>
        <w:rPr>
          <w:b/>
          <w:i/>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46" w:author="NRG Texas" w:date="2016-06-01T14:53: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7" w:author="NRG Texas" w:date="2016-06-01T14:53:00Z">
        <w:r>
          <w:rPr/>
          <w:t xml:space="preserve">Mitigated Offer Cap curve verifiable variable </w:t>
        </w:r>
      </w:ins>
      <w:r>
        <w:rPr/>
        <w:t xml:space="preserve">O&amp;M </w:t>
      </w:r>
      <w:ins w:id="48" w:author="NRG Texas" w:date="2016-06-01T14:54:00Z">
        <w:r>
          <w:rPr/>
          <w:t xml:space="preserve">shall be set in accordance with </w:t>
        </w:r>
      </w:ins>
      <w:del w:id="49" w:author="NRG Texas" w:date="2016-06-01T14:54:00Z">
        <w:r>
          <w:rPr/>
          <w:delText>values will be effective until updated costs have been submitted to ERCOT</w:delText>
        </w:r>
      </w:del>
      <w:ins w:id="50" w:author="NRG Texas" w:date="2016-06-01T14:54:00Z">
        <w:r>
          <w:rPr/>
          <w:t>Section 4.4.9.4.1, Mitigated Offer Cap</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51" w:author="NRG Texas" w:date="2016-06-01T14:55: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52" w:author="NRG Texas" w:date="2016-06-01T14:55:00Z">
              <w:r>
                <w:rPr/>
                <w:t xml:space="preserve">Mitigated Offer Cap curve verifiable variable </w:t>
              </w:r>
            </w:ins>
            <w:r>
              <w:rPr/>
              <w:t xml:space="preserve">O&amp;M </w:t>
            </w:r>
            <w:ins w:id="53" w:author="NRG Texas" w:date="2016-06-01T14:56:00Z">
              <w:r>
                <w:rPr/>
                <w:t xml:space="preserve">shall be set in accordance with </w:t>
              </w:r>
            </w:ins>
            <w:del w:id="54" w:author="NRG Texas" w:date="2016-06-01T14:56:00Z">
              <w:r>
                <w:rPr/>
                <w:delText>values will be effective until updated costs have been submitted to ERCOT</w:delText>
              </w:r>
            </w:del>
            <w:ins w:id="55" w:author="NRG Texas" w:date="2016-06-01T14:56:00Z">
              <w:r>
                <w:rPr/>
                <w:t>Section 4.4.9.4.1, Mitigated Offer Cap</w:t>
              </w:r>
            </w:ins>
            <w:r>
              <w:rPr/>
              <w:t>.</w:t>
            </w:r>
            <w:r>
              <w:rPr>
                <w:b/>
                <w:i/>
              </w:rPr>
              <w:t xml:space="preserve"> </w:t>
            </w:r>
          </w:p>
        </w:tc>
      </w:tr>
    </w:tbl>
    <w:p>
      <w:pPr>
        <w:pStyle w:val="TextBody"/>
        <w:rPr/>
      </w:pPr>
      <w:r>
        <w:rPr/>
      </w:r>
    </w:p>
    <w:p>
      <w:pPr>
        <w:pStyle w:val="NormalAri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BulletIndent">
    <w:name w:val="Bullet Indent"/>
    <w:basedOn w:val="Normal"/>
    <w:qFormat/>
    <w:pPr>
      <w:numPr>
        <w:ilvl w:val="0"/>
        <w:numId w:val="2"/>
      </w:numPr>
      <w:spacing w:before="0" w:after="180"/>
      <w:ind w:left="432" w:hanging="432"/>
    </w:pPr>
    <w:rPr>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alker@nrg.com"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09:00Z</dcterms:created>
  <dc:creator>ERCOT/if</dc:creator>
  <dc:description/>
  <cp:keywords/>
  <dc:language>en-US</dc:language>
  <cp:lastModifiedBy>NRG 080216</cp:lastModifiedBy>
  <cp:lastPrinted>2001-06-20T11:28:00Z</cp:lastPrinted>
  <dcterms:modified xsi:type="dcterms:W3CDTF">2016-08-02T17:11:00Z</dcterms:modified>
  <cp:revision>3</cp:revision>
  <dc:subject/>
  <dc:title>Protocols Workshop</dc:title>
</cp:coreProperties>
</file>