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5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low AMS Data Submittal Process for TDSP-Read Non-Modeled Generato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 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August 2, 2016, RMS reviewed Nodal Protocol Revision Request (NPRR) 753.  RMS unanimously voted to endorse NPRR753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53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53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08-02T21:53:00Z</dcterms:modified>
  <cp:revision>2</cp:revision>
  <dc:subject/>
  <dc:title>Protocols Workshop</dc:title>
</cp:coreProperties>
</file>