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6 -80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Michael Glas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Sharyland Utilities, L.P.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56-687-560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6/01/2016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2 TDSP Invo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mglass@sharyland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Pursuant to Rate Filing Package submitted by Sharyland in PUCT Docket 45414, Sharyland proposed a new surcharge (Section 6.1.1.6.10 Rider Deferred Cost Recovery Charge) for which there is no equivalent SAC04 identifier as listed in the current TxSET Implementation Guide.  Sharyland is requesting a new SAC04 code with a description of “Deferred Cost Recovery Charge” and identified as “MSC056”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will provide Competitive Retailers easier identification of the newly proposed surcharge by utilizing a unique SAC04 and description included in the 810_02 TDSP Invoice to the Competitive Retailers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Excel.Sheet.12" ShapeID="ole_rId2" DrawAspect="Icon" ObjectID="_326699116" r:id="rId2"/>
              </w:objec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4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_062216" w:date="2016-06-22T10:20:00Z">
              <w:r>
                <w:rPr>
                  <w:b/>
                </w:rPr>
                <w:t>Recommend to approv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SET_062216" w:date="2016-06-22T10:23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SET_062216" w:date="2016-06-22T10:20:00Z">
              <w:r>
                <w:rPr>
                  <w:b/>
                </w:rPr>
                <w:t>06/22/2016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" w:author="TXSET_062216" w:date="2016-06-22T10:20:00Z">
              <w:r>
                <w:rPr/>
                <w:t>Question was asked if we should repurpose an existing code rather than add a new SAC04 code. Consensus was to add the new code for transparency rather than repurposing an existing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txsetchangecontro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19:00Z</dcterms:created>
  <dc:creator>Tom Baum - ERCOT</dc:creator>
  <dc:description/>
  <cp:keywords/>
  <dc:language>en-US</dc:language>
  <cp:lastModifiedBy>TXSET_062216</cp:lastModifiedBy>
  <cp:lastPrinted>2010-12-01T16:31:00Z</cp:lastPrinted>
  <dcterms:modified xsi:type="dcterms:W3CDTF">2016-06-23T16:19:00Z</dcterms:modified>
  <cp:revision>2</cp:revision>
  <dc:subject/>
  <dc:title>TX SET Change Control Request Form</dc:title>
</cp:coreProperties>
</file>