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Nodal Operating Guide Revision Request (NOGRR) revises the definition of “Transmission Operator” to establish a bright-line threshold (annual peak MW) below which a Distribution Service Provider (DSP) owning no transmission or generation facilities, and that is not provided or offered Transmission Operator (TO) services from their incumbent Transmission Service Provider (TSP) or wholesale power supplier, would be exempted from having to procure designated TO services from a third-party provider. The bright-line threshold being recommended is 25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334120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101058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1851018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The implementation of this NOGRR will settle the ongoing non-compliant status of seven very small Municipally Owned Utilities (MOUs), ranging in size from 9 MW to 21 MW.  This non-compliance arose from their inability to procure the services of a designated TO at a reasonable price after being turned down by their existing TSP for said service. </w:t>
            </w:r>
          </w:p>
          <w:p>
            <w:pPr>
              <w:pStyle w:val="NormalArial"/>
              <w:spacing w:before="120" w:after="120"/>
              <w:jc w:val="both"/>
              <w:rPr/>
            </w:pPr>
            <w:r>
              <w:rPr/>
              <w:t xml:space="preserve">Concurrent to the designated TO search, the seven entities performed analyses, using their own historical data, to determine what the approximate size of each entity’s pro-rata Load relief obligations for Energy Emergency Alert (EEA) Load shed events would be. These analyses show that the average Load relief requirement for each of the seven entities, based upon ERCOT’s current calculation methodology, would be less than .02% of the total ERCOT 4-Coincident Peak (4-CP) Load relief requirement, which rounds off to 0%. In terms of an actual EEA Load relief step equaling 1,350 MW, the average MW Load relief requirement from each of the entities would be approximately 250 kW, ranging from 170 kW to 406 kW.  The aggregate total for all seven entities was calculated to be 2.04 MW. </w:t>
            </w:r>
          </w:p>
          <w:p>
            <w:pPr>
              <w:pStyle w:val="NormalArial"/>
              <w:spacing w:before="120" w:after="120"/>
              <w:jc w:val="both"/>
              <w:rPr/>
            </w:pPr>
            <w:r>
              <w:rPr/>
              <w:t>For an under-frequency event, the maximum individual Under-Frequency Load Shedding (UFLS) responsibility (25% Load relief, 58.5 Hz.) for the each of the seven entities would average approximately 3.3 MW.</w:t>
            </w:r>
          </w:p>
          <w:p>
            <w:pPr>
              <w:pStyle w:val="NormalArial"/>
              <w:spacing w:before="120" w:after="120"/>
              <w:jc w:val="both"/>
              <w:rPr/>
            </w:pPr>
            <w:r>
              <w:rPr/>
              <w:t xml:space="preserve">Therefore, based upon the foregoing, it appears clear that “size matters”, and due to their size, these seven entities will have a negligible impact to an ERCOT emergency operation, either individually or even as an aggregate.  Additionally, since the seven entities as Market Participants are currently only DSPs, the only duties of a prospective designated TO would be related to ERCOT emergency operations where the seven entities have little to offer. Clearly, the annual cost to the entities for the TO services would be substantially out of line with the benefits derived.  </w:t>
            </w:r>
          </w:p>
          <w:p>
            <w:pPr>
              <w:pStyle w:val="NormalArial"/>
              <w:spacing w:before="120" w:after="120"/>
              <w:jc w:val="both"/>
              <w:rPr>
                <w:iCs/>
                <w:kern w:val="2"/>
              </w:rPr>
            </w:pPr>
            <w:r>
              <w:rPr/>
              <w:t>The revision recommended would be to simply modify the definition of TO found in Section 1.4, Definitions, of the Nodal Operating Guides, as described below.  By operation of the revised definition, entities with peak Loads below the threshold would cease to be obligated for any TO duties required under the Nodal Operating Guides and Protocols.  All other DSP obligations under the Nodal Operating Guides and Protocols would remain in full force.  There are no known impacts to any other Market Segments, including Transmission and/or Distribution Service Providers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the Operations Working Group (OWG) was in consensus to table NOGRR149 for one month.</w:t>
            </w:r>
          </w:p>
          <w:p>
            <w:pPr>
              <w:pStyle w:val="NormalArial"/>
              <w:spacing w:before="120" w:after="120"/>
              <w:jc w:val="both"/>
              <w:rPr/>
            </w:pPr>
            <w:r>
              <w:rPr/>
              <w:t>On 1/26/16, OWG was in consensus to recommend rejection of NOGRR1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12/15/15, participants agreed that additional feedback from the Public Utility Commission of Texas (PUCT) would be beneficial and requested all interested parties to send questions or concerns regarding NOGRR149 to ERCOT Legal.  ERCOT Legal will then contact the PUCT regarding all submitted questions.</w:t>
            </w:r>
          </w:p>
          <w:p>
            <w:pPr>
              <w:pStyle w:val="NormalArial"/>
              <w:spacing w:before="120" w:after="120"/>
              <w:jc w:val="both"/>
              <w:rPr/>
            </w:pPr>
            <w:r>
              <w:rPr/>
              <w:t>On 1/26/16, participants discussed concerns with the language changes proposed in NOGRR149 on the basis that it would establish a bright-line threshold that could potentially allow up to 600 MW of Load to be excluded from Load shed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6, ROS voted to reject the 2/1/16 Schneider Engineering, LTD appeal and to reject NOGRR149.  There were four abstentions from the Municipal, Cooperative, Independent Generator,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On 3/3/16, proponents of NOGRR149 reviewed its merits and opined that the affected MOUs should be relieved from compliance with the relevant portion of the Nodal Operating Guides because they represent a very minor percentage of the overall ERCOT Load and that requiring these entities to obtain the services of a designated TO would be unfair in light of its substantial cost.  Opponents of NOGRR149 offered that allowing these entities to defer their obligations and to reassign their Load shed obligations to others is equally unfair; and that requiring these entities to obtain the services of a designated TO would allow for better control over transmission constraints that may exist from time to time in the areas of these MOU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AC unanimously voted to table the appeal of NOGRR149 for one month.  All Market Segments were present for the vote.</w:t>
            </w:r>
          </w:p>
          <w:p>
            <w:pPr>
              <w:pStyle w:val="NormalArial"/>
              <w:jc w:val="both"/>
              <w:rPr/>
            </w:pPr>
            <w:r>
              <w:rPr/>
              <w:t xml:space="preserve">On 4/28/16, TAC unanimously voted to table the appeal of NOGRR149 for one month and request the interconnecting TSPs continue discussions with affected MOUs, providing the following list of questions to be addressed: </w:t>
            </w:r>
          </w:p>
          <w:p>
            <w:pPr>
              <w:pStyle w:val="NormalArial"/>
              <w:numPr>
                <w:ilvl w:val="0"/>
                <w:numId w:val="3"/>
              </w:numPr>
              <w:jc w:val="both"/>
              <w:rPr/>
            </w:pPr>
            <w:r>
              <w:rPr/>
              <w:t>How many feeders?</w:t>
            </w:r>
          </w:p>
          <w:p>
            <w:pPr>
              <w:pStyle w:val="NormalArial"/>
              <w:numPr>
                <w:ilvl w:val="0"/>
                <w:numId w:val="3"/>
              </w:numPr>
              <w:jc w:val="both"/>
              <w:rPr/>
            </w:pPr>
            <w:r>
              <w:rPr/>
              <w:t>What substations are the feeders connected to?</w:t>
            </w:r>
          </w:p>
          <w:p>
            <w:pPr>
              <w:pStyle w:val="NormalArial"/>
              <w:numPr>
                <w:ilvl w:val="0"/>
                <w:numId w:val="3"/>
              </w:numPr>
              <w:jc w:val="both"/>
              <w:rPr/>
            </w:pPr>
            <w:r>
              <w:rPr/>
              <w:t>Who owns the substations, and does the MOU have access to the substation?</w:t>
            </w:r>
          </w:p>
          <w:p>
            <w:pPr>
              <w:pStyle w:val="NormalArial"/>
              <w:numPr>
                <w:ilvl w:val="0"/>
                <w:numId w:val="3"/>
              </w:numPr>
              <w:jc w:val="both"/>
              <w:rPr/>
            </w:pPr>
            <w:r>
              <w:rPr/>
              <w:t>Who supplies the power for the municipality?</w:t>
            </w:r>
          </w:p>
          <w:p>
            <w:pPr>
              <w:pStyle w:val="NormalArial"/>
              <w:numPr>
                <w:ilvl w:val="0"/>
                <w:numId w:val="3"/>
              </w:numPr>
              <w:jc w:val="both"/>
              <w:rPr/>
            </w:pPr>
            <w:r>
              <w:rPr/>
              <w:t>Who offered (at whatever price) to provide TO services?</w:t>
            </w:r>
          </w:p>
          <w:p>
            <w:pPr>
              <w:pStyle w:val="NormalArial"/>
              <w:numPr>
                <w:ilvl w:val="0"/>
                <w:numId w:val="3"/>
              </w:numPr>
              <w:jc w:val="both"/>
              <w:rPr/>
            </w:pPr>
            <w:r>
              <w:rPr/>
              <w:t>What was the price range?  Fixed cost? One-time upgrades? Annual?</w:t>
            </w:r>
          </w:p>
          <w:p>
            <w:pPr>
              <w:pStyle w:val="NormalArial"/>
              <w:numPr>
                <w:ilvl w:val="0"/>
                <w:numId w:val="3"/>
              </w:numPr>
              <w:jc w:val="both"/>
              <w:rPr/>
            </w:pPr>
            <w:r>
              <w:rPr/>
              <w:t>Cost recover mechanism for TO charges?</w:t>
            </w:r>
          </w:p>
          <w:p>
            <w:pPr>
              <w:pStyle w:val="NormalArial"/>
              <w:numPr>
                <w:ilvl w:val="0"/>
                <w:numId w:val="3"/>
              </w:numPr>
              <w:jc w:val="both"/>
              <w:rPr/>
            </w:pPr>
            <w:r>
              <w:rPr/>
              <w:t>SCADA/sectionalizing feeders?</w:t>
            </w:r>
          </w:p>
          <w:p>
            <w:pPr>
              <w:pStyle w:val="NormalArial"/>
              <w:numPr>
                <w:ilvl w:val="0"/>
                <w:numId w:val="3"/>
              </w:numPr>
              <w:jc w:val="both"/>
              <w:rPr/>
            </w:pPr>
            <w:r>
              <w:rPr/>
              <w:t>Is there a potential market solution?</w:t>
            </w:r>
          </w:p>
          <w:p>
            <w:pPr>
              <w:pStyle w:val="NormalArial"/>
              <w:spacing w:before="120" w:after="120"/>
              <w:jc w:val="both"/>
              <w:rPr/>
            </w:pPr>
            <w:r>
              <w:rPr/>
              <w:t>All Market Segments were present for the vote.</w:t>
            </w:r>
          </w:p>
          <w:p>
            <w:pPr>
              <w:pStyle w:val="NormalArial"/>
              <w:spacing w:before="120" w:after="120"/>
              <w:jc w:val="both"/>
              <w:rPr/>
            </w:pPr>
            <w:r>
              <w:rPr/>
              <w:t>On 5/26/16, TAC unanimously voted to table the appeal of NOGRR149 for two months.  All Market Segments were present for the vote.</w:t>
            </w:r>
          </w:p>
          <w:p>
            <w:pPr>
              <w:pStyle w:val="NormalArial"/>
              <w:spacing w:before="120" w:after="120"/>
              <w:jc w:val="both"/>
              <w:rPr/>
            </w:pPr>
            <w:r>
              <w:rPr/>
              <w:t>On 7/28/16, TAC unanimously voted to table the appeal of NOGRR14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3/31/16, there was no discussion.</w:t>
            </w:r>
          </w:p>
          <w:p>
            <w:pPr>
              <w:pStyle w:val="NormalArial"/>
              <w:spacing w:before="120" w:after="120"/>
              <w:jc w:val="both"/>
              <w:rPr/>
            </w:pPr>
            <w:r>
              <w:rPr/>
              <w:t>On 4/28/16, participants discussed the need for further discussions of NOGRR149 between the affected parties.  Proponents of NOGRR149 were provided with a list of questions and the proponents agreed to address them and any other questions TAC members may have.  Participants agreed that TSPs that have interconnections with the affected MOUs should participate in the continued discussions of NOGRR149.</w:t>
            </w:r>
          </w:p>
          <w:p>
            <w:pPr>
              <w:pStyle w:val="NormalArial"/>
              <w:spacing w:before="120" w:after="120"/>
              <w:jc w:val="both"/>
              <w:rPr/>
            </w:pPr>
            <w:r>
              <w:rPr/>
              <w:t>On 5/26/16, participants noted that the 5/17/16 SPPG comments requested additional time to address the list of questions submitted at the 4/28/16 TAC meeting.</w:t>
            </w:r>
          </w:p>
          <w:p>
            <w:pPr>
              <w:pStyle w:val="NormalArial"/>
              <w:spacing w:before="120" w:after="120"/>
              <w:jc w:val="both"/>
              <w:rPr/>
            </w:pPr>
            <w:r>
              <w:rPr/>
              <w:t xml:space="preserve">On 7/28/16, proponents for NOGRR149 noted that discussion between SPPG members and TSPs continues, and that efforts to address the questions provided at the 4/28/16 TAC meeting remain on-goin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 J.D., Schneider Engineering LTD, Boerne, Texas</w:t>
            </w:r>
          </w:p>
          <w:p>
            <w:pPr>
              <w:pStyle w:val="NormalArial"/>
              <w:rPr/>
            </w:pPr>
            <w:r>
              <w:rPr/>
            </w:r>
          </w:p>
          <w:p>
            <w:pPr>
              <w:pStyle w:val="NormalArial"/>
              <w:jc w:val="both"/>
              <w:rPr/>
            </w:pPr>
            <w:r>
              <w:rPr/>
              <w:t>This NOGRR is submitted on behalf of the following registered ERCOT Market Participants/DSPs collectively representing the Small Public Power Group of Texas (SPPG), an unaffiliated organization of MOU stakeholders with common interests in this application.  Individual MOU representatives are:</w:t>
            </w:r>
          </w:p>
          <w:p>
            <w:pPr>
              <w:pStyle w:val="NormalArial"/>
              <w:numPr>
                <w:ilvl w:val="0"/>
                <w:numId w:val="5"/>
              </w:numPr>
              <w:rPr/>
            </w:pPr>
            <w:r>
              <w:rPr/>
              <w:t xml:space="preserve">Paul Catoe, City Manager, City of Coleman, Texas  </w:t>
            </w:r>
          </w:p>
          <w:p>
            <w:pPr>
              <w:pStyle w:val="NormalArial"/>
              <w:numPr>
                <w:ilvl w:val="0"/>
                <w:numId w:val="5"/>
              </w:numPr>
              <w:rPr/>
            </w:pPr>
            <w:r>
              <w:rPr/>
              <w:t>Pee Wee Drake, City Manager, City of Hearne, Texas</w:t>
            </w:r>
          </w:p>
          <w:p>
            <w:pPr>
              <w:pStyle w:val="NormalArial"/>
              <w:numPr>
                <w:ilvl w:val="0"/>
                <w:numId w:val="5"/>
              </w:numPr>
              <w:rPr/>
            </w:pPr>
            <w:r>
              <w:rPr/>
              <w:t>Ben White, City Manager, City of Farmersville, Texas</w:t>
            </w:r>
          </w:p>
          <w:p>
            <w:pPr>
              <w:pStyle w:val="NormalArial"/>
              <w:numPr>
                <w:ilvl w:val="0"/>
                <w:numId w:val="5"/>
              </w:numPr>
              <w:rPr/>
            </w:pPr>
            <w:r>
              <w:rPr/>
              <w:t>Roy Gutierrez, Superintendent of Utilities, City of Robstown Texas</w:t>
            </w:r>
          </w:p>
          <w:p>
            <w:pPr>
              <w:pStyle w:val="NormalArial"/>
              <w:numPr>
                <w:ilvl w:val="0"/>
                <w:numId w:val="5"/>
              </w:numPr>
              <w:rPr/>
            </w:pPr>
            <w:r>
              <w:rPr/>
              <w:t xml:space="preserve">Mike Brice, City Manager, City of Sanger, Texas  </w:t>
            </w:r>
          </w:p>
          <w:p>
            <w:pPr>
              <w:pStyle w:val="NormalArial"/>
              <w:numPr>
                <w:ilvl w:val="0"/>
                <w:numId w:val="5"/>
              </w:numPr>
              <w:rPr/>
            </w:pPr>
            <w:r>
              <w:rPr/>
              <w:t>Steve Biedermann, City Manager, City of Seymour, Texas</w:t>
            </w:r>
          </w:p>
          <w:p>
            <w:pPr>
              <w:pStyle w:val="NormalArial"/>
              <w:numPr>
                <w:ilvl w:val="0"/>
                <w:numId w:val="5"/>
              </w:numPr>
              <w:rPr/>
            </w:pPr>
            <w:r>
              <w:rPr/>
              <w:t>Jesica McEachern, City Manager, City of Bridgeport,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nunan@se-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landr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informational comments breaking down the potential exemptions created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PG 12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information regarding Load share allocation for DSPs, TOs, and TSPs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chneider Engineering, LTD Appeal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ealed to ROS the 1/26/16 OWG decision to recommend rejection of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PG Appeal 03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ealed to TAC the 3/3/16 ROS decision to reject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PG 03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TAC table consideration of the appeal of NOGRR14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PG 04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dvocated for the approval of the appeal of NOGRR149; provided supplemental information regarding transmission constraint management; and conveyed acquiescence to a possible alternative approach to a resolution of NOGRR14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4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viewed the procedural history of NOGRR149 and described the basis for its rejection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PG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quested TAC table consideration of the appeal of NOGRR149 for two months to allow SPPG additional time to address the list of questions submitted at the 4/28/16 TAC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PPG 07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TAC again table consideration of the appeal of NOGRR149 to allow SPPG additional time to address the list of questions submitted at the 4/28/16 TAC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spacing w:before="0" w:after="240"/>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required by </w:t>
        </w:r>
      </w:ins>
      <w:ins w:id="11" w:author="SPPG" w:date="2015-11-11T15:04:00Z">
        <w:r>
          <w:rPr>
            <w:sz w:val="23"/>
            <w:szCs w:val="23"/>
          </w:rPr>
          <w:t>North American Electric Reliability Corporation (</w:t>
        </w:r>
      </w:ins>
      <w:ins w:id="12" w:author="SPPG" w:date="2015-11-11T15:02:00Z">
        <w:r>
          <w:rPr>
            <w:iCs/>
            <w:color w:val="000000"/>
            <w:szCs w:val="20"/>
          </w:rPr>
          <w:t>NERC</w:t>
        </w:r>
      </w:ins>
      <w:ins w:id="13" w:author="SPPG" w:date="2015-11-11T15:04:00Z">
        <w:r>
          <w:rPr>
            <w:iCs/>
            <w:color w:val="000000"/>
          </w:rPr>
          <w:t>)</w:t>
        </w:r>
      </w:ins>
      <w:ins w:id="14" w:author="SPPG" w:date="2015-11-11T15:02:00Z">
        <w:r>
          <w:rPr>
            <w:iCs/>
            <w:color w:val="000000"/>
            <w:szCs w:val="20"/>
          </w:rPr>
          <w:t xml:space="preserve"> to be registered</w:t>
        </w:r>
      </w:ins>
      <w:ins w:id="15" w:author="SPPG" w:date="2015-11-11T15:02:00Z">
        <w:r>
          <w:rPr>
            <w:iCs/>
            <w:color w:val="000000"/>
          </w:rPr>
          <w:t xml:space="preserve"> as a </w:t>
        </w:r>
      </w:ins>
      <w:ins w:id="16" w:author="SPPG" w:date="2015-11-11T15:04:00Z">
        <w:r>
          <w:rPr>
            <w:iCs/>
            <w:color w:val="000000"/>
          </w:rPr>
          <w:t>d</w:t>
        </w:r>
      </w:ins>
      <w:ins w:id="17" w:author="SPPG" w:date="2015-11-11T15:02:00Z">
        <w:r>
          <w:rPr>
            <w:iCs/>
            <w:color w:val="000000"/>
          </w:rPr>
          <w:t xml:space="preserve">istribution </w:t>
        </w:r>
      </w:ins>
      <w:ins w:id="18" w:author="SPPG" w:date="2015-11-11T15:04:00Z">
        <w:r>
          <w:rPr>
            <w:iCs/>
            <w:color w:val="000000"/>
          </w:rPr>
          <w:t>p</w:t>
        </w:r>
      </w:ins>
      <w:ins w:id="19" w:author="SPPG" w:date="2015-11-11T15:02:00Z">
        <w:r>
          <w:rPr>
            <w:iCs/>
            <w:color w:val="000000"/>
          </w:rPr>
          <w:t>rovider</w:t>
        </w:r>
      </w:ins>
      <w:ins w:id="20" w:author="SPPG" w:date="2015-11-11T15:02:00Z">
        <w:r>
          <w:rPr>
            <w:iCs/>
            <w:color w:val="000000"/>
            <w:szCs w:val="20"/>
          </w:rPr>
          <w:t>, or any other applicable NERC registration,</w:t>
        </w:r>
      </w:ins>
      <w:ins w:id="21" w:author="SPPG" w:date="2015-11-11T15:05:00Z">
        <w:r>
          <w:rPr>
            <w:iCs/>
            <w:color w:val="000000"/>
          </w:rPr>
          <w:t xml:space="preserve"> </w:t>
        </w:r>
      </w:ins>
      <w:ins w:id="22" w:author="SPPG" w:date="2015-11-11T15:02:00Z">
        <w:r>
          <w:rPr>
            <w:iCs/>
            <w:color w:val="000000"/>
            <w:szCs w:val="20"/>
          </w:rPr>
          <w:t>shall either register as a TO, or designate a TO as its representative and with the authority to act on its behalf.</w:t>
        </w:r>
      </w:ins>
      <w:del w:id="23" w:author="SPPG" w:date="2015-11-11T15:01:00Z">
        <w:r>
          <w:rPr>
            <w:iCs/>
            <w:color w:val="000000"/>
          </w:rPr>
          <w:delText xml:space="preserve">    </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55" w:hanging="79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6"/>
      </w:numPr>
      <w:spacing w:before="0" w:after="1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nunan@se-texa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42:00Z</dcterms:created>
  <dc:creator>Jim Street</dc:creator>
  <dc:description/>
  <cp:keywords/>
  <dc:language>en-US</dc:language>
  <cp:lastModifiedBy>K. Landry</cp:lastModifiedBy>
  <cp:lastPrinted>2015-11-05T13:58:00Z</cp:lastPrinted>
  <dcterms:modified xsi:type="dcterms:W3CDTF">2016-08-01T14:49:00Z</dcterms:modified>
  <cp:revision>6</cp:revision>
  <dc:subject/>
  <dc:title>Protocols Workshop</dc:title>
</cp:coreProperties>
</file>