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ugust 1, 2016</w:t>
      </w:r>
    </w:p>
    <w:p>
      <w:pPr>
        <w:pStyle w:val="PRRHeader"/>
        <w:ind w:left="0" w:hanging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</w:r>
    </w:p>
    <w:p>
      <w:pPr>
        <w:pStyle w:val="Description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2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GRR155 – Voltage Ride-Through Requirements Clarification</w:t>
      </w:r>
    </w:p>
    <w:p>
      <w:pPr>
        <w:pStyle w:val="Normal"/>
        <w:ind w:left="720" w:hanging="0"/>
        <w:rPr/>
      </w:pPr>
      <w:r>
        <w:rPr/>
        <w:t xml:space="preserve">This Nodal Operating Guide Revision Request (NOGRR) clarifies Voltage Ride-Through (VRT) performance requirements for all Generation Resources immediately following a fault.  This NOGRR stipulates that, in addition to remaining On-Line and connected to the transmission system following a fault, Generation Resources must also maintain real power.   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2.9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4:  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NOGRR163 – Administrative Changes for August 1, 2016 Nodal Operating Guide – Load Shed Tabl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his Administrative Nodal Operating Guide Revision Request (NOGRR) updates the ERCOT Load Shed Table for 2016.  Administrative changes to the Load Shed Table are allowed under Section 1.3.1, Introduction.  </w:t>
      </w:r>
    </w:p>
    <w:p>
      <w:pPr>
        <w:pStyle w:val="Normal"/>
        <w:ind w:left="72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Arial"/>
        <w:ind w:left="720" w:hanging="0"/>
        <w:rPr/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4.5.3.4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18:00Z</dcterms:created>
  <dc:creator>Jeff Gilbertson</dc:creator>
  <dc:description/>
  <cp:keywords/>
  <dc:language>en-US</dc:language>
  <cp:lastModifiedBy>Brittney Albracht</cp:lastModifiedBy>
  <cp:lastPrinted>2012-01-25T14:03:00Z</cp:lastPrinted>
  <dcterms:modified xsi:type="dcterms:W3CDTF">2016-07-29T15:23:00Z</dcterms:modified>
  <cp:revision>5</cp:revision>
  <dc:subject/>
  <dc:title>Summary of Protocol Revisions</dc:title>
</cp:coreProperties>
</file>